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Яой] Мужчина никогда не снимающий своих одежд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 Анна Кайтани (да-да, это мужчина!) никогда особо не стремился работать в косметической фирме. Его привлекал бейсбол и праздное ничегонеделанье. Тем ни менее, уже третий год как он работает в Cavi Cosmetics. И все было бы очень даже не плохо, но начальник нашего незабвенного Кайтани — сноб с телом Апполона и характером Медузы Горгоны. Смогут ли ужиться два этих альфа-самца в окружении огромного количества женщин?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44</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picture 10      В версии с изображениями тут находится картинка.      picture 54      В версии с изображениями тут находится картинка.      picture 62      В версии с изображениями тут находится картинка.         picture 75      В версии с изображениями тут находится картинка.         picture 92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имечание перево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выполнен для домашнего ознакомительного просмотра, и не предназначен для использования в коммерческих целях. Команда-переводчик: Made In Heaven Team. Любые комментарии, пожелания и запросы отправлять на сайт, ссылка на который указана выше. Приятного чтения!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Муссоны продолжались до июня, хотя сегодня небо было на удивление чистым. Ни одна капелька воды не омрачала ярко сверкающего солнца. Где-то в полдень серые тучи застлали небо. А после часу дня погода словно решила лично его покарать, наслав сильнейший ливень. Начался настоящий Ад.  Неся в руках зонт, который он накануне купил в магазинчике, Анна Каитани бежал по тротуару. Цветастый зонт выделялся среди своих менее успешных собратьев. Кайтани вступил в лужу и замочил полы брюк. Правда, сейчас это его не волновало. Завернув за угол, Анна метнулся в фойе Cavi Cosmetics.  Он остановился перед автоматической дверью, которая решительно не хотела перед ним открываться. Тривиальная, казалось бы, ситуация вызвала в нем бурю эмоций.  - Черт! – сорвалось с его языка.  Пробегая через атриум, его взгляд наткнулся на Хироми Сасагури, которая сидела напротив лобби. Она как раз жеманно подносила свою руку ко рту, хихикая. Анна инстинктивно отвернулся. Он понимал, что из-за дождя промок до нитки и выглядит просто отвратительно. Это его бесило.  Лифт спустился на первый этаж. Анна подхватился и попытался отдышаться. Его взгляд упал на черную сумку, с которой ручейком стекала вода на его хлюпающие туфли. У него не было с собой полотенца, а платок он успешно забыл. Ноги ниже колен отмерзли напрочь. И Анне ничего не оставалось, кроме как сушить свои штаны на ветру.  Сойдя на пятом этаже, молодой человек поспешно скрылся в дверях офиса отдела по стимулированию сбыта и планированию.  Дверь не отличалась внушительностью размеров, а вот интерьер был выполнен от души. В просторном холле стояло около двадцати столов, а может и больше. Столы были широкие, но недлинные, а разделяющие их панели создавали атмосферу уединённости, не вызывая при этом клаустрофобию.  Кайтани работал в этой фирме уже третий год. Его стол был в середине помещения, в стороне от кабинета директора. Анна с глухим стуком поставил свою мокрую сумку на пол. Сидя за столом напротив, Рицуко Кугэ смерила его взглядом. Она была его непосредственным начальником, и старше его на восемь лет.  - Кайтани! – Воскликнула она. – Ты опоздал! Встреча началась в два. Она в самом разгаре!  - Да знаю я, знаю. – Трясущимися руками Кайтани собрал листы, хаотично разбросанные по столу.  - Не очень хороший подход. Кстати, забыла сказать. Встречу перенесли из конференц-зала 5 в конференц-зал 8.  - Они это сделали?  Кайтани поднял голову. Их глаза встретились. Кугэ фыркнула и засмеялась.  - Осада должна была оставить сообщение тебе на компьютере. Думаю, ты его не заметил. Ладно, давай в темпе. Начальник отдела Фудживара будет сердиться.  Анна выбежал из офиса, сжимая в руках остаток бумаг и блокнот. Лифты одновременно спускались на первый этаж, перед тем как подняться наверх. Стоять, сложа руки, не входило в его планы. Но встреча на восемнадцатом этаже, по лестнице туда не подняться. До конференц-зала 8 он наконец-таки добрался только к половине третьего.  Остановшись перед дверью, Анна перевел дыхание, сбросил напряжение и вошел в зал.  - Кайтани из Стимулирования Сбыта. Приношу свои глубочайшие извинения за опоздание, – заявил он на выдохе.  Ему ответила гробовая тишина. Анна поднял голову. Пятнадцать человек сидели за большим овальным столом, находящимся в центре зала. Их взгляды были устремлены на него. Нельзя было сказать, что в помещении было сильно жарко, но с молодого человека, похоже, сошло семь потов.  Анна устремился на поиски свободного стула. Единственный оставшийся был рядом с главой отдела по стимулированию сбыта и планированию, Ясихито Фудживарой. «Ох, Господи», - пронеслось у него в голове. Но, увы, выбирать не приходилось. Кайтани согнулся, и тенью по стене метнулся к стулу. Легкий флер парфюма, которым всегда пользовался глава отдела, заставил Анну вздрогнуть. Это был условный рефлекс.  – Простите, что так подвел вас на этой важной встрече. - Прошептал он. На Фудживару это не возымело никакого действия. Даже банального «чтобы больше этого не повторялось» не было. Полное и бесповоротное игнорирование было его любимым способом выказать свое недовольство.  Кайтани перевел взгляд на циферблат часов. Встреча началась пол часа назад. На повестке дня стояло обсуждение нового проекта отдела исследований и разработок. Он не знал, как далеко зашли переговоры. Находясь в полном недоумении, Анна внезапно ощутил легкий толчок в правое плечо.  Он повернулся навстречу, и увидел Юко Осаду, которая изучала его взглядом. Осада была старше него на три года.  - Вы опоздали на пол часа! – Прошипела она. – Что стряслось?  - Простите. Я задержался в пути.  Свирепость выражения ее лица не изменилась ни на грамм. Она свела брови к переносице:  - Расскажите мне вашу историю позже. Они уже закончили рассказ о новом лосьоне и переходят к пробникам.  Анна тоже взял один со стола. Прошлой весной Cavi Cosmetics представили новую серию мужской косметики и попытались продвинуть ее в высококлассные магазины. Кайтани был членом команды по стимулированию сбыта этой самой линии «Kasha».  Как «член команды», он присутствовал на собраниях, но из-за всего лишь трехлетнего стажа, права голоса у него еще не было. Вся его работа заключалась в фиктивном присутствии. Он знал, что толку от него почти нет, но и ожидали от него ничуть не больше. Тем не менее, раз он в команде — нужно проявлять активность.  «Kasha» базируется на стандартной «Chaps line», правда с небольшими изменениями. Честно говоря, изменилось, по большому счету, только название. Состав же полностью идентичен.  Линейка продукции «Kasha» небольшая: пенка для умывания, крем для бритья, и лосьон для тела. Макеты пенки для умывания и крема для бритья были рассмотрены на прошлом заседании, и дату их выхода уже утрясли. Лосьон же для тела находится на стадии разработки, а выпуск его прототипа задержали на целый месяц.  Кайтани окинул взглядом стол и взял пластиковый контейнер под номером «003». Когда Анна открыл баночку и перевернул ее вверх дном, на его ладонь вытекла жирная, молочно-белая жидкость. «Хех». - Хмыкнул он.  Лосьон для тела, который использовал Кайтани (продукт другой компании, в чем он не сознается даже под угрозой смерти) — шелковистый и водянистый. Он знал, что для женской косметики это свойственно, но это, отнюдь, не касалось мужской. И если бы прямо сейчас он нанес на кожу консистенцию, то почувствовал бы, насколько увлажненным стало лицо. Главное, что этот лосьон не оставлял после себя чувства тяжести. А этот замечательный запах свежескошенной травы!..  Кайтани вернул баночку обратно в контейнер и поднял голову. Взгляды всех присутствующих в зале устремились к нему. Он сглотнул. Успел ли кто-либо высказаться, пока он отсутствовал? Никто не нарушал гробовую тишину. Как для обзорного заседания, обстановочка, по мнению Анны, должна была быть поживее.  - Кайтани-кун, – резко бросил глава отдела Фудживара.  Кайтани обернулся на зов. Фудживара сверлил его взглядом. Его узкие, миндалевидные глаза, которые, по мнению женского персонала, лучились исключительно скукой, сейчас готовы были заморозить собеседника.  - Д-да... – дрожащим голосом отозвался Кайтани.  - Может, соблаговолите высказать свое мнение по поводу пробника 003?  Боже, что угодно, только не мнение. Он не прочел документацию о продуктах. Он просто взял эту штуку. Да и времени собрать свои мысли в кучку у него не было. Тем не менее, шестое чувство подсказывало, что если он не ответит, то, как минимум, познает все круги Ада. Он промямлил что-то вроде:  - Ну, похоже, неплохо.  - А что особенно Вам понравилось?  Когда Фудживара припер Кайтани к стенке, ткань мокрой рубашки прилипла к его спине. Горло пересохло. Анна пятой точкой чуял, что с каждой его фразой он все сильнее загоняет себя в угол.  - Ну, как сказать. Он хорошо подойдет женщинам. На мой вкус, он довольно приятный.  Фудживара лишь пренебрежительно выдохнул. Он перевел свое внимание на остальных.  - Осада-сан, как вам новый лосьон?  - Мне понравился. – Осада подняла контейнер и подалась вперед. - В принципе, мне нравится текстура, но у меня есть сомнения по поводу того, подойдет ли он мужчинам. Как показывает практика, мужчины предпочитают ощущать свежесть и легкость после использования гигиенической косметики.  - Результаты наших опросов поддерживают данную теорию. – Заявил Юичи Хигашияма из R&amp;D.  Кайтани уже успел поработать с Хигашиямой в группе по исследованию женской линии гигиенической косметики. Начало своей карьеры Хигашияма провел в изучении японского и китайского лекарственного сырья в фарм.фирме и не понаслышке был знаком с их эффективностью. Опытный и активный, всего за двенадцать месяцев он стал звездой R&amp;D. Он всегда был готов прийти на помощь, а чувство ответственности родилось раньше него самого — этакий надежный старший брат.  Он был красив, не тщеславен, чист сердцем и великодушен. И пусть даже Кайтани работал в другом отделе, он всегда мечтал, чтобы Хигашияма стал его начальником. Хигашияма приглядывал за ним, и даже когда группа распалась, они не раз ужинали вместе. Он носил дорогой парфюм и всегда сидел в непринужденной позе. Если бы глава отдела стал животным, то наверняка — сиамской кошкой — такой же привередливой и жрущей только корм из пакетиков. Хигашияма был полной его противоположностью.  - Базируясь на результатах исследований мы выбрали именно эту текстуру. Своеобразная «фишка», которая сможет отличить нас от остальных конкурентов. По средством вяжущего эффекта, увлажнение происходит в два раза активней.  Глава отдела Фудживара сузил глаза и медленно наклонился вперед. Согнув руку, он провел ею по щеке.  Хигашияма продолжил:  - Помимо формы и приятных ощущений, у этого лосьона есть дополнительное свойство. По этой причине мы нацеливаемся на молодую аудиторию. Молодая кожа склонна к акне. Самые распространенные причины возникновения акне — сухость кожи и бактерии, которые накапливаются в порах. Наши исследования показали, что эта проблема появляется даже у тех, кто ежедневно очищает свое лицо. Более того, активное применение моющих средств приводит к нарушению водного баланса кожи и стимулированию желез внутренней секреции. Мы фокусируемся на глобальном увлажнении и балансировании выделений внутренней секреции. Также мы в поисках веществ, которые лучше усваиваются кожей.  Теперь понятно, почему лосьон такой жирный и жидкий. То, что раньше сбивало с толку, теперь обретает смысл. Хигашияма снова взял контейнер с лосьоном.  - Так что, если вы ищете причину, по которой...  Во время секундной заминки, слово взял Фудживара:  - Отдел продаж не позволит этому продукту появиться на прилавках.  В тишине комнаты послышались сдавленные бормотания. Члены R&amp;D переглядывались, явно недовольные таким развитием событий.  - И что же вынудило Вас принять такое решение? – мягко спросила Хиро Таканага, начальница отдела R&amp;D. Одинокая, сорокашестилетняя женщина, которая посвятила свою жизнь исследованиям. Даже вполне зрелый возраст не мешал ее идеальной коже оставаться, как говорили в отделе, «кожей Бога».  - Этот продукт не оправдывает мои ожидания.  Складка возмущения залегла между ее бровями. Между ними молнии сверкали от напряжения. Никто не проронил ни слова. Удручающая атмосфера заставила Кайтани нервно сглотнуть.  - Так как лосьон непосредственно касается R&amp;D, моя команда попытались сотворить самый подходящий продукт. - Выражение ее лица переплеталось с недвусмысленным заявлением, давая понять о полном доверии к их работе. - Лосьон кардинально отличается от других продуктов. В такой простой форме он смог уместить в себе три типа продуктов женской гигиены: лосьона, крема и увлажняющей эмульсии. Попробуйте его использовать и почувствуйте разницу.  Начальник отдела Фудживара со скучающей миной откинулся на стуле. Даже дурак смог бы понять, насколько он зол:  - Раз уж сама доктор Таканага говорит о действенности лосьона, этого нельзя отрицать. Вот только аргументы все — не по существу.  Фудживара кончиками пальцев взял контейнер под номером «003» и легонько его взболтал. Кремовая субстанция вяло растеклась по бутылочке.  - Проблема первая: запах. Уж не знаю, хорош ли он, но я бы никогда не использовал продукт, пахнущий травой. Немалая часть молодежи предпочитает пользоваться более дорогими ароматами. По нашим подсчетам, более шестидесяти процентов мужчин, которые используют нашу продукцию, заявляли, что мотивацией к покупке становился аромат. А этот запах, язык не поворачивается называть его ароматом, просто-напросто убьет интерес наших клиентов.  Это был оглушительный провал. Таканага подхватилась со стула, да так энергично, что чуть его не опрокинула.  - Мы еще прорабатываем запах. Сам-то по себе продукт...  - Проблема вторая: текстура.  Фудживара лениво подцепил крышечку контейнера ногтем и вылил немного жирной, мутной субстанции себе на ладонь.  - Слишком вязкий.  - Как я уже говорила ранее, это мы и задумывали. Он неприятен, когда просто его касаешься, но эта вязкость уходит, как только соприкасается с кожей. Когда же он начинает впитываться, то становится очень нежным на ощупь.  Фудживара сузил глаза и покачал головой.  - Не забывайте, что этот продукт не для женщин, но для мужчин. Для женской продукции это свойственно, не для мужской.  - Я в курсе. Вот почему...  - Раз вы в курсе, извольте все исправить. Я не могу продавать продукцию, которая выплывает только на своей эффективности. Люди будут покупать то, что в половину менее эффективно. Это бизнес, к слову сказать. Слышать не желаю ничего о чем-то, что будет занижать нашу продаваемость.  Таканага заскрежетала зубами.  - Я все сказал. От данного продукта я отказываюсь. Надеюсь, в следующий раз будут произведены хоть какие-то улучшения.  Фудживара собрал бумаги и покинул конференц-зал. Осада и остальные члены отдела по стимулированию сбыта поспешили за ним. Кайтани был бы рад последовать за ними, но он прибыл последним. Негоже уходить в первых рядах. А раз уж он задержался, то стал лакомой добычей для оставшихся девяти сотрудников R&amp;D, которые уже сверлили его холодным взглядом.  - Отдел сбыта думает только о продажах, да о продажах. – Выплюнул молодой парень, ровесник Кайтани.  - Вы вообще знаете, сколько сил мы угрохали в то, чтобы создать этот лосьон? Это не дело одного-двух дней. Пол года. Пол года! Запах его не устраивает. Текстура его не устраивает. Да какая разница, раз он работает, то он сможет его продавать. Вот вы покупаете всю эту фигню?  - Эй, не вали всю вину на меня. Мне-то лосьон понравился. - Кайтани повесил голову.  - Выпусти пар. Обвиняя одного, проблему не решить. Это все еще комната для дискуссий. – Защищал его никто другой, как Хигашияма. Он продолжил. – Про запах. Мы пытались привнести нотку ориентальности . Но, раз Фудживара считает, что данный аромат не найдет резонанса с потенциальными покупателями, мы его немного изменим.  Члены R&amp;D хранили молчание. Дабы сохранить мирную обстановку, Хиро Таканага подняла и спокойно начала:  - Откровенно говоря, мнение главы отдела продаж меня зацепило, но посмотрим правде в глаза: если продукция не будет продаваться, нас уволят. Фудживара — профессионал в своем деле. Если он против, значит это действительно что-то важное. Мы должны найти компромисс. В любом случае, давайте вернемся к работе и закончим с этим.  Один за другим уходили люди из R&amp;D. Пыль, в конце-концов, улеглась. С чувством спокойствия из Кайтани, казалось, испарилась последняя его энергия. Кто-то хлопнул его по плечу.  - Извини за то, что они вот так на тебя накинулись, – произнес Хигашияма.  Он извинялся так, словно Кайтани, как минимум, только что морально расчленили. Анна энергично замотал головой.  - Да ничего страшного. Переживу. Ты же знаешь, что я в курсе, из какого вы, ребята, теста. Фудживара довольно грубо изъясняется. Как по мне, лосьон очень даже неплох, правда, мое мнение никого не волнует. Как вернусь, попытаюсь его хоть немного переубедить.  Хигашияма криво улыбнулся, словно советуя: «не лезь на рожон».  - Все-таки, не зря же это комната для дискуссий. Более того, Фудживара всегда на гребне волны. Если уж ему что-то не понравилось, значит с этим «чем-то» что-то не так.  Особой радости это умозаключение у него не вызвало, но он одарил Кайтани заговорческой улыбкой. Оглянувшись, Кайтани осознал, что все, кроме них, давно ретировались. В целом конференц-зале они были одни-одинешеньки.  - Давай сходим куда-нибудь выпить, если ты не занят, конечно же. Слышал, Имакура нашел место, где подают замечательное белое вино. Он сказал, тебе тоже понравится. – Заявил Хигашияма.  Имакура — официант, с которым Кайтани познакомился через Хигашияму. Он стремился стать сомилье и очень многое знал о винах. Он знал, что Анна любит белое вино, и всегда давал знать, когда находил что-нибудь новое. Имакура старше Кайтани, одного возраста с Фудживарой, но на вид он был так молод, что многие путали его со старшеклассником.  - Честно?! Прости, но пока я не могу вырваться. Позвони мне.  Хигашияма усмехнулся.  - Позже, – и вышел из конференц-зала.  И года не прошло, пока Кайтани дождался свободного лифта.  В медленном шорохе лифта, Кайтани снова и снова обдумывал, что же такого неправильного в этом лосьоне. Вязкость была довольно необычна, это да, но если это действительно работает, то почему бы и нет? Он самолично проэкспериментирует на себе. Все-таки, отрицательное настроен был только Фудживара. Лифт прибыл на пятый этаж.   Он сложил все свои вещи назад в стол и уже готов был сесть, когда услышал, что его кто-то зовет. «Кайтани-кун», – тихий, резонирующий голос. Он повернул голову на зов. Фудживара, сложив подбородок на руки, пялился на его из другого конца комнаты.  В животе все переворачивалось, когда молодой человек подошел к большому столу возле окна. Уже находясь рядом с ним, Анну окутал специфический запах. Никто не знал, что это за аромат, а Фудживара никому не говорил. Благодаря женской половине трудящихся, источник его одеколона приравнивали к седьмому чуду света компании. Поговаривали, что он заказал у профессионального парфюмера одеколон, который окрестили «Фудживара Ориджинал».  Некоторые девушки заявляли, что этот запах их дико заводит. Кайтани же относился к тем людям, которых этот запах заставляет чувствовать себя героем «Челюстей», которых скоро должна была сожрать большая и злобная акула. За три года работы в отделе по стимулированию сбыта Кайтани никогда не порицали или хвалили. Он ассоциировал запах Фудживары с его речами. А они у него были сплошь упрекающими.  Ясухито Фудживара стал главой отдела в тридцать два. По разным причинам, он был известен в компании и среди окружающих держался особняком.  Отличался он и внешностью, которой безмерно отталкивал. Голова его, в сравнении с телом, была довольно мала. При всей его худобе, он оставался поджарым и мускулистым, причем видно это было даже через одежду. Длинный нос, тонкие черты лица... из его глаз всегда струилась некая меланхолия. Правда это или нет, но поговаривали, что много лет назад он был косметической моделью.  Его прямые длинные волосы всегда были красиво уложены, и никто еще не видел, чтобы он носил одежду, не выходящую за рамки дресс-кода. Этакий яркий пример образцового мужчины, сошедшего с обложек модных журналов. Любой мужчина, даже мельком его увидевший, не смог бы избавиться от зависти к нему. В их головах наверняка пролетала мысль, вроде: «Вот это настоящий мужчина, на которого я мог бы равняться».  Находясь рядом, Кайтани в полной мере понимал, что Фуджвивара всего достиг Сам, и эта его самостоятельность на самом деле душила его и стопорила на месте. Хотя, возможно, более опытные мужчины смогли бы назвать это обычным предрассудком.  Стоит ли говорить, что при всей своей красоте, дорогой одежде, приятном запахе и загадочном налетом печали, все девушки вились за ним хвостом. Слухи вечно связывали Фуджвивару с кем-то из компании. Раз в три-шесть месяцев эти самые слухи рассеивались, и сплетникам приходилось находить новых «героев пьессы».  Он флиртовал с скандальными дивами, и в народе назывался местным Дон Жуаном. Но даже при всех этих показных отношениях — многие девушки избегали его — охота на Фудживару не прекращалась.  Причина была проста: Фудживара притягивал взгляды не только своей внешностью. Он был отвратительно прекрасен в своей работе. За всю его долгую карьеру он ни разу не прокололся на задании, какое бы не взял. Уж он-то, брошенный в пучины анализа рынка сбыта, точно знал разницу между синглом и хоум-раном * . Начальство доверяло ему, более того, поговаривало, что если Фудживара из отдела по стимулированию сбыта и планированию не одобрил проект, то пиши пропало. Можно спокойно забывать о нем, как о страшном сне.  Когда Кайтани приняли на работу, он был впечатлен тем, как в двадцать лет Фудживара смог стать менеджером. В последствии, однако, он подверг сомнению стиль ведения менеджерской работы.  На данный момент работа сводила их пути дважды. За время работы над одними проектами, Кайтани изучил подход Фудживары к делам. Он был узко направлен на рынок. Главным приоритетом было ублажение потребителя. Несмотря на передовые идеи R&amp;D, если бы продукт не отвечал запросам потребителя и данным по продажам, то он бы разносил предложения на щепки.  У Кайтани сложилось впечатление, что Фудживара — машина по обработке данных; созидания же чего-либо предполагало человеческий фактор. Анна считал, что солидарность и желание достичь цель дожна быть, как в старшей школе, когда класс ставит представление для школьного фестиваля. Работа с Фудживарой исключала критерий «хорошо» - «плохо», Ясухито основывался только на том, сможет ли он это продать или нет. Никаких сантиментов, только работа.  Рицуко Кугэ, к примеру, была одного с Фудживарой возраста, но ее работа основывалась на чутье к человеку. Вот почему Кайтани нанялся работать с ней. Жаль только, что человек в его положении не сильно выбирает себе начальство.  - Встреча закончилась пятнадцать минут назад. Чем Вы занимались? – Ядовито поинтересовался Фудживара. Глядя в его бесстрастные глаза можно было с уверенностью сказать, что думает он что-то вроде: «Мало того что опоздал, так теперь еще и бездельничает».  - Я говорил с людьми из R&amp;D по поводу прототипов.  Хотя он так и не смог извиниться за опоздание на встречу, его разговор после оного был целиком оправдан. Он хотел устранить все недопонимания. Пусть даже критика и основывалась только на перспективности.  Фудживара медленно поправил якобы выбившийся из прически локон.  - Прототип одобрен не был. Не думаю, что есть смысл переливать из пустого в порожнее.  - Но вы и их мнения обязаны были выслушать, разве нет? Все-таки, они много сил вложили в свою работу.  Фудживара улыбнулся себе под нос.  - Это бизнес, Кайтани. Раз уж R&amp;D создают то, что мы не можем продать, то дорабатывать недочеты — их прямая обязанность. Не стоит вкладывать эмоции туда, где это не требуется. Проявите свою ответственность в другом месте. У Вас не должно быть времени нянчиться с чувствами окружающих людей.  Это его «не должно быть времени» окончательно вывело Кайтани из себя; он шумно выдохнул. Без разницы, что он скажет этой машине по обработке данных, этому жалкому подобию мужчины, все равно все как о стенку горох.  - Понимаю... – извиняясь, пробормотал он.  Фудживара коснулся ладонью своей щеки и тихо вздохнул.  - Свяжитесь, пожалуйста, с R&amp;D и скажите, что следующая встреча будет в пятницу, двенадцатого июля. Начало в час пополудни.  Кайтани церемониально кивнул и начал было отходить, но...  - И еще... – Анна остановился. «Что, черт бы его побрал, он еще собирается вещать?» - подумал он, оборачиваясь.  - Еще на встрече я заметил, что у Вас грязный манжет.  Кайтани поспешно поднял правую руку вверх, на что Фудживара лишь фыркнул и взглядом указал на левую. Обсмотрев левый рукав, Анна увидел пятно какой-то светло-коричневой субстанции. Принюхавшись, можно было ощутить сладковато-приторный запах. Сегодня во время ланча, бегая по поручениям, он заскочил за своим любимым окономияк * и. Анна, несомненно, там и запачкался. Хуже то, что пока Кайтани не ткнули носом, он его даже не заметил.  - У Вас есть костюм, в который бы Вы могли переодеться?  Молодой человек несколько раз моргнул, приоткрыв рот. Обычно Кайтани никогда не носил с собой сменный набор одежды. Гадая, с чего вдруг Фудживара решил задать ему этот вопрос он ответил: «Нет».  - Вы собираетесь еще куда-нибудь идти?  - Нет, буду работать за столом.  Фудживара откинулся на спинку стула, сложив кисти рук на столе и соприкоснув кончики пальцев.  - Раз уж Вы никуда сегодня выходить не собираетесь, я закрою на это глаза. Я еще в прошлый раз заметил, что не похоже, чтобы Вы уделяли своей одежде должное внимание. Позавчера у Вас были грязные брюки. Работники компании, которая занимается косметической продукцией, обязаны следить за своим внешним видом. Если уж ваша одежда легко пачкается, рекомендую вам держать на работе сменный набор. Для чего, как Вы думаете, существует шкафчик для хранения личных вещей? Уж точно не для того, что хранить там дополнительные канцелярские принадлежности.  Дабы остальным было не повадно, Фудживара говорил настолько громко, чтобы его услышал каждый. Кайтани немного наклонился вперед, неловкость и смущение застили его лицо. В старшей школе и колледже он был в бейсбольной команде, стригся налысо и носил джинсы с футболками. Понятие «мода» и «косметика» жила с Анной в разных мирах.  Он настолько углубился в изучение себя и окружающего мира, что профукал все достойные работы. И только когда его друзья начали обсуждать предложения от крупных фирм, он осознал, что слишком долго ждал у моря погоды. Инжиниринговая фирма, в которую изначально хотел попасть Кайтани, обанкротились, а выпускаться, сидя на шее у родителей, было бы попросту аморально. Накануне выпуска, его дядя поскреб по сусекам и нашел работу в Cavi inc.  Работать с косметикой никогда его не прельщало, но, как говорится, дареному коню в зубы не смотрят. Ему было суждено добиться успеха именно здесь. Однако, он никогда не обращал внимание на самовольных дураков, которые цеплялись к внешнему виду его костюма.  - Следите за собой.  Голова Кайтани дернулась вниз и вверх, как если бы им охватило безудержное желание сжечь дотла этот мягкий, дорогой костюм, который носил его «обожаемый» начальник.  - И раз уж мы затронули эту тему, почему когда Вы приезжаете на работу, у меня возникает ощущение, что Вы ночевали на сеновале?  У Кайтани внутри все перевернулось.  - Скажите пожалуйста, Вы вообще встречали людей, работающих в почитаемых компаниях, у которых на голове вместо волос — воронье гнездо? Да будь хоть трижды хорош продукт, который Вы предлагаете, или ваш энтузиазм валил бы через край, никто – повторюсь! – не купил бы его у Вас. Вы с первых же секунд портите впечатление о нашей компании.  - Прошу прощения. – Он извинился так тихо, что его голос был ели различим.  - Вы не больно рветесь, как я вижу, добросовестно трудиться в Cavi Cosmetics. Не спорю, вы не должны быть разодеты в пух и прах, но и дурное послевкусие на языке у них оставаться не должно. Пожалуйста, начните обращать внимание на то, как вы выглядите и что носите. И последнее, минимальное к вам требование: не опаздывайте.  - Я все понял. Но шел дождь...  - Вы из тех мужчин, которым явно не до работы? – Спросил Фудживара, прерывая его на полуслове. Он метнул на Кайтани взляд из-под опущенных ресниц. – Такие мужчины всегда находят отговорки и оправдания.   Это был удар ниже пояса. Кайтани сокрушенно мотнул головой и вернулся к своему рабочему месту. Сев на стул, он попытался рассмотреть свое расписание на вечер, но буквы расплывались перед глазами. Он никогда больше не опоздает! После такой головомойки, даже с перебитыми ногами и руками он придет на встречу вовремя. Внезапно, он понял, что неосознанно расчесывает голову кончиками пальцев. Сегодня его волосы не торчали, как обычно.  - Наконец-таки получил выговор, да? – Мягко спросил кто-то, сидящий за столом напротив. Подняв голову, Анна увидел Кугэ, которая с сочувствием на него смотрела. – Я все гадала, когда же наш Глава сделает тебе замечание по поводу волос. На мой вкус, в этой детской разнузданности есть свой шарм, но Фудживара строго придерживается правил, когда дело касается внешнего вида персонала.  Кайтани опустил голову и схватился за нее руками.  - Да не переживай ты так! Ты взрослый парень, понятное дело, что у тебя волосы склонны торчать в разные стороны. Между нами говоря, была тут одна девушка... Так вот, она постоянно носила чулки со стрелками. В один прекрасный день Фудживара вызвал ее к себе на ковер и запретил когда-либо еще надевать их. Еще и пачку новых чулок подарил. Она была красная, как помидор. Тебе должно быть ее жаль. По сравнению с этим, твой небольшой нагоняй — сущий пустяк, нет?  Это не было похоже на «небольшой нагоняй», скорее уж на освежевание.  - Да, вы правы, – пробормотал он.  - Глава отдела Фудживара — самовлюбленный тип. Но он долго обиду никогда не держит. Так что если ты начнешь стараться, все пойдет как по маслу.  - Я понял. – Заявил Кайтани настолько воодушевленно, насколько мог. Все же, так просто выключить нахлынувшие эмоции он не мог. Помучившись с пару минут он спохватился и покинул офис, направляясь к уборной.  Уборные в Cavi поражали своей ультрасовременностью и минимализмом, выраженным в белой и черной гамме. Посетителей наверняка поразили бы дизайнерские изыски. Зеркала омывали раковины, подобно океану. Здесь каждая мелочь была продумана президентом комании от и до. «Люди, которые созидают прелестные вещи, – говорила она, – должны окружать себя красотой».  И все же, туалет оставался туалетом. Он мог быть красивым, он мог быть сильным, но Кайтани не больно хотелось долго там торчать. Он стал напротив зеркала и старательно изучил свою голову. Волосы в разные стороны не торчали! Анна повернулся кругом и еще раз взглянул на себя. Не беря в расчет мокрые манжеты брюк и немного соуса окономияки на рукавах, остальной внешний вид был вполне нормальным.  Дабы лучше рассмотреть тебя, Кайтани прошелся взад-вперед, как это делают модели. Ворчливо отозвался внутренний голос: «Что ты вообще творишь? Он думал, манжеты брюк грязные, но они чисты. Он думал, волосы торчком стоят, но они уложены. А даже если бы и торчали, он целый день провел в работе. Люди, которые обращают внимание на такие мелочи, сами себя этим принижают.  Нет, не «люди». Фудживара. Фудживара, этот мелкий эгоцентричный полу-робот — полу-человек. Вместо того, чтобы доставать своих подчиненных по мелочам, лучше дать этому мудаку пар спустить. Может подшутить над его растрепанными волосами, а потом заявить: «Эй, я о них позабочусь».  Кайтани встал в позу напротив зеркала. «Вы идете ко дну, Фудживара!». И все же, Кайтани даже представить себе не мог, что может поставить против него. Может потому что попусту потратил кучу энергии, и сейчас ему нужна была передышка. Он быстро стал рядом с писсуаром.  - Cavi, да.  Он начинал задумываться о том, что эта работа совсем ему не подходит. В школьную пору он размышлял о том, чтобы стать инженером, но не зацикливался на этой цели. Он наивно полагал, что эта карьера достойна ожидания. Вот только он не планировал зайти так далеко и стать работником компании вроде Cavi, которая находится в тройке лидеров по производству косметики. Анна крутился вокруг, но даже дядя, который имел свои рычаги давления, больше для него ничего сделать не мог.  Молодая корпорация Cavi Cosmetics была частью текстильной фарбики под названием Kabira Textiles. Kabira — компания-старожил, начала свою работу еще в начале двадцатого века. Послевоенное время позволило ей быстро развиться, и включить в себя фармацевтику, продукты питания, одежду, издательство и много других отрослей.  Пятнадцать лет назад косметический бизнес был под влиянием отдела Kitano Chemical Company. В то время продажи колебались. Глобальная реорганизация произошла шесть лет назад. Базируясь на исчерпывающих маркетинговых усилий, Lyric, косметическая линия товаров для молодых людей, стала безумно популярной.  Впоследствии, опираясь на стабильный сбыт, Cavi выпустила органическую линию косметики, названную Chrysanthemum Pavilion.Фокусируясь на маркетинговых ходах и стратегиях продаж, намного сильнее, чем остальные компании. Обрабатывая маркетинговые данные, Cavi поставила отдел по стимулированию сбыта во главу угла. Кайтани это понял только после того, как присоединился к компании.  Женская косметика была сильной стороной Cavi, и, что необычно, главной компании была женщина. «Косметика от женщин, для женщин» - так звучал их слоган. Большинство подчиненных были женщинами. В индустрии их называли «Девичей Академией», самой женской корпорацией.  Недавно они начали брать на работу и мужчин, но их все равно было не так уж и много. Больше мужчин работало в специальном отделе, R&amp;D, но их количество состовляло не более десяти процентов, включая менеджеров, глав отделов и высшего начальства. В Стимулировании сбыта работали всего три мужичны, один из которых проходил повышение квалификации в Азии. Оставались Фудживара и Кайтани.  Оставаясь вдвоем среди женщин, хотели они этого или нет, но отношения между ними должны были быть хорошие. Но беря во внимание то, что Фудживара — начальник, а Кайтани — подчиненный, пропасть между ними была широкая и глубокая. Разница в социальном статусе и образе жизни была настолько большая, что оставаясь наедине, им было не о чем поговорить.  К примеру, утром Кайтани спал, пока не оставалось пятнадцать минут до того, как нужно было выйти на работу (то есть в семь тридцать). После того, как прозвенел будильник, он быстро умылся, побрился и расчесал волосы. Оделся, повязал галстук, съел пару кусочков тостов и выскочил из квартиры. Единственный раз, когда он смотрел на себя в зеркало, было три минуты, пока он брился. Если же он опаздывал, то пропускал завтрак или утренние процедуры, чтобы сэкономить время. Обычно в такие дни его волосы были в ужасном состоянии.  Пока Кайтани каждое утро проводил в напряжении, Фудживара проводил его так изысканно, что у него хватало времени послушать пение птиц.  В день знакомства с компанией Кайтани услышал, как Фудживара на корпоративе разговаривает с девушкой-работником. Все его естество пронизывала апатия. Он сидел, уронив голову на ладони, и не менял позу, даже когда говорил с кем-то, его затяжной бас его монотонного голоса обвивался вокруг слушателей, как дым от сигарет.  - Без разницы, как поздно я возвращаюсь домой. - говорил он. - Я всегда просыпаюсь в шесть утра. После быстрого душа, я пью эспрессо. Это, конечно, занимает время, но без него мое утро начаться не может.  Несмотря на то, что разговор подходил к концу, аура высокомерия взбесила Кайтани.  - Эспрессо, или экспрессо, день начинается, когда ты открываешь глаза, –возразил Кайтани.  - Распорядок моих выходных ничем не отличается от будней, разве что вечером я читаю книгу или хожу в спортзал. Выходные созданы, чтобы восстанавливать силы. В них нет смысла, если вы работаете.  Он завершил свою тираду пожиманием плечами. С этой его показной непоколебимой уверенностью и улыбкой с чувством превосходства. Все еще улыбаясь, Фудживара прошептал девушке на ушко: «Приходите ко мне. Будет весело. Я сварю вам эспрессо».  Этот парень живет только ради себя. Тогда Анна понял это в полной мере. Уже после, то там то сям он узнавал ту или иную информацию: Фудживарины часы класса люкс стоили порядка четырех миллионов йен; его барсетка стоила семсот тысяч йен; каждый его костюм, пошитый на заказ, стоили около трехсот тысяч; туфли завешивали на стодвадцать тысяч йен, даже обычная майка, которую он носил под рубашкой, обходилась Фудживаре в пятьдесят тысяч йен! Кайтани был в шоке от того, как огромен капитал главы отдела.  Следил Фудживара не только за своей внешностью. Аккуратный и чистоплотный, его личный словарь никогда не пятнали такие слова как «запах тела» или «расширенные поры». Все, от а и до я было haute couture * .  Кайтани мог бы попытаться пожить такой жизнью, но он не мог сократить свои часы сна, чтобы успеть принять душ и выпить чашечку ароматного эспрессо с самого утра. У него не было желания становиться таким, как Фудживара.  Звук открывающейся двери вернул его к реальности. Он посмотрел через плечо, будто бы только что закончил свои дела, и застыл в немом ужасе. Казалось, от страха его яички втянулись в пах.  Даже если он его и заметил, пока Фудживара (а это был он) виду не подавал. Он стоял напротив зеркала с умывальником. Глава достал из кармана складную расческу и аккуратно поправлял свою, и без того идеальную, прическу. После выпрямления своих волос (которые не нуждались в выпрямлении), он смахнул с плеч невидимые пылинки. Положив назад в нагрудный карман расческу, он достал маленькую, с палец, коробочку, в которой лежали такие же маленькие квадратики бумаги, и начал протирать лоб и щеки, которые и без того не блестели.  Кайтани мог лишь гадать, что там на самом деле происходит. Ему было неприятно там находиться. Он прокрался за спиной у Фудживары к двери, но когда его рука коснулась ручки, резкий голос заставил его остановиться.  - Кайтани-кун.  - Д-да?  В голосе Фудживары слышалась злость. Что теперь? Кайтани чувствовал себя, как на иголках. Все потому что его долго не было? Это что, Фудживара следил, как долго он сидит в туалете?  - И часто Вы так делаете?  Его взгляд был таким холодным – дрожь брала.  - Нет...сегодня я, эм, провел здесь немного больше времени, чем обычно.  Безмерное отвращение застило лицо Фудживары, будто бы он увидел что-то гадкое.  - Я не спрашивал вас о том, как долго вы обычно испражняетесь. Я хотел узнать, как часто вы моете после этого самого дела руки.  Кайтани неосознанно спрятал руки за спиной.  - Ах, я собирался помыть руки, но вы заняли умывальник, поэтому я решил воспользоваться тем, что стоит на кухне.  - Кухня — не место для того, чтобы мыть руки после посещения туалета. Кухня — место для приготовления пищи. Не используйте тот факт, что я стою перед умывальником, как достойную причину для оправдания. Простого упоминания, что Вам нужно помыть руки, было бы достаточно. Если бы вы коснулись этой дверной ручки своими грязными руками, кто, как Вы думаете, следующим за нее возьмется? Я. Мои руки станут грязными из-за человека, который со мной совсем не связан — с Вами. Как работник этой компании, я должен сказать, что Ваши манеры желают быть лучшими. Подобный нездоровый образ жизни и условия обитания пагубно скажутся на вашей внешности.  Кайтани замер у двери, слова укрыли его с головой.  - Мойте руки после того, как посетите туалет. Боже мой, я что Вам как ребенку должен все объяснять? – Фудживара глубоко вздохнул и отошел от зеркала. – Проходите.  Кайтани подошел к умывальнику и наклонился вперед, согнув спину. Находясь в подобном положении, он тщательно помыл руки с мылом, хотя никогда раньше этого не делал. Разогнувшись, он, по привычке, стряхнул воду с рук.  - Извините, – пискнул он.  - Подождите-ка. – Грозный голос опять его настиг.  Спина Кайтани вздрогнула. Что дальше? Про себя он уже тихо выл.  - Где Ваш платок?  Кайтани быстро вытер руки о брюки.  - О...я забыл его дома.  Ложь. По правде говоря, у него его не было и в помине. Анна не хотел утруждать себя стиркой и сушкой платков.  - То есть, Вы что, каждый раз вытираете руки о штаны?  Кайтани не мог соврать. Он кивнул и извинился:  - Извините.  Фудживара ахнул от удивления. Он не воспользовался туалетом, но все равно помыл руки. Он ускользнул от Кайтани и выскочил из уборной, оставляя его в полном одиночестве.  Кайтани заскрежетал зубами, бранясь про себя. По правде говоря, хуже было то, что он пустил все на самотек. Он отметал всякую мысль о том, что нужно будет вернуться в офис и просидел под стеной минут пять. Но если он будет тут торчать, Фудживара подумает, что тот отлынивает от работы. В конце-концов, он сдался и вышел. Анна зашел в офис, опустив голову и стараясь не попадать в поле зрения Фудживары.  Даже сидя за своим столом, Кайтани не смог избавиться от ощущения, что на него кто-то смотрит. Он отправил письмо своему коллеге из R&amp;D о новой встрече касательно прототипа, слово в слово копируя то, что сказал ему шеф.  - Кайтани, – подала голос Кугэ.  - Да?  - У меня аврал. Прости, не мог бы ты мне помочь? Мне нужно ввести эти данные и создать лепестковую диаграмму.  Забирая у нее материалы, стол Фудживары опять попался на глаза. Как оказалось, шеф отсутствовал, а Кайтани даже не заметил. Он инстинктивно задал Кугэ вопрос:  - А куда ушел Глава отдела?  - Что? Наверное, на встречу.  Внешний раздражитель номер один куда-то ушел, хоть какое-то утешение. За пол часа он управился с заданием Кугэ. Она попросила его распечатать копию и передать главе отдела по продажам, Шинохаре. Устав сидеть на одном месте, он вскочил на ноги.  На обратном пути, пока проходил пустой зал, Анна повторил пару бросков левой рукой. В старшей школе и колледже он был кэтчером. Он не касался бейсбольного мяча с самого выпуска. У Анны не хватило таланта пойти в профессиональный спорт, но он оставался хорошим бейсболистом, и ему это нравилось. Настоящая игра начнется прямо сейчас, и он не пропустит не одного мяча. Колледж два года как закончился, но сейчас он казался Кайтани безконечно далеким. Анна скучал по нему.  Думая о том, что впервые за долгое время выходит из «окружения», он присел для питча, попятился, и бросил воображаемый мяч через колени. И тут его взгляд упал на незнакомца, который заходил за угол. Незнакомец, по приблизительным расчетам «носил» на себе около четырех миллионов йен. Усмехнувшись себе под нос, он исчез в недрах лифта.  «Аут!» – в голове прозвучал голос судьи. Кайтани опустил голову и поплелся обратно в офис. Он почти слышал, как насмешливо обращается к нему тот мужчина:  - Что это Вы себе позволяете? Это что, входит в ваши обязанности?  Глава отдела вернется сразу после запланированной встречи, –произнесла Кугэ, как только Анна сел за стол.  - Ты это о чем?  - Пару минут назад ты спрашивал, где он, верно ведь? И у тебя было поручение, так? Он тоже тебя искал. Он остановился и спросил у меня, где тебя носит. Я сказала, что послала тебя в отдел Продаж. Он хотел отдать тебе это.  Кугэ протянула ему светло-голубой конверт с эмблемой компании. Конверт был почти невесомым, и по размеру оказался даже меньше, чем лист А4. Гадая, что же все-таки там лежит, Кайтани быстро в него заглянул.  И остолбенел от того, что там лежало.  Бэттер * сделал три страйка, зачитался последний аут. Замечательный локаут.  Вот как Кайтани чувствовал себя в тот момент.           ↑ Хоум-ран означает "полный успех".      ↑ Окономияки - жареная лепёшка из смеси разнообразных ингредиентов — обычно с лапшой, мясом, морепродуктами и овощами, смазанная специальным соусом и посыпанная очень тонко нарезанным сушёным тунцом.       ↑ От кутюр.      ↑ Бэттер — игрок нападения с битой, бьющий. Находится у «дома» (с левой или с правой стороны — как ему удобнее) перед кетч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Хигашияма едва сдерживал смех, когда Кайтани рассказывал ему эту вопиющую историю. Его плечи сотрясали волны дрожи. Анна с глухим стуком поставил бокал пива на барную стойку.    - Ничего смешного в этом не вижу! - заявил он, надув губы.    У Кайтани не было настроения возвращаться домой сразу после работы, поэтому он отписался Хигашияме и спросил, остается ли в силе его предложение сходить куда-нибудь выпить. Недалеко от станции расположилась приятная таверна под названием «Кемуру». Они решили встретиться именно там.    Раньше «Кемуру» был обычным лаунж-кафе, но продажа кофе не приносила доходов, и хозяйка, не изменив интерьер, переделала его в таверну. Стены были выложены антикварным кирпичем, с потолков сверкали древние люстры. Тарелки, на которых раньше подавали торты и пирожные, покоились теперь в стеклянных витринах. Хозяйка не сильно разбиралась во всем что выходило за пределы кухни, зато ее сашими и темпура просто восхитительны. У нее никогда не было отбоя от посетителей.    Они сели на барные стулья, что были сделаны из цельного дерева, а сидения вручную обиты лоскутками ткани, Кайтани слезно отрицал любые притязания Фудживары. И тут дело дошло до содержимого конверта.    - Да, но разве это не широкий жест? Он подумал, что у тебя его нет и купил тебе его, – Пожал плечами Хигашияма.    Краска прилила к лицу Кайтани.    - У меня есть платок. Я пока искал работу, купил себе костюм и целых шесть платков. Не знаю, где они теперь. Но ситуация дурная, как не посмотри, - он хлопнул конвертом по стойке. Внутри лежало пять платков. - И он подарил мне эти платки. Их пять, видимо, по одному на каждый рабочий день.    Пока Анна сетовал, Хигашияма взял один из платков.    - Эй, – восхищенно воскликнул он. – Классное качество!    - Забирай. Они мне не нужны.    Хигашияма сложил платки назад в конверт.    - Как хочешь, – сказал он себе под нос, скрестив руки на груди.    Без разницы, будешь ты их носить, или нет, ты должен поблагодарить его за подарок. Платки от Апитто стоят по тридцать баксов за штуку.    Кайтани быстро схватил конверт. Платки были нежных пастельных тонов, из тех, которые любят носить с собой пенсионеры.    - И они стоят по тридцать баксов?    - Апитто — старый и признанный бренд, фабрики которого славятся своим хлопком. Сам понимаешь, у Фудживары хороший вкус. Дарить тебе целых пять платков было довольно щедро с его стороны.    Цена подарка привела Кайтани в уныние. Эти платки, стоимостью по три тысячи йен, дружно пели голосом Фудживары: Помойте руки! Помойте руки! Помойте руки!    Он не хотел их видеть, он не хотел их носить, но для того, чтобы их выкинуть, он был слишком напуган. В конце-концов, Анна засунул конверт к себе в сумку.    - Просто мысли вслух, – пробормотал Кайтани, припадая к третьей кружке пива. – Но я не думаю, что смогу найти общий язык с Фудживарой. Мы разного поля ягоды.    - Разного поля, да? – хмыкнул Хигашияма.    - Работать с человеком, который кардинально от тебя отличается – пустая трата времени. Его может понять только такой же сноб, с костюмчиком за триста штук и пахучим одеколоном, - он залпом выпил оставшееся пиво и выдохнул.    - С другой стороны, – отозвался Хигашияма, – кому не понравится дружить с таким, как он? Да и работе, на мой вкус, это никак не помешает. Наоборот, люди из разных слоев общества достигают более успешных результатов. Подобного рода эксперименты позволят тебе научиться лучше понимать людей. А понимание людей — залог твоего личностного роста.    Кайтани покрутил в руках пустой бокал из-под пива и загляделся на его донышко.    - И все же, ты взрослый. Мне до тебя далеко.    Хигашияма легко ударил его по плечу.    - Ничего подобного. В прошлой компании, где я работал, был один менеджер, которого я терпеть не мог. От работы с ним у меня сводило желудок. Странная штука: как только я начал думать, что работа — дерьмо, она таки им стала! Поэтому я твердил себе: «Она интересная, она интересная». Что-то вроде самовнушения. То же самое касается и людей. Только и делая, что ненавидя кого-либо, ты будешь барахтаться на месте. Пусть это будет ложью, но постарайся думать что-то вроде: «Пусть этот чувак меня вымораживает, но все равно он славный». Думай об этом, и скоро действительно начнешь так считать. К мужчине или женщине, если ты относишься к ним с теплом и пониманием, ненависть уходит сама по себе.    - Какой же ты оптимист. Честно говоря, мне даже запах Фудживары противен. И вообще, этого запаха вполне достаточно, чтобы заткнуть кому угодно рот.    - Мужик, плохи твои дела!    - Тебя попытались отругать за то, что ты руки в туалете не помыл. Это заденет эго любого мужчины.    А Кайтани все нудил и причитал из-за Фудживары. На часах было половина одиннадцатого, когда Анна наконец-таки выговорился. Немного подвыпивши, Кайтани покинул заведение вместе с Хигашиямой.    Когда они выходили с работы, шел дождь. Сейчас от него не осталось и следа. Идя пустыми улицами, Кайтани замахнулся своим зонтом и представил, как белый мяч летит через стайк-зону, и теряется где-то вдалеке.    - Эх, классный удар. А я-то всего лишь представил, что это Фудживара. Хигашияма, хочешь пойти побросать мяч?    Хигашияма взял свой пиджак за ворот и криво улыбнулся:    - Ну уж нет. В таком состоянии, ты и по воздуху-то с трудом попадешь.    - Эх, ладно, забудь, – но мяч, принявший вид лица Фудживары, так ласкал взор! Подняв голову к темному небу Кайтани от души рассмеялся.    - Кайтани, давай пойдем к станции этим путем, – Хигашияма показал на путь рядом с парком.    - Чё? Нифига! Если хочешь к станции, так будет короче. Идем!    Кайтани пошел по улице в другую сторону. После нескольких шагов он понял, почему Хигашияма так хотел пойти другим путем. Прямо напротив него стояла группка людей, ожидающих зеленого света у светофора. Среди них был тот, кого давече всуе вспоминал Кайтани.    Фудживара шепнул что-то на ушко спутнице и обернулся. Хигашияма церемонно поприветствовал его, Фудживара кивнул в ответ. Потом Фудживара и его спутница смешались в толпе и исчезли во тьме ночи.    - Эй, что с тобой?    Кайтани пялился на Фудживару и его спутницу, пока Хигашияма не позвал его.    - Ничего. Дурное совпадение.    Спутница Фудживары — эта Сасагури, с ресепшена. Среди регистраторов Сасагури была известна во всей компании, благодаря своей красивому внешнему виду, приятному голосу и нежным чертам лица.    Если бы у Кайтани была девушка вроде Сасагури, это была бы удача из всех удач. И все же, он сомневался, что такая милашка, как она, встречалась бы с ним. Её «привет» утром и «пока» - вечером — максимум того, что могло быть между ними. Анна не мог себя заставить пригласить её куда-то.    - Это была девушка с ресепшена из нашей компании, – пробормотал Хигашияма.    - У нее плохой вкус, раз она с ним встречается, – выплюнул Кайтани.    Она ему нравилась, но не настолько, чтобы признаться ей в чувствах. Кайтани поплелся к станции. В груди щемило. Все сводилось к тому, что она встречается с Фудживарой.    Хигашияма жил в противоположной от Кайтани стороне, и электричка ему нужна была другая. Спускаясь по лестнице к платформе, Хигашияма нарушил молчание, спросив: «Ты в нее влюбился, да?»    Умный парень, этот Хигашияма.    - Да, я думал, она милая. Но девушки вроде нее слишком крута для меня, – ответил Кайтани, натянуто улыбнувшись.    Послышались звуки приближающейся электрички.    - Прости меня за мое нытье, – заявил Кайтани, когда поезд подошел к платформе. – И за то, что я вывалил на тебя мои проблемы.    Анна склонил голову в быстром кивке и запрыгнул в вагон.    - Увидимся! – воскликнул Хигашияма, когда двери электрички закрылись.    В вагоне было мало людей. Кайтани сел на пустое место и вздохнул. Прокручивая в голове прошедший день, мужчина впадал в депрессию. Это был просто ужасный день. И все дни, которые он проведет с Фудживарой, обещают быть ужас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понедельник июня Кайтани встретился с дизайнером, который собирался рисовать арт для линейки Kasha. Фудживара собирался разобраться со всем этим лично, но накануне его отвлекли другие дела. Вот так Анна получил задание заняться дизайн-проектом.    В восточном крыле третьего этажа корпоративной штаб-квартиры располагалось несколько приватных кабинетов. Ресепшн заранее уведомили о приходе дизайнера и о том, что его нужно было сопроводить в определенный кабинет. Как и договаривались, ровно в два часа пополудни Кайтани позвонила Сасагури, дабы сообщить, что клиент уже приехал. От ее сладкого и мелодичного голоса у Анны засосало под ложечкой.    Он отложил все дела и спустился на третий этаж. Дизайнер был в пятом кабинете. Молодой человек сидел на стуле с тонкими ножками и овальной спинкой. Их глаза встретились.    - Рад встречи с вами. Меня зовут Кайтани, я из отдела Стимулирования Сбыта. Мистер Фудживара ужасно занят и не может с вами встретиться. Его место занял я.    Кайтани церемонно поклонился, как только представился и сказал свою вступительную речь. Пусть даже он и ассоциировался у Анны с Фудживарой, с дизайнером он встречался впервые. Следуя пожеланиям Фудживары, работу поручили не фирме по дизайну, а независимой студии.    - Анна Кайтани?    Кайтани был удивлен услышать свое имя из его уст. Внутри компании его знали как «Ясуказу», ссылаясь на японское чтение (Кунъёми) чтение его имени. Немногие знали, что правильное его произношение – «Анна».    У дизайнера была небольшая бородка, свойственная творческим личностям. Его одежда, грубая и потертая совсем не создавала впечатление «изношенности». Наоборот, она придавала своеобразный креативный шарм. Он приветливо улыбнулся, и Кайтани сразу же его узнал.    - Эй, Шиозава, не так ли? Но дизайнера должны звать Джуничи, так что...    - Это мой псевдоним. Как странно тебя здесь встретить! Судьба не сводила нас со времен старшей школы.    В школе Кайтани и Юкихико Шиозава вместе играли в бейсбольной команде. Все ее члены участвовали в ежегодном чемпионате по бейсболу старшей школы Косиэн, но с треском провалились. Вместо предполагаемой победы они захватывающе проигрывали в первом же раунде два года подряд, а все из-за плохой игры Шиозавы. После выпуска Шиозава ушел в художественное училище, а Кайтани — в университет. Пути их разошлись окончательно.    Осознание того, что он находится в одной комнате со старым приятелем по бейсболу, с которым он прошел через огонь, воду и медные трубы, испарило всякое напряжение.    - Поверить не могу, что ты заделался дизайнером! Честно говоря, я даже не подозревал, что у тебя к нему лежит.    - А ты забыл, что в старшей школе я состоял еще и в арт-кружке?    Кайтани что-то такое припоминал, но так как сам он был далек от искусства, все, что с ним связано он предпочитал не запоминать. Теперь-то он вспомнил, что Шиозава без сучка и задоринки разукрасил вывеску буфета для школьного фестиваля. Кайтани помнил, как это впечатлило его тогда.    - Я в шоке, никогда бы не подумал, что ты будешь работать в косметической компании.    - Да я и сам в шоке, – тихо произнес он. – Между нами говоря, этой работой я обязан своему дяде. Заниматься поисками работы было поздно, и все чуть не пошло коту под хвост.    - Честно? – спросил Шиозава со спокойным лицом. – В связях нет ничего плохого. Важно то, какие усилия ты вкладываешь в работу. Да и работать в большой фирме классно, наверное. В моей студии, не считая меня и начальника, работают всего два человека. И хорошо, если мы сводим концы с концами. Этот контракт с Cavi — наша соломинка для утопающего. Но не будем об этом.    Он положил руки на стол и с силой их сжал. Когда он был питчером в школе, он делал то же самое, подразумевая что-то вроде: «ну что ж, начнем!».    - Этот дизайн — самое лучшее, что я когда-либо делал, – сказал он, кивая головой. – Надеюсь, тебе понравится.    Кайтани эта ситуация приводила в замешательство.    - Да хватит уже. Мы же друзья.    - Полагаю, -– с легкой улыбкой заявил Шиозава, доставая из папки файл, – теперь эти десять разрозненных продукта гармонируют друг с другом. Kasha представилась нам бурной смесью мира и гармонии с Ориентальности. Поразмыслив над этим, мы пришли к этому...    «Круто!» – пронеслось в голове у Кайтани, когда он открыл папку. Базовый цвет бутылочек — серебряный. Наверху каждой из них восседал черный с зеленым отливом дракон.    - Дракон — символичный намек на тьму. Думаю, поэтому мужчины похожи на драконов. Глубоко внутри мы на самом деле хотим быть злыми. До этого дизайн мужской косметики базировался на том, чтобы вобрать в себя все возможное и не вызывать у мужчин ни раздражения, ни любви. Думаю, пришло время проявить смелость. Этот дизайн не скоро выйдет из моды.    - Да-да! – с жаром воскликнул Кайтани.    - Наверное, ты еще не до конца все понял, но эта часть дракона рельефная, и к ней очень приятно прикасаться. Мне кажется, это оставит больше положительных впечатлений, чем от простой глянцевой поверхности. Подобный дизайн касается и крышечки. Она похожа на хвост дракона, завернутый в круг.    Кайтани представил продукты компании с маскотом дракона, занимающий целый угол магазина. Такой вариант розничной торговли будет очень крут.    - Классно. Это очень, очень классно.    - Ты тоже так думаешь? – Шоизава положил локти на стол и подался вперед. – Сильная сторона этого дизайна — лоск от начала и до конца. Основываясь на покупателей, данной продукцией можно будет пользоваться от двух месяцев до полугода — если мы говорим об износостойкости. Бутылочки будут постоянно стоять в ванной комнате. Они быстро испачкаются и износятся. С более простым дизайном это явно будет бесить. С таким дизайном бутылочки просто станут шероховатыми. Эффект будет прямо противоположным! Вот в чем суть. А допользовав продукт, покупатель два раза подумает, перед тем как выкинуть такую красивую бутылочку.    Когда они учились в старшей школе, Кайтани мог бы сказать, что Шиозава подумывает стоять на базе. Так же, как если бы он передал сигнал о следующем питче, Кайтани выпалил первую попавшуюся мысль:    - И в следующий раз он захочет купить еще одну.    - Точно!    Чувство было ничем неотличимо от того, которое они испытывали, украв три страйка у профессионального бэттера. Кайтани инстинктивно вытянул руку для крепкого рукопожатия, которое, собственно и последовало.    - Да будет так! – заявил он.    Шиозава ухмыльнулся и почесал затылок.    - Это, конечно, хорошая новость, но поговаривают что Фудживара — тот еще типчик.    - Даже если Фудживара опустит палец вниз, я сделаю все возможное. В любом случае, когда он увидит дизайн, не согласиться он не сможет.    После этого они отложили вопросы о работе и придались воспоминаниям о школе. Они могли болтать вечность и не исчерпать тем для разговора. Более часа они провели за этим занятием.    Когда время вышло и они покинули кабинет, Кайтани предупредил Шиозаву:    - В том, что мы знакомы — проблем нет, но не называй меня Анной. Тут меня зовут Ясуказу.    - Лады, – ответил Шиозава. – Но что не так с «Анной»? Приятно звучит, на мой слух.    - А ничего, что это девчачье имя?    - Ла-а-адно, я буду осторожен, Анна, – сказал Шиозава, акцентируя внимание на имени.    - Эй! – угрожающе зашипел Кайтани.    - Шутка-шутка! – Шиозава рассмеялся, после того, как они расстались.    Имя Кайтани, которое официально было записано в свидетельстве о рождении, произносится как «Анна». После рождения двух сыновей, его отец стоически решил, что третьим ребенком будет дочь, и целенаправленно выбирал только женские имена. Увы, но третьим тоже оказался мальчик. Покоренный именем «Анна» отец просто не мог от него отказаться. Кандзи имени «Анна» изначльно состоял из АН («удовлетворение») + НА (первый слог от названия древнего города «Нара»). Из жалости к матери, родители решили заменить «внешний вид» имени, заменив второй слог на «гармонию».    Кайтани до сих пор не мог понять, зачем отец «наградил» его таким именем. В младшей школе все называли его «Аннушкой». После поступления в среднюю школу, он самолично решил называть себя «Ясуказу», более редким, но допустимым чтением тех же кандзи. Это имя зазвучало у всех на устах, и только близкие друзья и дети из младшей школы продолжали называть его «Анной».    По возвращению в офис Анна опять задумался о том, что рассказал ему Шиозава. Другого варианта не было: дизайн действительно классный. Они забили трехочковый. Кайтани еще восхищался работой, проделанной Шиозавой, когда Фудживара вернулся в его поле зрения. Экстренное совещание подошло к концу.    После инцидента с мытьем рук и встречей с Сасагури, ненависть к нему только возросла. Если честно, ему вообще не хотелось говорить с Фудживарой, но сегодня Кайтани был слишком воодушевлен, чтобы не поделиться с дизайн-проектом Шиозавы. Он подошел к столу Фудживары с файлом в руках.    Главным козырем, которым он смог бы удивить Фудживару, стало бы его небрежное хвастовство по поводу того, что сам Джуничи, дизайнер, его старый школьный друг.    - Это дизайн для Kasha от Студии 7½.    - Ага, – пробормотал Фудживара забирая файл и укладывая его в угол стола.    Он уставился в экран монитора и не подавал больше никаких признаков внимания. Кайтани сдался и вернулся на свое рабочее место. Поработав около часа за составлением баз данных и опросов по почте, Кайтани решил встать и немного прогуляться.    - Кайтани-кун, – позвал его Фудживара, словно он ждал, пока Анна встанет.    «Может он про дизайн решил поговорить», – решил Кайтани, идя к столу Главы отдела.    - Вы собираетесь выйти? – спросил Фудживара, протягивая ему файл.    - Да.    - Вы же к Нишино, да? По пути забросьте это назад в Студию 7½. Скажите, что я напишу им письмо с деталями.    - Все им вернуть? Не оставив себе копии?    Фудживара сузил глаза, раздражаясь.    - Мне не нужны копии. Дизайн неприемлем.    Кайтани выронил файл из рук.    - Под неприемлемым вы подразумеваете...    - Я подразумеваю, что отвергаю их проект. Студия 7½, должны придумать что-то другое.    Кайтани нервно вступил в дискуссию.    - Эм...а мне дизайн понравился. Что именно не пришлось вам по душе?    Фудживара уперся подбородком в правую руку и взглянул на Кайтани.    - Вы его смотрели?    - Я рассмотрел его от начала и до конца. Меня приятно удивил дизайн дракона.    Фудживара тяжело вздохнул и наклонился вперед.    - Вот уже третий год, как вы здесь трудитесь. И после всех конференций и встреч, что вы посетили, вы не можете понять, что там не так?    Эти слова пронзили его сердце.    - Пользуясь хоть немного здравым смыслом, вы должны были понять, что подобный культурный изыск не станет пользоваться популярностью. Мы не можем запросто представлять тот или иной дизайн, потенциальным потребителям. Простота — главный фактор в дизайне мужской косметики. Любые аспекты должны перекликаться с нашим лого, - заявил Фудживара. – Если бы я лично встретился с дизайнером, то там же отдал ему проект.    Слова долетали до Кайтани со всех сторон, заставляя потерять голову, и навязчиво в ней жужжа. Он заскрежетал зубами. Фудживара считает, что дизайн не будет пользоваться популярностью, он же находит его замечательным. Он ведь не только работник Cavi, он еще и двадцатипятилетний мужчина, их потенциальный клиент.    - Раз уж вы заговорили о простоте, тогда чем эта линейка будет отличаться от нынешней? Вы сказали, что хотите выделить Kasha среди остальных продуктов компании. И это не наполнение и не дизайн. Что же тогда будет уникальным?    Он пообещал Шиозаве бороться до конца, даже если Фудживара будет против. Больше чем во что-либо другое, он честно верил в то, что своими собственными глазами увидел замечательный дизайн-проект.    Фудживара нарочито медленно, буквально по слогам, выдавил из себя:    - Без разницы, уникален ли дизайн, без разницы, идеален ли рисунок, если дизайн не будет продавать продукт, это просто лишний раз ударит по эго дизайнера, а что еще хуже — по компании.    - Но разве вы не думаете, что он будет продаваться?    - Я уже все сказал. Дизайн неприемлем.    - Не могу с этим согласиться, – упрямо настаивал Кайтани. – Этот дракон не выйдет из моды. Без разницы, в каком возрасте, мужчина всегда будет рад поиграть со своей «темной стороной». Эти очаровательные бутылочки пробудят энергию с налетом Ориентальности в любом мужчине.    Он просто повторял слова Шиозавы, но они сами слетали с его уст. Фудживара утонул в молчании с напряженной миной, между бровями залегла глубокая складка.    - Я хочу развивать этот дизайн. Я готов к последствиям.    Фудживара, словно мама, которая никак не донесет истину до своего нерадивого ребенка, покачал головой и медленно открыл рот:    - Я услышал вас. Но вы верите в то, что дизайн хорош и предчувствуете, что продукция сможет продаваться.    - Да, именно так, – с непоколебимой уверенностью ответил Кайтани.    - И на чем основывается это ваше предчувствие?    Ответить на этот вопрос не представлялось возможным, поэтому Анна молчал. Что послужило основанием для его предчувствий? Если честно, оснований не было в целом.    - Вы, насколько мне известно, не курируете этот проект. Вы всего лишь делаете видимость на нем присутствия. Пока мы работали над Chrysanthemum Pavilion, я ни разу не услышал от вас хоть какого-нибудь мнения.    Кайтани не мог с этим поспорить. До сих пор его внимание к работе было весьма и весьма пассивным. Обычно он думал, что такой несведущий человек, как он, просто не может сказать что-то мало-мальски важное.    - Я мог бы понять вашу реакцию, будь вы новичком. Но вы работаете в этом отделе вот уже третий год. Что вы узнали, работая здесь? Вы сказали, что у вас что-то вроде прозрения по поводу драконьего дизайна, но сколько потенциальных покупателей Kasha поддержит вашу мысль? Сколько поймет эту «темную сторону», о которой вы говорили? Вы можете предположить эффект продаж?    Кайтани опустил голову и прикусил язык. Он впервые увидел дизайн всего два часа назад. Он никак не мог предположить, каковы будут продажи и вернуться с результатами за столь короткий срок. Фудживара прекрасно это знал.    - Ну-ну, я жду.    - Я не провел никаких исследований.    Фудживара триумфально улыбнулся.    - То есть только провидение и ваше мнение вы можете предложить как достойный аргумент в пользу псевдо-популярности драконьего дизайна.    Все к этому и сводилось, но Кайтани не мог это принять.    - У вас нет данных, ничего, что могло бы защитить вашу точку зрения. Как можем мы доверять чутью такого любителя, как вы?    Кайтани вновь заскрежетал зубами и заломил руки. Допрос Фудживары был невыносим, оскорбителен и разочаровывал до слез. Он думал, что драконий дизайн — самое то. Но к доводам Фудживары невозможно было прикопаться. И что было так ужасно, у него не было информации для защиты.    - Вы сказали, что хотите развивать этот дизайн, но если он провалится, если он не будет продаваться, копания понесет значительные убытки. Что вы тогда будете делать? Ваши сладкие речи ничем помочь не смогут.    У Фудживары зазвонил телефон.    - Дизайн неприемлем. Следующий вариант должен быть готов в течение десяти дней. Проинформируйте об этом Студию 7½ о том, что от их следующего проекта зависит то, будем ли мы искать другую дизайнерскую фирму, – быстро проговорил он и поднял трубку. Он не удостоил Кайтани и взгляда. Поклонившись, извиняясь, Кайтани вернулся к своему столу.    Когда он сел, на него накинулась Кугэ:    - О чем это вы с боссом разговаривали? Я думала, вы там до скончания века торчать будете.    - Ни о чем, – ответил он. – Перекинулись парой фраз по поводу дизайна продукции.    Кайтани запихнул файл в сумку и выскочил из офиса.    Пользуясь картой, которая была изображена на визитке Шиозавы, он без труда отыскал студию, в которой тот работал. Жестоко было говорить Шиозаве о том, что дизайн не одобрили, особенно после того, как его нахваливал сам Кайтани. И все же, если Анна не объяснит все Шиозаве, то, как говорил Фудживара, создав дизайн, который не будет продаваться, они потеряют этот проект и их будущее накроется медным тазом.    Офис Шиозавы был не сильно далеко, всего три остановки от главного корпуса Cavi. Когда Кайтани вышел из электрички и направился к выходу, дождь уже лил вовсю. Ливень, преследовавший его как вестник судьбы, от одной неудаче к другой, испортил и без того мрачное настроение.    Он обменялся с Шиозавой номерами телефонов и электронной почтой. Кайтани не связывался с ним до этого. Если Шиозавы не окажется на рабочем месте, он с радостью решит свои дела, не смотря ему в глаза.    К сожалению, именно Шиозава встретил его на ресепшене.    Студия 7½ расположилась на третьем этаже бизнес-центра. Полки занимали всю левую часть двенадцатиметрового офиса. Книги, журналы, папки с файлами были хаотично разбросаны не только по полкам, но и на полу. Вопреки духу творчества, который царил в воздухе, Кайтани понял, как много они занимаются практической работой. Шиозаву он увидел рядом с лобби, расположенное в самом углу офиса.    - Как я и говорил, дизайн просто замечательный, – заявил он, когда Шиозава пододвинул неудобно выглядевший стул.    - Спасибо, что принес этот файл. Извини за беспокойство. Если бы ты мне сказал, я бы и сам его забрал. Ну и, как все прошло? Тебе он нравится, да и мой босс сказал, что работа безукоризненная...    Шиозава широко улыбнулся. Сам того не желая, Кайтани отвел взгляд.    - Да, есть кое-что... – начал он, но болезненные слова даже через силу не хотели слетать с уст. В бессилии он сложил руки на коленях. Он не мог найти слов, чтобы продолжить свою речь.    - Все пошло прахом? – нервно спросил его друг. Кайтани поднял голову. - Ведь так, да?    Кайтани не мог ответить. В ответ он лишь с силой кивнул головой.    - Понятно, – улыбка сошла с лица Шиозавы. В разочаровании он опустил взгляд.    - Слушай, мне этот дизайн понравился. Но он отверг его, потому что посчитал, что тот не будет пользоваться популярностью.    Внезапно его покинули силы. Шиозава похлопал его по плечу и горько улыбнулся.    - За меня не переживай. Я понял, из какого твой Фудживара теста. Мы всегда доводим свои проекты до конца. Я был уверен в своей работе, поэтому это известие немного обескуражило. – Шиозава почесал затылок. – Но мы все равно завершим проект. Сколько времени у нас есть в запасе?    - Эм...десять дней. Фудживара сказал, что подробности отправит письмом.    - Понятно.    Ему понравилась встреча с другом и последующая с ним работа, но он и не представлял, что все так закончится.    - Я принесу проект, как только он будет завершен, – Шиозава улыбнулся, хотя это совсем не сочеталось с тем, что он должен был чувствовать. – Это я виноват в том, что дизайн отвергли. Не переживай.    Заботливость Шиозавы была трогательна до слез. Покинув Студию 7½, Кайтани побрел к близлежайшей станции. От расстройства плечи его поникли. Дождь все шел, то и дело попадались лужицы. Кайтани не утруждал себя их обходить. С каждым шагом манжеты становились все более и более тяжелыми от воды.    Одна лишь мысль билась в его голове — драконий дизайн забраковали. Как только он пытался подумать о чем-нибудь ином, перед его глазами вставала улыбка Фудживары и уныние, которое заполонило все естество Шиозавы.    Продалось или не продалось — только так оценивалось качество дизайн-проекта. Фудживара был против драконов, Кайтани — за. Когда Фудживара заявил: «Неприемлемо», Кайтани только и воскликнул нечленораздельное: «Ох» и замкнулся в себе.    Он услышал звуки приближающейся грозы, серое небо прорезала первая молния. Сдавленные крики вперемешку с дождем отдавались вдалеке. Все вокруг него бросились в разные стороны. Кайтани безучастно посмотрел на разверзнувшиеся небеса. Внезапно злое небо словно бранило его за притворство перед другом, ведь он не знал, как все может обернуться.    Этот провал не был его виной. Он боролся, как мог, но все было напрасно. Внезапно его осенила мысль: «Действительно ли я сделал все, что мог? Пан или пропал?».    Молнии, сверкающие в небе, осветили его лицо. «Сделал все, что мог» – простая отговорка перед Фудживарой и оправдание себя любимого. Неужели не было больше других выходов?    Дождь лил, как из ведра, скрывая тротуар другой части улицы. Кайтани смотрел на шторм. Уже через десять минут, крепко держа в правой руке зонт, он повернулся на каблуках, и, ведомый провидением, вошел в стену дождя, но отнюдь не приближаясь к станции, а к офису Студии 7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треннего совещания Кайтани не мог сдержаться от зевания. Этого хватило, чтобы Осада, сидевшая рядом с ним, прошептала: «Прикрывай же ты рот!».    Он кивнул, но даже то, что он сильно сжал челюсти, не уберегло его от нового зевка. Господи, как же устал! Кости ломили, даже когда он встал.    Он поднял голову и его глаза встретились с Фудживарой, который стоял рядом с офис-менеджером. Фудживара был за что-то на него зол. Тем не менее, Кайтани с легкостью стряхнул с себя его тяжелый взгляд. Не просто так он был таким сонным и уставшим.    После десятиминутного собрания, когда все вернулись к своим делам, Кайтани направил свои стопы к столу Фудживары.    - Глава отдела Фудживара, не уделите ли Вы мне пару минут своего времени?    Уставившись в монитор, Фудживара мельком на него глянул:    - Для чего?    - Есть кое-что, что я бы хотел с Вами обсудить. С вашего позволения, конечно же.    Фудживара кинул взгляд на часы.    - Даю тебе десять минут, – проворчал он.    - Это по поводу дизайна, представленного Студией 7½, для новой линейки Kasha.    Фудживара свел брови к переносице.    - Насколько я помню, это мы уже обсудили.    Кайтани протянул Фудживаре папку с файлами.    - Я провел опрос по поводу целесообразности данного дизайна и подсчитал результаты. Хотелось бы, чтобы вы посмотрели, что из этого получилось.    Он придвинул папку к Фудживаре, который не проявил к ней ни малейшего интереса. Тогда Кайтани положил ее на стол.    - Мне помогли друзья со школы и колледжа. Мы собрали более 800от отзывов и обработали данные.    Фудживара и ухом не повел; лишь сидел и замораживал Анну взглядом. Кайтани почувствовал, как все сжалось внутри от нетерпения, и пустился в объяснения:    - Первыми были впечатления, которые оказал на них драконий дизайн. Ответы различаются в зависимости от возрастных групп. Подростки до двадцати лет в подавляющем большинстве называют его «крутым» и «классным». Среди тех, кому за двадцать преобладают мнения: «Для плохих парней» и «для аутсайдеров».    Фудживара соизволил-таки открыть первую страницу отчета.    - Мы собрали мнения и по другим критериям. Спросили, будут ли покупатели заинтересованы приобрести мужскую косметику с дизайном дракона в баллончиках. Более 90% одобрили это предложение.    Шаг за шагом росла уверенность. Кайтани достал из кармана свой последний козырь.    - Я самолично сделал пример бутылочки для лосьона с драконьим дизайном. Это примерная модель.    Фудживара с удивлением посмотрел и ее. Стальная бутылочка была отделана серебром. Начиная с низа баллончика, дракон кольцами обвивал его и доходил до горлышка. Сам дракон был сделан из металла и зеленых чернил, делая его шероховатым на ощупь. Бутылочка не открывалась обычным откручиванием крышечки, но открывалась одной рукой. Это была еще одна хитрость. Открыть или закрыть ее можно было, нажав на драконий хвост, закрученный на крышке.    Держа бутылочку в руках, физиономия Фудживары была как обычно мрачной. Ему нечего было сказать.    - Глава отдела, насчет встреч на следующей неделе? – Кугэ встала рядом с Кайтани. Фудживара поднял голову. Куге продолжила:    - Может прямо сейчас отдать Вам расписание?    - Ах, да. Положите его на стол.    Кугэ оставила документы на столе, и ее взгляд упал на бутылочку, которую держал в руках Фудживара.    - Глава отдела, это бутылочка из продукции нашей новой линии?    Фудживара ответил вопросом на вопрос:    - Как он Вам?    Он протянул ей макет. Кугэ покрутила его в руке, открыла и закрыла крышечку.    - Очень даже миленько.    Неожиданный ответ почти выбил почву из-под ног Кайтани.    - Он не милый, – запротестовал он. – Он классный!    - Конечно-конечно, – извинилась Кугэ и передернула плечами. – Мне нравится вся эта драконья тема. Сделать крышечку из части хвоста — хороший ход. Искусная разработка, как для косметики, но если бы я увидела такую у своего парня, то попыталась бы ее стащить.    Значит, девушек дизайн тоже впечатлит. «Это хорошо», – подумал Кайтани, складывая руки. Пятью днями ранее, в дождливый вечер, он принял решение: он сделает все, что только может, но не на словах, а на действиях. Он использовал все, что у него было. Он говорил себе, что сопротивление не равняется поражению, и чтобы добиться своего, он пройдет через огонь и воду.    Первое, что он сделал — вернулся в офис Шиозавы, чтобы решить достать из кобуры свои пистолеты и сражаться за дизайн-проект. Шиозава было смирился, ведь его проект уже успели отвергнуть, но Кайтани настаивал на своем и в скором времени Шиозава с ним согласился. И все же, если бы они поставили все на кон и, в конечном итоге, все же провалились, работа Шиозавы была бы под угрозой. Поэтому пока они занимались «драконом», Шиозава параллельно развивал новую линию дизайна.    Так как помимо бумаг у них ничего особо и не было, Шиозава предложил сделать макет. У него не было прямых связей с людьми, которые смогли бы сделать такую модель, но у него были старый знакомые из школы дизайна, которых он смог бы завербовать.    Это было нечто большее, чем попрошайничество милостей. Кайтани с головой ушел в работу. Поэтому то, что он представил Фудживаре, было достаточно убедительное доказательство того, что он опросил всех возможных друзей и знакомых и из средней и старшей школы, и из колледжа. Данные, которые он получил, помогли бы показать, насколько продаваемым может стать драконий дизайн. Без преуменьшения. Если все пойдет прахом, у них должно остаться время, чтобы переключиться на другой дизайн. Кайтани выделил на опрос населения и анализ данных всего пять дней.    День за днем, принимая факсы и е-мейлы, у него не было времени для сна. Самым большим прорывом стал его бывший одноклассник, который стал преподавателем старших классов и заставил студентов пройти опрос. Получение информации от молодого поколения внесло очень важную лепту.    - Он отличается, но довольно интересен. Разве нет?    Хоть он и не просил, но его поддержала Кугэ. Опершись подбородком на руку, Фудживара страница за страницей просматривал отчет.    - Я же сказал, мне не нравится сам дизайн-проект, – проворчал он, не глядя на Кайтани.    - Но он будет хорошо продаваться, если верить этим исследованиям. А они говорят, что это будет хит.    Фудживара вздохнул, прижав пальцы к вискам.    - Исследования говорят лишь о том, что дизайн получит большую отдачу, чем я предполагал ранее. Результаты говорят сами за себя. Но вы думаете, что можете выставить это на прилавки?    - Да, я так думаю, – уверенно заявил Кайтани.    Стоя рядом с ним, Кугэ прошептала: «Ах, да, и впрямь. Контейнеры подобного типа будут дорого обходиться, Кайтани, сколько же они будут стоить?»    Его разум помутился. Производственная цена контейнера. Верно. Он же не бесплатный. Кайтани был так увлечен продаваемостью «дракона», что совсем забыл про ценовую политику.    - Я, эм, об этом еще не думал.    Кугэ продолжила:    - Даже если мы одобрим дизайн, мы не сможем его использовать, если он будет слишком затратен. Вы должны думать и об этом тоже. Этот дизайн изначально будет приносить нам убытки. Как вы думаете, как лучше делать печать? Если вы хотите оставить все, как есть, остальная часть дизайна должна быть достаточно недорогой.    «Боже мой» , – подумал Кайтани, как только услышал слово «печать». Это тиснение влетит им в копеечку.    - Кайтани.    Услышав свое имя, он сосредоточил свое внимание. Фудживара хмурился.    - И опять я скажу это. Я не хочу тратить время на то, что уже давно решил.    Кайтани зря рвал задницу все эти пять дней. Его отшили с самого начала. Это было похоже на удар в солнечное сплетение.    - Я ищу дизайн продукта, который будет продаваться. Но я не собираюсь пускаться в сомнительные приключения и идти на неоправданный риск. Вы все еще настаиваете на своем мнении, не проведя полноценных исследований? – заявил Фудживара.    Он на смех поднял весь тяжкий труд, который проделал Кайтани, а результаты воспринял как ненужный багаж. Это было оскорбительно настолько, чтобы сломать его, как ребенка. Он прикусил губу.    Последние несколько дней он спал всего по два часа в сутки. Он был просто до боли уставшим. И все же, он наслаждался работой. Как бы больно это не было и парадоксально не звучало, но другого объяснения найти было нельзя.    Проводя исследования и анализируя результаты, он лично убедился в том, что он — победитель. Впервые за три года, которые он провел в этой компании, Кайтани настолько поглотился работой.    Внезапно, сердце пропустило удар! Кугэ ударила рукой по столу и подалась к Фудживаре.    - Глава отдела, - воскликнула она. – Я думаю, что Вы на этом и закончите, но Кайтани проделал грандиозный труд. Разве нет? Несмотря на результаты, хотя бы старания его отметили!    Кугэ сорвалась с места в карьер. С лицом, горящим от гнева, Фудживара выглядел немного смущенным.    - Это обязанность любого работника: правильно рассчитывать прилагаемые усилия и направлять их в нужное русло.    - Пусть даже бесполезный, тяжкий труд — это тяжкий труд. Разве не он мостит дорогу в будущее? Не должны ли вы решать дела с мыслью о грядущем? – Кугэ была на коне. – А теперь по теме. Я хочу еще кое-что сказать. У меня вопрос по поводу вашего стиля управления. Ваш маркетинговый подход ориентирован на получение значимого результата. Но, все же, основываясь лишь на цифрах, правильное решение принять будет очень сложно. И не профукаете ли Вы таким образом стоящие предложения?    Фудживара свел брови к переносице и нахмурился.    - Но... – на выдохе начал он.    Не дав ему договорить, Кугэ вставила:    - Прошу прощения, но давайте проясним некоторые моменты. Я считаю, дизайн Кайтани оригинальный и приятный глазу. И раз уж у нас не так уж и много времени, почему бы не сделать его предварительным предложением?    Когда Фудживара решил обвести взглядом офис, повисла тишина. Каждый работник следил за захватывающим дискуссом между Кугэ и Главой отдела. Среди душной напряженности, Фудживара прочистил горло и уставился на Кугэ.    - Раз уж Вы настаиваете, мы рассмотрим дизайн дракона, как временный вариант.    Кугэ обернулась и потрепала Кайтани по плечу.    - Круто, да?    - Д-да.    - Пока все только временно, стоимость продукции станет сложным препятствием, но покажи им, на что способен.    Озорно подмигнув, Кугэ вернулась к своему столу. Кайтани перевел взгляд на Фудживару. Когда их глаза встретились, Фудживара бросил отчет, который Анна ему дал.    - Это, я считаю, принадлежит Вам.    - Ох, можете оставить себе. У меня есть копии.    - Без надобности. Оставляю их под вашу защиту.    Фудживара убрал руки с папки с файлами. Предложение было принято. И все же, Кайтани не чувствовал удовлетворения. Фудживара ничего не сказал, но Кайтани понял. Перед всеми, включая Кугэ, он провозгласил дизайн «временным». Он дал гарантии, что, в конечном счете, выберет именно его. Просто чтобы умиротворить Кугэ, он сказал: «Временный». И из-за того, что у Фудживары не было никакого интереса ни к самому дизайну, ни к работе, которую проделал Кайтани, ему без надобности было хранить отчет, который так скрупулезно составлял Анна.    Кайтани и не думал, что его работу оценят по достоинству. Возвращаясь к старшей школе, он упорно тренировался в бейсбольной команде, что не помешало им вылетать с первого же раунда соревнований. Он не мог забыть этот горький опыт. Есть вещи, которые невозможно продумать. Это был довольно мотивирующий урок его жизни. Поражение многому учит, но сейчас многое изменилось.    Результат может быть кардинально противоположным, ведь Кайтани до сих пор не услышал громкую фразу судьи: «Игра оконч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изайнерского макета, Шиозава создал простой логотип. И с первого же взгляда был одобрен Фудживарой. Пока Шиозава избежал самого ужасного варианта развития событий — потерять контракт от Cavi - такой простой логотип оставил у Кайтани впечатление, что он где-то его уже видел. В нем не было ничего нового и свежего.  Из-за форс-мажорных обстоятельств, Кайтани не был так уверен в продолжении дизайна. А просить помощи у Фудживары — последняя вещь, которую он бы хотел сделать. Даже если бы он и попросил ее, Фудживара заявил бы, что Кайтани слишком много на себя взял и без лишних разговоров прекратил бы работу над дизайном.  В любом случае, рассчитывая стоимость продукции на сегодняшний день, Кайтани проводил каждую свободную минуту просматривая старые отчеты и выискивая информацию. Коротко говоря, почти вся продукция производилась заграницей, в Азии. Точнее, было несколько фабрик, которые предоставляли дешевую рабочую силу и качественную продукцию. Именно поэтому производителей для Kasha еще не выбрали. Непростая задача.  По сравнению с женской продукцией, мужская продукция производилась в небольшом количестве. И из-за высокой стоимости перевозки, продукция отечественного производства могла посоперничать с иностранной.   У Кайтани было свое мнение относительно заграничной продукции: заморские заводы могли предоставить качественное производство продукции с таким дизайном. Ранее, когда он работал с женской косметической линией, проблемам с заграничными заводами и сырьем для производства не было конца и краю. В Японии, даже миллиметровый отступ от гостов, сулил провал, заморские же заводы относились к этому как к само собой разумеющемуся. Из-за этого в продукции постоянно возникали несоответствия.   Кайтани был уверен в том, что продукция отечественного производства подойдет как нельзя лучше. Cavi создавал продукцию из металла — муссы для волос с дозаторами и спреи-антиперспиранты — в отечественной компании Aoba, завод которой находился в Шинагаве. Первой его мыслью было прямиком пойти на завод Aoba и проконсультироваться с разработчиками по поводу стоимости контейнеров, но он не был уверен, что они захотят заключать сделку, не имея точной уверенности в утверждении дизайна.   В тот день после работы Кайтани остался в справочном зале, дабы просмотреть бизнес-планы прошлых лет. Также он нашел информацию по металлопроизводству, но, из-за сложности дизайна, он мог только предсказывать предполагаемую стоимость продукции. Ему кровь из носу нужно было проконсультироваться с инженерами из Aoba, но он не знал, как заставить себя сделать этот неудобный звонок.   К тому моменту, как он окончательно со всем разобрался, его глаза были краснее, чем у вампира. На часах было половина десятого, когда он поставил последнюю папку на полку. Рядом было ни души.   Кайтани подал знак охране, чтобы та выпустила его их здания. И хотя дождь давным-давно закончился, влажный и тяжелый воздух перехватывал дыхание. По пути на станцию он заглянул в магазинчик. Из окна виднелась небольшая выставка в честь фестиваля Танабаты * . Кстати говоря, уж июль на дворе. В последнее время Анна очень поздно возвращался с работы, и буквально поселился в круглосуточных магазинах. Стоило ли говорить, что он успел перепробовать все возможные ланчи, представленные в меню. Шла вторая неделя его мучений.   И пусть даже купив еду здесь, ему пришлось бы еще и везти ее домой, Анна, как и всегда, не преминул попробовать что-то новое. Он зашел в магазин. Изначально Кайтани зашел сюда за едой, но ноги сами понесли его к стойке с мужской косметикой. Рекламировалась продукция конкурирующей фирмы. И хотя в наличии ничего не было, реклама занимала самое видное место в магазине. На отдельной полке приютилась пара-тройка продуктов от Cavi: лосьон после бриться отсутствовал в целом, остальные же товары стояли вперемешку.   Жалкое зрелище. Делая вид, что основательно изучает товары, Кайтани старательно поправил перемешавшиеся товары. Как только он закончил, чья-то рука уверенно взяла пену для бритья.   Кайтани дал себе слово, что Kasha будет выпускаться исключительно с его дизайном. Он обернулся и увидел женщину, стоявшую рядом с магазинными полками. Его сердце пропустило удар. Женщина поражала своей ладной статью, длинными волосами, разметавшимися по плечам, пухлыми губами и выразительными глазами.   Это была работник из Cavi, Хироми Сасагури.   Сасагури улыбнулась и кивнула ему. Он неуклюже кивнул в ответ. И тут произошло нечто из ряда вон выходящее.  - Кайтани-сан, Вы домой собираетесь? – Спросила она у Анны.   Хироми изредка здоровалась с ним, пока Кайтани проходил у ресепшена, но ни разу она не обращалась к нему по имени. Несмотря на то, что в компании работало не так уж и много мужчин, их число близилось к шестидесяти. Прыгая от радости, что она запомнила его имя, Анна чуть ли не подлетел к ней.  - Да, собираюсь, – ответил он. – Я жутко задержался, проводя исследования.  - Уверенна, вы очень усердно трудитесь. Вы, если я не ошибаюсь, занимаетесь изучением нашей продукции?   Ее похвала выбила у Кайтани землю из-под ног. Он почесал затылок, проверяя, не испортилась ли у него прическа. После той стычки с Фудживарой, Кайтани мог не успеть съесть свой завтрак, но волосы в порядок приводил обязательно.  - А вы, Сасагури-сан, тоже идете домой?   Она откинула назад волосы и улыбнулась.  - Нет, я ушла с работы в шесть, а потом сходила в кинотеатр.   Рядом со станцией располагался кинотеатр. Там крутили японский арт-хаус намного чаще, чем блокбастеры. Кайтани решил, что она, должно быть, киноман.  - Вы не сказали. Вам понравилось? – Сасагури криво улыбнулась.  - Было здорово, – заявила она, явно подразумевая обратное.  - Вам не нравятся фильмы?   То, что ей нравится арт-хаус, предполагало, что она — фанатка, поэтому такой реакции Кайтани не ожидал.  - Не совсем. Просмотр фильмов помогает «выключить мозги».   Мрачная тень пробежала по ее лицу. Кайтани предполагал, что что-то случилось, но духу спросить в чем дело у него не хватало.   Затянувшаяся пауза утащила Анну в пучины задумчивости. О чем бы они не говорили, как бы они не ладили, Сасагури и Фудживара все еще терзали его душу. Она — девушка Фудживары. Кайтани понимал, что его шансы равны нулю.   Он с силой прикусил губу. В ту же секунду его желудок, о существовании которого хозяин забыл вот уже на целых десять часов, исторг звуки умирающего лебедя. Кошмар, это было так громко. Анна нервно поднял взгляд. Сасагури уставилась на него с широко раскрытыми глазами, а потом захихикала. Хотя, честнее будет сказать, заржала во весь голос. Секундой позже Кайтани уже успел покраснеть от кончиков ушей и до самых пят.  - А вы, я погляжу, голодны, – хихикнула она.  - Ну, да. Я довольно давно не ел.  - Эй, а давайте сходим куда-нибудь и поедим? Я сама пропустила ужин и до ужаса хочу есть.   Кайтани с радостью своими же руками придушил свой гадкий живот, но сейчас его уязвленная гордость получила возможность реабилитироваться!  - К-конечно же, я не против, – он бросил взгляд на наручные часы. Было немного за половину десятого. - А ничего, если вы придете домой в столь поздний час?  - Я живу одна, и пока совершенно не настроена туда возвращаться. Все в порядке.   Она не хочет идти домой. Даже если учесть ее внезапный интерес к Кайтани, он напомнил себе о том, что она - «женщина Фудживары». Эта мысль немного его отрезвила. То, что она не хочет возвращаться к себе домой еще не значит, что она хочет идти домой к нему. Она просто не хочет туда идти.  - Ну что ж, тогда пойдемте.   Они вместе покинули магазин. Пусть Сасагури и девушка Фудживары, в совместном ужине нет ничего зазорного. Кайтани вовсе не собирался наставлять Фудживаре рога. Они просто пойдут поужинать и хорошо провести время. «Это всего лишь акт дружбы», – твердил он себе.   Пока они плутали по улицам, пытаясь найти ресторанчик недалеко от станции, все фешенебельные рестораны успели закрыться. В таверну заходить — не комильфо, а в барах не подают съестное. В конце-концов они нашли небольшой семейный ресторанчик прямо напротив станции, и сели у окна.   Кайтани не был особо искушен в сексуальности, и то, что Сасагури находилась с ним в одном помещении, вызвало в нем бурю эмоций. После того, как им принесли меню, Сасагури заказала тарелку пасты. Кайтани воздержался от спец-гамбургера, его любимого, и заказал комбо-пиццу. А все потому, что заказывать спец-гамбургер, на его вкус, слишком по-детски.   Сасагури сделала глоток воды.  - Кайтани-сан, у вас постоянно хорошее настроение, – ели слышно произнесла она.  - Разве?  - Вы постоянно куда-то несетесь.   Он постоянно бежит сквозь лобби, потому что не успевает на работу. А когда он опаздывает, его внешность оставляет желать лучшего. Это наверняка оставляет после себя сильное впечатление. «Начиная с завтрашнего дня, – пообещал он себе. – Он абсолютно точно перестанет опаздывать.»  - Работать сложно?   Анна поставил будильник, чтобы уйти на пятнадцать минут раньше. Он составил план утреннего наступления на... Ох, Сасагури задала вопрос.  - Да, довольно. В следующем году компания собирается выпустить новую серию мужской косметики. Я работаю в команде по планированию. Как вы понимаете, приготовлений нужно провести уйму.  - Ах, да, раз уж Вы упомянули...   Похоже, она была довольно осведомлена, что обескураживало. Причина, по которой она знала, чего знать не должна, была проста — она женщина Фудживары. Несомненно, она услышала это от него. Он не мог унять беспокойство о том, что Фудживара успел о нем рассказать. «Он не достаточно компетентен», или «Он лентяй», или «Он не моет руки после того, как сходит справить нужду».  - А начальник Фудживара рассказывал обо мне что-нибудь? – спросил он.   Выражение лица Сасагури выражало напряжение.  - О вас? – повторила она шепотом.  - Ну, «вечно он опаздывает!», или что-то вроде этого.   Сасагури улыбнулась.  - Фудживара-сан не из тех, кто склонен к обсуждению за спиной.   Ее слова ударили его по лицу, похлеще пощечины. Фудживара не говорит о людях плохо. Кайтани же попытался получить информацию. Как ни крути, а он выставил себя не в лучшем свете.   Он опустил голову и замолк. Слава Богу, им как раз принесли их заказы. Все же не говорить во время еды — весьма естественно. Пицца оказалась прекрасной, но тонкой, поэтому Кайтани кусок за куском отправлял ее в рот. Когда он все-таки закончил трапезничать и поднял взгляд на женщину, сидящую напротив него, он с удивлением заметил, что та почти не притронулась к своей пасте, и задумчиво вглядывается в темноту окна.  - Вы не едите?   Она медленно повернулась к Кайтани.  - Немного съела. Если честно, у меня нет аппетита, – Сасагури провела пальцами по волосам и уставилась на Кайтани, прикрыв подведенные глаза.  - Какой Фудживара-сан в последнее время?   Думая о том, что Сасагури, как никто другой, должна знать ответ на вопрос, произнес:  - Думаю, такой же, как и всегда.  - Своим «как и всегда» вы подразумеваете...  - Что я не заметил каких-либо кардинальных изменений.   Сасагури тихо вздохнула. Слезы стояли в ее больших глазах. Она положила локти на стол и закрыла ладошками лицо.   На секунду Кайтани захлестнула волна паники. Он не имел никакого представления, с чего вдруг она заплакала, и как теперь ему реагировать.  - Эм...я...  - Простите, – она спокойно подняла голову. – Вспомнился кадр из фильма.   Слезы крупными каплями катились по ее щекам, пока она это говорила. Даже слону понятно, что это не из-за сцены из фильма. В воздухе витала неприятная, давящая атмосфера.  - Что-то стряслось?   Она опять опустила голову и не ответила.  - Я благодарный слушатель. Даже в школе, ко мне часто приходили семпаи, просто чтобы выговориться. А еще я умею хранить язык за зубами, и никому ничего не расскажу.   Сасагури подняла голову, ее розовые щечки покраснели от слез. Она улыбнулась, но получилось как-то натянуто.  - Мне бросил парень, которого я люблю.   Перед глазами встало лицо Фудживары. Волна гнева с головой захлестнула Кайтани. Мужчина, который доводит девушку до слез — отъявленный мерзавец.  - Когда мы расставались, он бросил мне: «Ты не подходишь под мой идеал женщины». Но, если честно, я ни разу не слышала об этом его «идеале», и эта новость повергла меня в шок. Если бы я знала, какие девушки ему нравятся, то попыталась бы им соответствовать.   Фудживара — мерзавец, который под видом поддержания своей известности в глазах общественности менял своих любовниц раз в пол года, а то и меньше. Его постоянно замечали в компании все новых и новых девушек.   Кайтани перегнулся через стол.  - Уверен, вы и раньше слышали, что Глава — тот еще герой-любовник. Вот почему...  - Я тоже слышала эти сплетни. Но я люблю его. Когда он предложил мне с ним встретиться, радости моей не было предела. Да и он был счастлив. Мы ночи напролет разговаривали по телефону. И как бы заняты не были, всегда находили время для встречи на выходных.   Она прикрыла свой красный нос рукой и фыркнула. Кайтани сжал кулаки. Все это было так оскорбительно и мерзко. Он бы ни за что не довел никого до слез или так сильно расстроил.  - Сидя в своей квартире я все глубже и глубже опускалась в депрессию. Извините. Я сижу тут и сваливаю на Вас свои проблемы. Никогда так много не говорила.   Кайтани отрицательно потряс головой.  - Не переживайте. Умение слушать людей — моя уникальная способность. Знаю, это покажется Вам банальным, но в мире есть еще много хороших парней. И мало кто будет таким же заносчивым, как он.   Взгляд Сасагури моментально потемнел.  - Он вам не нравится, да?   Как бы гадко это не звучало, но Фудживара — ее экс-бойфренд, по которому она до сих пор тоскует. «Черт» – выругался он про себя, но делать было нечего.  - Простите, – извинился он и кивнул головой. – Я был немного груб. Я никогда не оставался с глазу-на-глаз с таким перфекционистом, как глава отдела. Он хорош собой и прекрасно справляется с работой, так что я, возможно, просто предвзято к нему отношусь.   Он делал себе только хуже. В ответ на возражения Кайтани Сасагур немного улыбнулась.  - А Вы интересный человек.  - Нет, просто...   Ситуация была удручающая, но если он сможет ее развеселить, то игра стоит свеч. После этого, он благоразумно перевел тему с Фудживары и спросил, какой же фильм она смотрела. Они говорили до полуночи, пока не пришло время последнего поезда, а потом расстались на станции.   Когда она сказала «Завтра увидимся» и сладко улыбнулась и помахала рукой, его душа взлетела до небес. В то мгновение спертый ночной воздух внезапно испарился. Даже по пути домой в его голове снова и снова звучало это ее «Завтра увидимся», доставляя чистое блаженство.        ↑ Танабата — традиционный японский праздник, также часто называемый «фестиваль звёзд» или «звёздный фестиваль» (хоси мацури). Обычно отмечается ежегодно 7 ию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льный телефон Кайтани был необходим ему только для работы. И все же, на следующий день после ужина с Сасагури, он не выпускал его из виду. Прошлой ночью они обменялись номерами телефонов и адресами почты.    На следующий день она написала ему письмо, в котором сообщалось: «Спасибо, что побыл вчера моей жилеткой».    Он сразу же ответил: «Ничего страшного. Мне было приятно с тобой пообщаться. Давай когда-нибудь еще поужинаем».    Ее самым благодарным ответом было: «Буду рада».    Эти слова были обнадеживающими, даже больше, она — свободная девушка, которую только что бросили.    - Определенно, идем пообедаем! – с энтузиазмом ответил он.    До конца дня она так и не ответила. Кайтани даже брал телефон с собой в туалет, ожидая увидеть долгожданное смс.    В конце дня, вступив в конфронтацию с эмоциональным подъемом и реальностью, его надежды рухнули. Он больше не старшеклассник. Сотни смс-ок простому знакомому особого веса не имеют. Слабое дуновение любви в воздухе взвинтило Кайтани до такой степени, что он не мог это игнорировать.    Ожидаемое письмо пришло на следующее утро. «Не смей опаздывать на работу!» – написала ему женщина, не подозревающая даже о том, как сильно Кайтани тосковал. После прочтения письма он понял, что брать ее наступлением не получится, нужно брать измором.    Он бросал ей «Привет», когда утром приезжал на работу и каждый день писал смс. Со временем, рабочие отношения уступили чему-то, больше похожему на дружбу.    Из-за приблизительно одинакового возраста, у них находилось много тем для общения, и разговоры друг с другом стали довольно приятными.    И все же, тень Фудживары еще маячила у нее за спиной. Случайное упоминание имени Фудживары оставляло на лице Сасагури печать испуга. Это доказывало то, что она все еще не забыла. Работа в одном офисе с Фудживарой и то, что Кайтани периодически ловил его взглядом только топило пламя негодования. Но Кайтани так быстро ему не сдастся. Этот сноб с носом — Ейфелевой башней, проиграет.    Первым шагом к проигрышу Фудживары стало то, что дизайн-проект Кайтани приняли к рассмотрению. Он собирался дойти до конца и сотворить хит сезона. Сокрушительный успех будет заключаться еще и в признании его сотрудниками и повышении его уверенности в себе.    Дизайн-проект предварительно утвердили, не считая проблемы с стоимостью изготовления продукции. Во-первых, дабы снизить стоимость рабочей силы, Кайтани перестал тянуть кота за все понятия и написал письмо главному инженеру из Aoba в Шинагаве. Чтобы не ходить вокруг да около, он сказал прямо, что дизайн полностью не утвержден, но также указал и то, что он лично заинтересован в нем и сердечно просил провести первичные расчеты.    Он сразу же получил ответ. Анна даже и не надеялся, что инженеры Aoba решат общаться с таким посредственным работником, вроде него, и был приятно удивлен тому, как быстро ему пришли расчеты. Вторым сюрпризом была сама смета расходов. Главным критерием была установка рыночной цены на процент от стоимости единицы. Контейнеры для продукции именно в этом дизайне обходились в 150% от стандартной рыночной цены за единицу.    В мире, где на счету была каждая йена, эта цена была близка к идеалу.    Спустя миллионы отправленных и принятых писем, в которых обсуждались насущные проблемы, инженеры Aoba вынесли приговор: «Принимая во внимание стоимость металла, изготовление тары на территории страны неимоверно дорого стоит, но наша фабрика в Китае в состоянии справиться с заказом». К сообщению прилагались контактные данные Мистера Янаи — шефа фабрики в Китае.    Кайтани незамедлительно написал письмо в Китай. Главный инженер из Aoba подсуетился, и тоже связался с Янаи. Довольно скоро Анне позвонил сам Янаи. Сильный акцент Янаи выдавал в нем выходца из северных префектур Японии. Его живой голос воскресил в Кайтани воспоминания о бейсбольной команде со старшей школы, давая надежду на приятное общение.    Стоимость единицы товара снизилась аж до 90% от стандартной рыночной цены. Решив вопрос с себестоимостью, возник следующий — уже о готовом продукте. Понимая, что он просит слишком уж многого, Кайтани уточнил, смогут ли они сделать один пробный экземпляр. Дизайн не окончательный, будет не удивительно, если Янай откажется, но вместо этого он радостно заявил: «Конечно, Вы еще спрашиваете!»    В середине июля местный инженер Китайского филиала Cavi ночным поездом доставил образец. На следующий день, в два по полудни, во время обьявления очередных дневных новостей об очередной непомерно высокой для лета температуре, началось собрание между R&amp;D и отделом продаж.    Образцы двух вариантов дизайна, созданные Шиозавой, будут представлены на встрече. Вот почему Кайтани так гнал лошадей.    Первым на повестке дня был базовый лосьон, началось все с презентации второго прототипа. Особых изменений не произошло, но R&amp;D решили сделать это чисто для себя, и несколько пластиковых мисочек все-таки предстали взору.    Кайтани не мог скрыть возглас восхищения, как только коснулся крема.    Текстура осталась почти такой же, но так он думал лишь мгновенье. Растекаясь липкой лужицей, крем впитывался намного быстрее, чем его старший собрат, совершенно не оставляя после себя пленки. Вместе с освежающим ароматом, он приятно бодрил кожу и, в целом, оказался намного лучше, чем прошлый экземпляр.    Когда все протестировали лосьон, Хигашияма спокойно спросил: «Ну и как вам?». Выражение его лица так и лучилось спокойствием.    - Хочу обратить ваше внимание на текстуру. Мы еще раз рассмотрели его состав, но не смогли пожертвовать ни его эффективностью, ни своеобразием. Таким образом, мы добились значительного улучшения в других сферах. Исследуя составляющие сыворотки, мы улучшили проницаемость в кожу, увлажнение и противовоспалительные свойства продукта на 130%. Что касается стоимости, мы организовали постоянные поставки сырья — очень высококачественных лекарственных трав – от кооператива в провинции Фуцзянь, Китай. Поэтому у нас есть возможность сдерживать лимит по расходам.    «И это результаты трехнедельной работы! Невероятно!» – пронеслось у Кайтани в голове. На своем веку Кайтани уже повидал много продвижений в индустрии женской косметики, но впервые он стал свидетелем такого достижения за столь короткое время. И если в прошлый раз он не забил гол, то в этот, без сомнений, забьет. Не сомневаясь в победе, он взглянул на босса, застывшего Эйфелевой башней двумя стульями далее.    По лицу Фудживары скользнула тень досады.    - Я принимаю во внимание работу, проделанную сотрудниками R&amp;D, - с первыми звуками его голоса, шушуканья разом прекратились. В комнате воцарилась гробовая тишина. - И все же, как я и говорил ранее, текстура оставляет желать лучшего, и видимых изменений она никак не понесла.    - Мы уже обсуждали эту тему, — ответил Хигашияма.    Фудживара холодно его прервал.    - Я не просил вас изобретать велосипед. И я понять не могу, почему мы вообще обсуждаем этот вопрос. Я довольно ясно сказал, что при продажах начнутся проблемы. Или вы намеренно пытаетесь сорвать проект?    Кайтани не проронил ни слова. Хоть R&amp;D и проделал колоссальную работу, изменения были слишком незначительны и обвинение в «срыве проекта» имело какой-никакой, но вес.    Хигашияма думал о том же. На его обычно спокойное лицо легла печать злости.    - Изменение состава привело бы к потере увлажняющих качеств данного продукта.    Хигашияма и Фудживара сверлили друг друга взглядом. Фудживара первым отвел взгляд. Он откинул назад челку и вздохнул:    - Сложно судить о том, чего не видишь. В любом случае, пока данный продукт на прилавки выпускать нельзя. Мы собираемся выпустить в продажу нечто иное, отличающееся от Kasha-и, и пользующееся таким же спросом. Нет никакой необходимости сейчас вступать в полемику.    Из-за чрезвычайной важности нового продукта, Хигашияма хотел сделать его исключительным. Фудживара же твердил, что это не столь важно.    - Если текстуру лосьона поменять невозможно, делать нечего. Я использую лосьон, который мы выбрали для линии Chaps.    Хигашияма уставился на него во все глаза, приоткрыв рот.    - Глава отдела Фудживара, – глава отдела R&amp;D Таканага нарушила звенящую тишину и поднялась на ноги. – Если заменить данный продукт, тогда отпадает весь смысл объявлять его «новинкой». Выкажите хоть долю сочувствия сотрудникам, которые вложили в это исследование все свои силы!    - В исследование, которое, в целом, мне нужно не было.    Тишина повисла такая, что слышно было, как жужжит муха. Пока Осада садилась на свое место, Фудживара вяло заявил:    - Давайте, все-таки, продолжим.    После небольших колебаний, Осада произнесла:    - Вопрос, касательно лосьона, мы отложим для дальнейшего рассмотрения. Перейдем к дизайну бутылочек, там все более-менее понятно. Во-первых, я бы хотела представить вниманию эскизы.    Всем раздали листы с «простой» версией. В качестве примера была представлен дизайн базовой линии. Если бы Кайтани посмотрел на него без предубеждений, то наверняка подумал бы что-то вроде: «Стиль в простоте». Для глаз Кайтани, однако, эта простота была не более, чем актом поверхностности.    Никто не проронил ни слова. Никто еще не отошел от вспышки гнева Фудживары. Кайтани собрал все свои силы в кулак и поднял руку.    - Кайтани-сан, мы вас слушаем.    Анне не нужно было вставать, но он все равно это сделал. С сомнением Фудживара поднял голову и посмотрел на него сбоку. Кайтани произнес: «По поводу дизайна новой линии товаров. Мы подготовили еще один вариант. Я бы хотел представить его вашему вниманию».    Он раздал всем листики с набросками драконьего дизайна, которые Анна успел распечатать ранее. По залу прокатился тихий ропот.    - Очень интересно, – высказала свое мнение девушка.    - Давно уж я ничего подобного не видел! Очень интригующе, – прошептал мужчина, сидящий напротив Анны.    - У нас была небольшая проблема с покрытием расходов, но мы ее благополучно решили и свели к минимуму. Взгляните на прототип.    Кайтани достал из бумажного пакета образец бутылочки, который ему прислали инженеры из Китая. Зал застыл в восхищении, во все глаза уставившись на бутылочку, которую Кайтани достал из пакета и поставил на стол.    - Правда красивая? Она даже на лосьон не похожа.    - Не слишком пафосно, но и не по-нищебродски. Создается действительно неповторимый образ, в хорошем смысле слова, разве нет?    Слушая мнения окружающих, мнение Кайтани все крепло. Все получится! Он устремил свои мысли к Фудживаре. Ему так и хотелось сказать что-то вроде: "Что, съел?! Они говорят, что дизайн, который предложил я, намного лучше чем тот, что одобрил ты".    Фудживара отвел взгляд. Кайтани был уверен, что пришел тот день, когда Фудживара начнет уважать его.    - Данный дизайн, который Вы явили сегодня нашему взору, является вторичным предложением. Спешу напомнить, что первый вариант будет использован с 99%ой гарантией, – заявил Фудживара.    Потрясение от этой новости было словно обухом по голове. Не было даже и мысли, что он согласится с данным утверждением.    - Да что Вы говорите? Результаты исследований были целиком позитивными. Я сделал именно то, что Вы сказали, и углубился в сторону цены вопроса. Реакции на образец тоже позитивные. Так что, черт возьми, не так с этим клятым дизайном?!    Находясь в сильном возбуждении, Кайтани забыл, к кому обращается.    В противовес разгоряченному Кайтани Фудживара оставался холоден, как лед.    - Вместе с лосьоном, который был продемонстрирован сегодня, и вашим дизайном, мы потеряем клиентов.    - Эм... – девушка лет двадцати из R&amp;D подняла тонкую руку. – Мне кажется, дизайн очень интересный. Цепляющий. И, как по мне, он вписывается в концепт Kasha.    Как по команде, конференц-зал наполнился гулом разговоров.    - Верно!    - Уверен, это подействует.    Повысив голос до крика, глава отдела Фудживара утихомирил толпу.    - Как глава отдела по продажам, мне есть что сказать. Второй вариант дизайна отклонен. Если текстура лосьона не изменится, мы используем лосьон из нашей предыдущей линейки косметики. За сим я откланяюсь.    Закончив свою речь, Фудживара встал и вышел из помещения, не раздраженный, но с явным намерением больше не тратить свое драгоценное время на разговоры с кучкой недоучек.    Это был суд тирана, отметающий любые возражения. Гнев испарился и Кайтани уставился на отклоненный образец бутылочки, которую обвивал драк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стук-стук» – стучал Кайтани пластиковым стаканчиком по поверхности стола. – «Вот же сволочь. Ненавижу!».    Он сидел за столом с Хигашиямой и Шиозавой в Кемуре, этой странной, маленькой таверне, и предпочитал думать только о алкоголе и еде. Но, вспоминая о сегодняшней встрече, живот сводило судорогой, а из уст сами собой рвались слова.    Даже высококультурный Хигашияма хмурил брови. Кислая мина не сходила с его лица.    - Я всегда считал, что объективно смотрю на вещи, но этот инцидент выводит меня из себя! Он смеется над R&amp;D, как над кучкой шутов. Ингредиенты, говорит, ему не нравятся. Ну да, ври больше! Да мы с этой текстурой днем и ночью мучаемся.    - Вот-вот! – с чувством ответил Кайтани. – Как по мне, лосьон крутецкий. Настоящий победитель, если мы все же выберем его. Вместе с драконьим дизайном. Бояться нечего. Без сомнений, это просто бомба. Для всех, кроме этого дерьмоголового.    Их разговоры в уголке таверны ничем не отличались от воя собак на луну. Решение, которое вынес глава отдела Фудживара, было окончательным. Они это знали, но это не умаляло разочарования и горечи поражения.    - И мне нравится, этот дракон, – пожаловалась Шиозава. – Но не могу сказать, что мне не понятны решения Фудживары. Здравый смысл подсказывает, что никто не знает, как отнесутся к чему-то такому уникальному люди.    - Но всем же понравилось! Всем, кроме Фудживары, понравился дизайн. Вот почему, с какой стороны не глянь, его отказ не имеет смысла.    - Все дело в его консервативности. С первой нашей встречи я никак не могла отделаться от мысли, что он невероятно скучный. Думаю, все потому что он очень методичный.    - Охваченный невыносимым чувством пустоты, Кайтани отхлебнул от третей кружки пива. Пивные кружки в «Кемуру» делали из пластика. Первой его мыслью было: «Какого хрена?!». Последней: «А что, ничего так». Ударяй, роняй, опрокидывай — пластику все нипочем. Хигашияма говорил, что подобные кружки — американский «антиквариат», но Кайтани не без оснований полагал, что обычному потребителю все равно, из чего пить.    Хигашияма скрестил руки на груди и с чувством заговорил:    - Пусть я не могу до конца согласиться с главой отдела Фудживарой, но я могу его поддержать. Я тоже понимаю его точку зрения. Когда дело касается Kasha, он старается ничем не рисковать. Но будь то лосьон или дизайн, я считаю, что нам с Кайтани не стоит сдаваться без боя. Тем более, у нас есть все шансы сорвать овации. Думаю, победа за нами. Вот что меня смущает. Я верил, что даже такой консервативный человек, как глава отдела Фудживара, будет способен на беспристрастное принятия решений.    - В конечном счете, у главы отдела все карты на руках, – кивнула Шиозава.    - Судя по всему, да. Без его одобрения, успех нам не светит, – Хигашияма передернул плечами.    Кайтани с грохотом поставил свою кружку на стол. Верно. Он - корень зла. Без него драконий дизайн выйдет из тени.    - Вот что мы сделаем, - сказал Кайтани. – Мы будем выбивать из него дерьмо, пока он не скажет «окей». Уверен, этот сахарножопый сдастся без боя.    - За такие слова тебя по голове не поглядят, – криво улыбнулся Хигашияма.    В конце концов, ничего стоящего, кроме нытья, эта троица не сделала. Решение принять не удалось. Решение уже было вынесено: «Отклонено». Пусть хоть из кожи вон лезут, один человек может отменить всю их работу. Кайтани на своей шкуре это почувствовал.    И все же, при всей своей унылости, вечер удался. Когда они разошлись, Кайтани был готов рыдать, как младенец. Это было нечто большее, нежели чистая печаль, это было всеобъемлющее разочарование от поражения.    Он наивно полагал, что если он сделает свою работу и приведет в порядок внешний вид, к его словам начнут прислушиваться.    Когда Кайтани позвонили, он был рядом со своими соседями. Это была смска от Сасагури, в которой она интересовалась, что за парень из отдела продаж вчера приходил. Он ответил, забыв о том, что вести платонические беседы на ночь глядя – последняя вещь, которую он хотел сейчас делать.    Даже среди ночи ее голос был подобен пению соловья.    - Случилось кое-что плохое. Извини за беспокойство, – произнес Кайтани.    - Ох, да ничего страшного! Все в порядке. Я никак не могла заснуть и хотела с кем-нибудь поговорить.    От этих нежных, заботливых слов, Кайтани окончательно расклеился.    - Дизайн-проект, который я готовил, отклонили на сегодняшней встрече. Я в полном ауте.    - Ты про тот дизайн-проект, исследования для которого ты так тщательно проводил и даже с фабриками общался? Прототип, которого переслали инженеры из самого Китая?    - Да, я его показал, но дизайн все равно отклонили.    - Плохо…еще и после такой усердной работы…    От столь добрых слов в уголках глаз у Анны стояли слезы.    - Как бы я не старался работать, главе отдела Фудживаре все равно. Словно догма, он не замечает моего труда, а только хочет побыстрее все продать.    И пусть Анна зарекся не порочить имя Фудживары перед ней, слова сами собой слетали с уст:    - Большинство людей на встрече сказали, что мой дизайн реально крут. И, не смотря на это, он уделил проекту всего одно слово: Неприемлемо. Терпеть его не могу!    Повисла гнетущая тишина. В итоге, она произнесла:    - Фудживара-сан очень поглощен своей работой.    У Кайтани возникло чувство, что она защищает Фудживару. Это его взбесило.    - Он не понимает, что таким образом он просто испытывает нас на прочность.    - Не правда.    - Все-таки победителей не особо заботят остальные. Такие великолепные парни, как Фудживара, ни о чем не беспокоятся.    - Не говори так! Даже у Фудживары-сана есть проблемы, которые ввергают его в тоску.    - У него есть внешность и мозги. В его возрасте он смог стать шефом. Он может делать все, что ему заблагорассудится. И такому как он есть о чем переживать?    - Конечно! У Фудживары-сана комплекс неполноценности из-за своего тела.    Кайтани сгримасничал.    - Какой комплекс неполноценности? Он высокий и симпатичный. Какая женщина не посчитает его идеальным?    - Это не то, что ты сможешь увидеть. Он рассказывал мне, что когда был ребенком, его спина очень сильно пострадала от ожогов. Келоидные рубцы навсегда испортили его спину. Еще он сказал, что именно поэтому даже с любовником не снимает рубашку. А иногда он не снимает одежду вовсе.    Кайтани прикусил губу. Ему было нечего сказать.    - У каждого есть свои скелеты в шкафу. Плохо, что твою работу оставили незамеченной, но незачем винить в этом остальных.    Разговор завершился. Кайтани первым положил трубку. Ни его уши, ни его сердце больше не могли терпеть. Это было хуже, чем прямой апперкот в челюсть. Анна плюхнулся на тротуар. Он не знал, чем себя утешить. Словами помочь было невозможно. Квартира была не так далеко, но ему не особо хотелось домой. Он рухнул тут, посреди тротуара.    Кайтани спал посреди улицы до трех утра, пока полицейский на мотоцикле его не разбудил. В полицию поступили сообщения о теле, лежащее на дороге. Полицейский проинформировал о том, что Анна должен вести себя как законопослушный член общества. Кайтани поплелся домой.    Он вошел в комнату, оставаясь тихим и спокойным, как воды океана. Кайтани включил телевизор. На экране замелькали кадры старого фильма. В голове была каша, а на душе - торичеллиева пустота. Анна вяло уставился в экран. Главная героиня, женщина с запада, была очень привлекательной. Она спорила с мужчиной.    - Ради своей цели я пойду на все! – выплюнула она, поворачиваясь к нему.    Слова появились в субтитрах. Такая, казалось бы, банальная фраза с болью отозвалась в Кайтани.    Ради своей цели я пойду на все. На все. На все…    Забрезжил рассвет, а Кайтани все бурчал и бурчал себе под нос заветные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была закончена без какого-либо выяснения отношений между командой R&amp;D и Фудживарой. Единственное, что они определили, так это дату следующего собрания: четвертое августа. С точки зрения планирования, Осада сказала, что это будет последняя встреча.    Посреди этого, Рицуко Кугэ, менеджер из отдела продаж, которая сидела напротив Кайтани, сказала, что уходит из компании, дабы выйти замуж. Ее жених внезапно решил вернуться домой, и она решила последовать за ним.    Вплоть до объявления, Кайтани не знал, что жених Кугэ родом из Шотландии. После услышанного, он два раза подряд спросил у нее: «Он из Шотландии, значит он – британец?», на что она гневно фыркнула: «Карту пойди купи!»    Она дразнила его и шутливо дралась, но всегда относилась намного ласковей, нежели остальные начальники. Кайтани взял на себя инициативу по организации прощальной вечеринки. Рицуко, видимо, должна была утрясти перед уходом много дел, поэтому он перенес вечеринку на 20-ое июля.    Прощальная вечеринка проводилась в небольшом пабе рядом с главным офисом компании. Кугэ сказала, что хотела бы выпить саке. Конечно же, Фудживара тоже принял участие в вечеринке. Он появился в окружении двух жгучих красоток, которые держали всех остальных мужчин на расстоянии. Он ни с кем не говорил и потягивал пиво. Босс обычно присутствовал на всех попойках, если его об этом просили, но почти всегда он находил замечательный предлог, чтобы незаметно ускользнуть. На удивление, сегодня он решил остаться до победного конца. У него явно было что-то на уме.    Кайтани загнал младших сотрудников в кучку и заявил: «Давайте набухарим нашего шефа Фудживару в говнину!». Он тайно воплощал свой план в действительность. «Я слышал, что когда он пьян, - безбожно лгал Анна, разжигая интерес и любопытство. – То пытается снять с себя всю одежду!».    Среди младших сотрудников не нашлось ни одного мужчины, и если сначала идея Кайтани была отвергнута с отвращением, то желание увидеть красивого начальника в столь интересном положении заинтриговало их, и уже через мгновение они оттеснили расфуфыренных «охранниц» и вовсю спаивали Фудживару.    - Кайтани! – Кугэ незаметно подошла к нему, находясь в изрядном подпитии. На ней было обычное, тонкое платье. – Огромное тебе за все спасибо. Ты для меня все-все сделал!    - Вы ведь всегда обо мне заботились.    Она засмеялась.    - Ага, есть такое. Когда тебя в первый раз увидела, задалась вопросом, чего, собственно, мы тебя наняли. А потом узнала, что причина тому – связи, и все стало на свои места. Это вроде как присматривание за непутевым ребенком, а? Видимо, ты пробудил мой материнский инстинкт.    Ее прямая манера речи ввергла Кайтани в беспокойство.    - Думаете, я непутевый?    - Или так, или тебе просто на всех наплевать.    Анна опустил плечи, и она хлопнула его по спине, настолько сильно, чтобы сделать больно.    - Позже, с гарцующим на твоей заднице Фудживарой, ты немного взбодрился. Я даже от Осады хорошие новости слышала. Глава отдела похож на педанта, но на самом деле он неплохой парень, настоящий боец. Думаю, именно поэтому, столкнувшись с мальцом-удальцом вроде тебя, он не смог с тобой поладить.    Ему нечего было добавить, поэтому он сделал вид, что смеется.    Кугэ уставилась на него.    - Если ты уделяешь работе все свое время, она становится увлекательной, не думаешь? Намного веселее и интересней учиться на практике, нежели слушая других, а?    - Да уж, верно.    - Если ты наконец-таки это осознал, значит ты растешь. После этого, босс собирается выбить из тебя всю дурь, так что будь мужиком и заставь меня гордиться тобой.    Рицуко обратила свое внимание на другую женщину, и пересела на другой стул. Наблюдая за ней со стороны, Кайтани осознал, что она действительно уезжает, и почувствовал внезапный укол одиночества. Даже когда они работали сверхурочно, и она посылала его за едой, и перед важными событиями, когда он пахал, как лошадь, он чувствовал поддержку от всех ее слов и действий.    А ведь тот мужчина совершенно другой.    Кайтани одел на себя маску, слово актер, играющий свою роль, и подошел к Фудживаре. Во всей этой суматохе, его должны были подпаивать со всех сторон. Выражение его лица нисколько не изменилось. Анна смутно припомнил, что поговаривали, что главу не берет алкоголь. Его выдержка просто поражала.    - Спасибо за все, что вы для меня сделали! – силой воли придав голосу радостные нотки, выпалил Кайтани.    Увидев, что это Кайтани, хорошенькие девицы смерили его взглядом «какогохрена» и подвинулись, освобождая место.    - Что Вы пьете? А, пиво, понятно. Вы же любитель вина, разве нет? Как насчет японского саке? У них тут неплохой выбор. Одно из них замечательно выглядит.    Во время разговора, он протянул Фудживаре пустую рюмку. Глава был немного обескуражен, но решив, что возвращать Кайтани рюмку будет слишком грубо, все-таки его принял. Анна подхватил бутылку с саке и до краев наполнил рюмку. Он нарочно это сделал. Фудживара немедленно поднес к губам рюмку и залпом осушил его.    - Мужик, прости меня за все эти неприятности, которые я тебе доставил,– выпалил Кайтани. Раз уж сегодня он – актер, он с чистым сердцем мог соврать что-то вроде: «Ты прекрасно работаешь!». Босс ничего не отрицал. Как ни странно, говоря начистоту, Кайтани бы признался, что обиделся.    - Но, после всего, я влился в работу, поэтому я и благодарю Вас, – Фудживара опрокинул рюмку в глотке. Не упуская ни одной секунды, Кайтани наполнил рюмку оставшимся саке, проигнорировав протесты главы. – Вот что я думаю, мужик. Пей.    С недоумением на лице, Фудживара сделал глоток саке.    - Перво-наперво, Вам нужно заниматься. Это покажется Вам грубостью, но я не заинтересован в людях, которые не хотят совершенствоваться, – сказал он.    «Это ты обо мне говоришь?» – хотел спросить Кайтани, но не стал. Если Фудживара скажет: «да», Анна не сможет сдержаться и подержится-таки за его горло.    - Постараюсь, – со смехом ответил он.    Он контролировал свои эмоции и продолжил свою игру. Пока он говорил, Фудживара пил каждый напиток, что наливал Кайтани. Когда дело касается саке, у мужчины должен быть бездонный желудок. Анна глянул на босса и их глаза встретились. Глава окинул его взглядом с ног до головы, со свойственной ему прямотой, и засмеялся себе под нос.    Если бы Кайтани не играл свою роль, содержимое кувшина с саке уже красовалась бы у Фудживары на голове. Вот что ему действительно хотелось сделать. И его остановило только то, что это прощальная вечеринка Кугэ, и подумав об этом, он принял ответственность. Ему казалось, что если он еще посидит рядом с этим гадом хоть немного, он взорвется.    Оставив кувшин с саке, он встал и вернулся к месту, где изначально сидел. После того, как он это сделал, младшие сотрудники подхватили его «набухивательный» мотив.    - Кайтани-сан, глава отдела Фудживара не упивается в какашку. Как бы мы его не спаивали…    - Уверен, что нет.    - Между пивом и саке, он выпил уже около двух литров.    - Два литра? Быть такого не может.    - Мы не шутим. Глава пьет с нами каждую ходку. Я все время за ним слежу. В нем уже шесть или семь бокалов пива. После этого, в него влили пять-шесть рюмок саке я, Йошико-сан и старшие сотрудники. Два литра набегает с легкостью.    Слова о том, как грозен Фудживара, промелькнули у него в голове.    - Если он пьян, он честно раздевается? У него лицо красным не становится, и говорит он нормально. Может, не так важничает…    Они ругали Анну на повышенных тонах. Опешивши он сказал: «Я сам это где-то слышал» и поспешил в уборную. Пиво вдарило по его мочевому пузырю. Покидая место для уединения, он подпрыгнул от неожиданности. Фудживара стоял, облокотившись о противоположную стену, словно модель.    - Руки помыл? – тихо спросил он.    Кайтани вспомнил о случае, произошедшем в уборной компании.    - Да, я помыл руки, – выплюнул Анна, глядя на него.    - Честно?    - Честно.    - Покажи платок.    Кайтани достал платок из кармана брюк, один из тех, что подарил Фудживара. По правде сказать, он валялся у него в кармане уже как неделю.    - Хмпф, - засмеялся Фудживара и скрылся в туалете. Упустив его из виду, Кайтани ощутил одновременно и ярость, и облегчение. Под влиянием момента, у него сдали нервы, и он бросил платок. Действительно, жалкое подобие мужчины.    Помогли ему успокоиться два бокала пива, пока к нему не подошел официант, и не сказал, что заказанное время подходит к концу. Быстро взглянув на часы, он попросил Кугэ сказать пару слов, подарил ей букет цветов и вот, прощальная вечеринка подошла к концу.    Ужрать Фудживару в полное дерьмо не получилось, так что его цель так и не была достигнута. Скорее, это был провал. Оставив младших сотрудников ответственными за автопати, он заметил, что Рицуко ушла раньше него.    - Эй, не видел главу отдела? – прошептала Анне на ухо Осада.    - Разве он не отвалил уже с кем-нибудь, как он обычно это делает? – ответил он, не желая больше слышать Фудживарино «хмпф».    - Но туфли-то его еще тут. Вот эти, разве не его?    Кайтани не знал, какую обувь носит босс. Но Фудживара принадлежит к высокопоставленным лицам, и приглядывать за ним – обязанность Анны. Он вздохнул.    - Простите, – Кайтани обернулся к обеспокоенному официанту. – Тут мужчина сидит у сортира. Я попытался узнать его имя, но он не ответил. Другой официант сказал, что видел его у вас на банкете. Может быть, он один из ваших гостей?    И тут Кайтани осознал, что Фудживара пошел в туалет после него, но оттуда так и не возвращался. Анна побежал в мужскую уборную. Глава отдела развалился на полу. Кайтани потряс его и несколько раз позвал по имени, но босс не отзывался. Невероятно, но говнина таки настигла его.    Когда они были в уборной в последний раз, этот мужчина сказал ему помыть руки. А сейчас он валялся на полу. Кайтани представил себе, как трясет его и приговаривает: «Ей, дебил, твои руки по сортирному полу волочатся».    При помощи официанта, Анна закинул пьянчужку себе на спину. У него не много сил осталось, но Фудживара оказался легче, чем он думал. Когда они покидали бар, Осада бросила взгляд на ее босса, находящегося в отключке, и ее глаза распахнулись от удивления.    - Он перебрал и отключился. Я отвезу его домой. Передавай Кугэ привет, – произнёс он.    Анна жизнерадостно запихнул пьяного Фудживару в такси и отсел от него так далеко, как только мог. Он радостно взмахнул рукой в воздухе. Очень бухой, банзай!!! Это как раз та ситуация, о которой он мечтал, причина, по которой он оставил автопати на младших.    - Куда едем? – спросил водитель такси.    Кайтани успел узнать адрес главы у корпоративного директора. Он предполагал, что будет ситуация, в которой Фудживара будет в стельку пьян, и последовательно объяснил водителю, где он живет.    После двадцатиминутной поездки, они приехали к жилому комплексу, в котором жил Фудживара. Фешенебельное строение в жилом районе, недалеко от сердца города. Идеальное место для жизни, недалеко от станции и парка. Смотря на высоченное здание, Анна праздно задавался вопросом, как много босс отдает за него.    Поддерживая Фудживару за спину, он прошел через главный холл. Перед лифтом стояла автоматическая дверь. Не имея ни малейшего понятия, как ее открыть, Анна стоял, пока женщина, похоже, местный жилец, прошла мимо него, предъявила ключ-карту и открыла дверь.    Кайтани свалил босса в углу холла и начал копаться в сумке. Внутри бумажника главы он нашел такую же карточку. С ключ-картой в руке, дверь открылась без проблем. Они ехали на лифте на 16-ый этаж, а потом Кайтани впихнул Фудживару в квартиру «1616». Ключ-карта открывала еще и входную дверь. Он уложил главу на генкон и зажег свет.    Что-то вроде демонстрационного зала предстало его вниманию. Прямо после генкона располагалась гостиная. Владелец квартиры все еще находился в отключке, поэтому Анна быстро рыскал по интерьеру. Он решил, что гостиная по размеру занимала аж 15 матов татами. Стены выкрашены в кремовый, пол из светлого дерева. Он сел на софу, дабы опробовать ее. Она была настолько мягкой, что Кайтани почувствовал себя парящим в воздухе. Там была еще какая-то стальная скульптура, он не понял, что это, но это было круто.    Кухня тоже выглядела не особо обжитой. Ни следа посуды. Он открыл холодильник, но не нашел в нем ничего, кроме сыра и овощей. Ванная выглядела, словно отдельная от реальности. Чистое белое постельное белье было ровно сложено в открытом шкафу.    Не подававшая никаких признаков жизни, комната показалась ему холодной и искусственной. «Под стать владельцу» - подумал Кайтани. В подобном месте он бы точно не смог расслабиться. Честно говоря, каким-то образом оно его успокоило. Единственной вещью, привлекшей его внимание, стал вид на ночной город из окон гостиной. Все эти мелькающие огоньки, словно далекий парк развлечений.    - Сколько ж ты за все это платишь? – пробормотал он себе под нос. Ему, конечно же, никто не ответил.    И все же, пора было делать то, зачем он сюда пришел. Кайтани перетащил Фудживару на кровать в спальне и уложил на простынь. Он вспомнил, что не снял с главы обувь. Стянув с босса туфли, он поставил их в углу комнаты. Анна вообразил шок и ужас Фудживары, когда поутру тот проснется и поймет, что шел до спальни в обуви, и засмеялся.    Он уложил главу на спину и начал снимать с него рубашку. Фудживара никак не отреагировал. Когда пуговицы закончились, Кайтани перевернул босса на спину, словно куклу, теперь его лицо упиралось в кровать.    - Вот черт, камера.    Анна побежал в гостиную и достал из кармана пальто цифровую камеру. Вернувшись в спальню, он схватил рубашку спящего за воротник.    Ради своей цели, я пойду на все.    Сегодня он был той женщиной с экрана телевизора. Так или иначе, глава отдела примет его дизайн-проект. Неважно как, главное – результат. Кайтани глубоко вздохнул и рывком стянул с босса рубашку.    - Что за нафиг?    Анна держал в руке рубашку и изумлялся. Прекрасная, белоснежная спина предстала его взору. Никаких шрамов и других недостатков. Сасагури сказала, что спина Фудживары испещрена келоидными рубцами, которые он получил, будучи ребенком, и шрамы настолько ужасны, что он не снимает одежду даже во время секса, или перед сном.    «Видимо, – подумал Кайтани. – шрамы находятся ниже». Он наполовину стянул с Фудживары штаны, оголяя зад, но ягодицы тоже оказались белыми. Никаких шрамов и в помине не было.    Оставив босса, как есть, то есть полуголым, Кайтани сел у ножки кровати и предался размышлениям. Почему нет шрамов? Сасагури говорила, что даже во время секса он не снимает одежду. Анна не думал, что она врала. У нее просто не было причин. Значит, он все-таки это делал. Вопрос только, зачем?    Тяжело вздохнув, Кайтани поднялся на ноги. Он оглянулся на храпящего босса-сноба, спящего с полуголой задницей. Фудживара – лжец, пускающий пыль Сасагури в глаза. И почему? Почему? Потому что это его пикап-ход.    История о пожаре – таком ужасном, что аж рубашку не снимает – всего лишь часть представления, способ затащить женщину в постель. Расскажи женщине о травме или ранении, и она сама упадет тебе в объятия. Он обращает на себя ее внимание, а потом… С правильным подходом, мужчина вроде него может снять себе любую девицу.    Кайтани бросил взгляд на полуголого босса. Изначальный план состоял в том, чтобы споить Фудживару, а потом сфотографировать его ужасные шрамы. Он собирался шантажировать главу, чтобы тот одобрил драконий дизайн и лосьон от R&amp;D.    Пользоваться слабостями противника – грязный ход, но пусть даже это сделало бы его последним подонком, Кайтани хотел, чтобы его дизайн получил заслуженное признание, и другого выхода у него не было.    План воплощался без сучка и задоринки, пока он не раздел босса. Появилась небольшая проблемка в виде абсолютно чистой спины. А это означало, что все его грязные планы накрылись мокрым полотенцем.    - Черт, – Кайтани в гневе ударил бортик кровати пяткой. Было больно, но он был слишком зол. Смотря на полуголого мужчину, спящего так уютно и умиротворенно, ему в голову пришло, что эта ситуация более чем компрометирующая. Фудживара не ребенок с голой жопой, а взрослый мужчина, который не мог быть пойман в стельку пьяным и, вдобавок ко всему, голым. Осознав это, Анна навел камеру на Фудживару.    Он сделал пять снимков. Задница получалась просто отлично, а вот лицо никак не попадало в объектив. Это был просто снимок голозадого мужика. Ничего особенного. Если бы он сказал кому-то, что это Фудживара, то его в лучшем случае бы просто осмеяли.    Анна осмотрелся в поисках улик, которые бы доказали личность Фудживары. На следующем снимке он был виден от головы до ягодиц. Но так как глава лежал лицом вниз, определить, что это он, было также сложно. Поняв, что одной жопой сыт не будешь, Кайтани перевернул босса на спину. То, что находилось в нижней части его тела, Анна назвал бы стандартным причендалом. Ни большое, ни маленькое – посмеяться с него он не мог. Неплохая форма, да и обрезание он сделал. Если бы его спросили, что особенного в члене Фудживары, то он ответил бы, что тот отличался светлостью лобковых волос и нежной розоватостью. Вот так вот.    Кайтани стянул с Фудживары штаны и трусы. Он решил не снимать с него помятые носки. Носки выглядели довольно идиотски. Анна сделал несколько кадров Фудживары, на которых было видно и лицо и гениталии, причем с разных ракурсов.    Немного спустя, подумав, все стало бессмысленным. Зачем вообще он фотографировал голого мужика, которого ненавидит? Опускаясь в пучины дерьма, он был просто жалок. Кайтани отбросил камеру в сторону, но потом взял себя в руки. Он не может сдаться! Он должен верить в себя! Мир должен увидеть драконий дизайн! Он собрал свои мысли в кучу, взял камеру с угла кровати и проверил, какие кадры он успел сделать.    Конечно, у него были снимки Фудживары «во всей красе», но чего-то не хватало. Он сомневался, сможет ли достаточно запугать и скомпрометировать босса. Даже если Кайтани скажет, что собирается обнародовать снимки, Фудживара спокойно раскусит его обман и скажет:    - Вперед, трусишка. Порадуй меня.    Если же фотографии окажутся действительно компрометирующими, Фудживара ничего не сможет сделать. Как же создать более компрометирующую сцену? Задав себе этот вопрос, Кайтани начал крутить в голове хентайные картинки. Да, что-то посексуальнее точно сгодится. Анна отчаянно вспоминал сцены из порно, которое он недавно смотрел.    И его взор упал на галстук. Да, точно, связывание придаст всей сцене флер порно. Он незамедлительно взял галстук босса и связал его нежные запястья. И хотя Анна довольно сильно связывал его, Фудживара оставался кротким, как котенок. Если Кайтани свяжет его ноги, приподняв их вверх, прямо как было на обложке того хентайного ДВД, босс будет выглядеть еще развратнее.    Кайтани обыскал шкаф Фудживары и вытащил несколько галстуков. Он сложил галстуки вдвое и плотно привязал бедра к лодыжкам, явив всему миру на обозрение промежность главы. Следующая фотка получилась с реальным оттенком хентая.    Войдя в раж, Анна водворил в жизнь порнографические ракурсы. Он подложил боссу под спину подушки и простыни, приподнимая его тело, и сфотографировал его снизу. Увидев снимок, Кайтани заметил, что между ног Фудживары явно чего-то не хватает. На всех фотографиях, его пенис кренится влево.    С чего это вдруг? Он пристально вгляделся в орудие труда Фудживары. Кое-чего не хватало. Одно он видел, другое – нет. Он хотел удостовериться в своей догадке, но сильного желания трогать босса ТАМ у него не было. Судя по тому, как они выглядели у Анны…    Кайтани обвязал галстуком вялый член Фудживары и приподнял его. Яички человека должны быть похожи на перевернутое сердечко, но левая часть «сердца» босса, к сожалению, отсутствовала. Судя по всему, так было всегда. Кайтани стиснул зубы и прикоснулся к ним, яйцо таки было одно.    Смех поднимался из глубины живота. Сложив руки вместе и подняв лицо к небесам, он расхохотался. Теперь все обретало смысл: вот почему Фудживара врал по поводу пожара, чтобы не снимать свою одежду. Все, чтобы скрыть это.    Он – глава отдела по стимулированию продаж, прекрасный сноб, альфа-самец, известный как «оголенный мужчина». На деле же оказался Ясухито Фудживарой, мужчиной с «браком». Однояйце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Фудживара всегда приезжал на работу в 8:00. На следующий день после прощальной вечеринки, он едва успел на утреннее совещание, которое начиналось в 8:30. Хоть он чуть не опоздал, прическа и костюм были, как всегда, идеальны. И все же, лицо главы отдела было задумчивым и бледным.    Как только собрание закончилось, босс подозвал Кайтани к своему столу.    - Если верить Осаде, вчера я немного перебрал и Вы отвезли меня домой. Прошу прощения за неудобства, которые я Вам доставил.    Взглянув на галстук босса, Кайтани не смог сдержаться. Это был тот самый галстук, которым вчера Анна обвязывал его член. Фудживара же одел его, ничего не подозревая.    - Чего Вы улыбаетесь? – огорченно спросил Фудживара. – У меня что-то на лице?    Кайтани покачал головой.    - Нет, ничего. Просто вспомнилось. Если учесть все то, что Вы для меня сделали, это самое малое, чем я мог отплатить.    Фудживара опустил глаза и горестно вздохнул.    - Я никогда раньше не напивался и ни на кого не рассчитывал. В следующий раз мне нужно будет за собой следить.    Кайтани выдержал паузу, означавшую, что разговор окончен.    - Прошу меня простить, – произнес он, и собирался было уйти.    - Ей, – окликнул его босс. – Я ничего лишнего вчера не сделал?    Гадая, начал ли Фудживара вспоминать события прошлой ночи, Анна переспросил:    - Лишнего?    - Когда я проснулся, моя обувь стояла на полу в спальне. И я не вижу в этом никакого здравого смысла. Размышляя в этом ключе, я не могу отделаться от мысли, что я сделал что-то неимоверно глупое.    Кайтани склонил голову, изображая святую невинность.    - Вы ничего необычного не сделали. Кроме как упились в дрободан и вырубились на полу уборной.    К слову «уборная» бледное лицо главы стало слегка зеленоватым.    - Я принес Вас и оставил в генконе квартиры.    Фудживара затряс головой, предупреждая озвучивание новых деталей.    - Все, довольно, – сказал он, отправляя Кайтани восвояси. – Пора работать.    Вернувшись к своему столу, Анна ели сдерживался от смеха каждый раз, когда ловил на себя взгляд Фудживары.    Без разницы, делает ли он себе супер-стильные прически, или наряжает себя в дорогущие костюмы, или ведет себя как голливудская звезда, босс остается мужчиной с одним яичком. Анна даже почувствовал некое сострадание к своему врагу, которому приходилось врать, чтобы скрыть свою однояйцевость.    Наблюдая за главой, который сегодня был на пятьдесят процентов тоскливей, чем обычно, Кайтани обдумывал, где и когда заговорить с ним на эту т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овину седьмого того же дня, Фудживара начал убирать свой рабочий стол и готовиться к уходу домой.    Разговоры от работы уже не отвлекали, поэтому Кайтани поднялся и подошел к нему.    - Хорошего вечера, – сказал он.    - И Вам, – слабо кивнул Фудживара в ответ.    - Не могли бы Вы уделить мне пару минут своего внимания? Я хочу обсудить с Вами кое-что очень важное.    Босс бросил взгляд на часы.    - Могу, если это не займет много времени.    Фудживара коснулся подбородка кончиками пальцев, обдумывая просьбу, а потом посмотрел на Кайтани.    - У меня скоро встреча. Десяти-пятнадцати минут хватит?    - С головой.    Фудживара опустил плечи в молчаливом согласии.    - Тогда пойдемте, – он махнул рукой.    - Это личное. Мы можем зайти в один из конференц-залов?    «Боже правый» – читалось на его лице, пока он шел. Кайтани увязался следом. На втором этаже располагался разделённый конференц-зал. Помещение обычно использовалось для приветствия гостей или очень важных встреч. Комната делилась на восемь «кабинок», но в это время суток «кабинка» была только одна. В ней был маленький столик и четыре стула. Фудживара сел на первый, Кайтани сел напротив него.    - Я хочу поговорить о дизайне для Kаsha, – сказал Кайтани, переходя прямо к делу.    Фудживара поднял бровь, столь аккуратные и ухоженные, что Кайтани бросило в дрожь.    - Я предан своей идее, и хочу чтобы Вы пересмотрели Ваше решение.    Фудживара откинулся на спинку стула и сложил руки. Он терпеливо смотрел на Кайтани, но не проронил ни слова. В звенящей тишине, они словно затаили дыхание. В воздухе витал сладковатый аромат.    - Вы явно не похожи на человека, который умеет слушать. Я отверг Ваш дизайн.    - Но…    - Я изначально не был заинтересован в драконьем дизайне. И только лишь из-за Вашего ярого желания я принял предварительную версию, - их глаза встретились. – Я уже задумывался об этом ранее, но, думаю, Вам пришло время покинуть команду, Кайтани-кун.    Осознание того, что Фудживаре он не нужен оставило ощущение, словно Кайтани по голове обухом дали. Почти сразу же после того, Анна стал одержим этим дизайном и с головой ушел в работу, глава отдела заклеймил его «бесполезным».    - Я пригласил Вас в команду в надежде, что Вы почерпнете для себя что-то новое. Но вместо того, чтобы хоть что-то узнать, Вы, наоборот, даже не хотите ничего понимать. Думаю, Вам нужно поработать в одном из наших дочерних филиалов, досконально изучая рынок сбыта. Если Вы не против, я буду счастлив подписать все бумаги.    Кайтани от разочарования закусил губу. Перевод в дочерний филиал с целью «повысить квалификацию» был только предлогом. На самом деле, он был неприятностью, препятствием, в его присутствии больше никто не заинтересован и Фудживара просто хотел от него избавиться.    - Я бы хотел остаться в команде, – ответил Кайтани ровным голосом.    - Командная работа необходима. Вы же делаете, что Вам заблагорассудится. И если то, что Вы делаете, не находится в центре внимания, Вы не будете счастливы. А я хочу увидеть деньги. Я не собираюсь рисковать благосостоянием компании ради Ваших чувств.    - И как Вы поняли, что дизайн плох, и он не будет продаваться?    - Риск слишком высок.    - Риск, риск…все, о чем Вы думаете, – риск. Так Вы не найдете ничего нового или интересного.    Босс вздохнул.    - Я не заинтересован в чем-то новом или интересном. Мне важно, будет ли оно продаваться.    «Говорить с ним бесполезно», – подумал Кайтани. Они шли параллельными путями, которые никогда не встретятся. Он сжал руки и положил их на колени.    - Я считаю, что драконий дизайн хорош. Вот почему Вы безоговорочно его отклонили.    Фудживара засмеялся. Его голос срывался от бурчания до рычания.    - Пока дело касается Kasha, последнее слово остается за мной. Ваше мнение никого не интересует, – он уставился на Кайтани, который опустил голову. – У Вас сердце к этой работе не лежит. Я возлагал на Вас надежды, но, увы и ах. Ваша неспособность принимать решения не сыграет Вам хорошую службу. К сожалению, Вы подтолкнули меня к этому решению. Начиная с завтрашнего дня, я прошу Вас уйти из команды Kasha.    Фудживара думал, что поставил все точки над i, но Кайтани оставался странно оживленным. Если его выгоняют из команды, то терять, тем более, нечего. Он глубоко вздохнул и уставился боссу в глаза.    - Ну, раз так, все узнают Ваш секрет.    Фудживара только бровью повел.    - Россказни о том, что Вы не снимаете рубашку из-за страшных ожогов – большая ложь.    Фудживара улыбнулся, но его щеки одеревенели. Он откинул челку правой рукой.    - Не понимаю, о чем Вы.    Кайтани со стуком опустил ладони на стол и подскочил на ноги.    - Не коси под дурочка! Если ты не хочешь, чтобы целая компания узнала об отсутствии у тебя одного «орешка», ты одобришь мой дизайн-проект. А если нет, я разошлю каждому сотруднику компании письма, в которых будет раскрыт твой однояйцевый секрет.    Его голос эхом отдавался в конференц-зале. После долгого молчания, Фудживара поставил локти на стол и подпер голову руками.    - Если ты хочешь сделать публичное объявление о моих физиологических отклонений – вперед. Письмами, или еще чем-нибудь – на твое усмотрение.    Тихий голос Фудживары был наполнен презрением. Столкнувшись с полной уверенностью, Кайтани задался вопросом: «И Вас все устраивает?».    - Без разницы, как. Уж не знаю, от кого ты это услышал, но у тебя нет доказательств, – заявил он. – Даже если у меня есть подобные отклонения, как ты это докажешь? Разденешь и по коридорам водить будешь? – Фудживара фыркнул. – Ты намного ниже меня по званию, никто не поверит твоим слухам, и мою репутацию ты запятнать не сможешь. У меня есть связи. У тебя же – ничего. На чью сторону, как ты думаешь, они станут? Ты станешь олицетворением лжи, поганой шельмой, пытающейся опорочить имя их начальника, после этого тебя возненавидят!    Кайтани не ожидал такого взрыва эмоций. Даже если он расскажет всем об однояйцевости шефа, поверят не ему, но Фудживаре. Но сейчас Кайтани уж точно не собирался сдаваться. В его голове крутилась всего одна мысль – об одобрении драконьего дизайна. Вот так.    - Мы сейчас не о слухах говорим. У меня есть неопровержимые доказательства.    Напыщенный, насмешливый мужчина сдвинул брови.    - Доказательства?    - Ты сам сказал. Никто не поверит мне, так что или пан, или пропал. Я говорю о рассылке сообщений с замечательным дополнением в виде фотографий, где ты с головы до пят голый.    У Фудживары раскрылся рот.    - Когда ты успел… – начал было он, глаза расширились, словно он что-то вспомнил. – То есть, вчера…    - Верно. Пока ты валялся в дрободане, я тебя раздел и пофотографировал. И я не говорю о каких-то фотках с телефона. Честно говоря, это полноценные порно-снимки с цифровой камеры. Их ты не сможешь опровергнуть.    Губы Фудживары превратились в тонкую линию, он опустил глаза. Он не был готов к следующим действиям Кайтани. Он был загнан в угол. «Я победил!» – подумал Кайтани. У него есть фотографии, неопровержимые доказательства. И никто не отрицал то, что он может увидеть их своими собственными глазами.    Фудживара наконец-то поднял голову и уставился на Анну с таким отвращением, что у Кайтани мурашки по спине побежали. Никогда он еще не видел шефа таким злым.    - Чего ты хочешь?    - Чего? – спросил Кайтани, подавшись вперед.    - Денег? Если денег, назови свою цену – я заплачу. А после, чтоб духу я твоего никогда не слышал.    Ярость поднималась из глубины желудка, его трясло от гнева. Кайтани шантажировал Фудживару, потому что хотел одобрения дизайна, в котором он видел потенциал. А прямо сейчас, Фудживара превращал все в грязные махинации из-за денег. Босс думал, что сможет подкупить Кайтани деньгами, когда как Анна говорил ни о чем, кроме как об одобрении дизайна.    Фудживара совершенно его не понимал. Кайтани выложил карты на стол, но Фудживара даже не попытался увидеть вещи с его стороны. Поэтому, Анна взбесился.    - Хорошо. Миллиард йен.    После небольшой паузы, Фудживара затряс плечами от смеха.    - Давай не будем шутки шутить. Сто тысяч, может пятьсот. Миллион – потолок. Ты и этому должен быть рад.    Кайтани спокойно встал со стула.    - Я с тобой в игры не играю. Если не заплатишь, я разошлю письма.    Он повернулся и вышел из кабинки. Фудживара схватил его за плечи.    - Я сказал, что заплачу! – закричал он в отчаянии.    Кайтани наслаждался видом обезумевшего босса.    - Мне не нужны твои деньги, – сказал он, высвобождаясь.    - Где камера? Тут? В твоей квартире?    Кайтани проигнорировал его и направился вниз по коридору. Фудживара последовал за ним. Когда Анна остановился рядом с лифтом, глава отдела отвратительно умолял: «Выслушай же мою сторону истории!».    «Это кто еще не слушает?!» – хотел было закричать Анна. Двери лифта открылись. Кайтани вошел внутрь, и как только двери начали закрываться, вытолкнул Фудживару прочь. Он попятился назад и рухнул на пол, волосы растрепались, а из глаз вот-вот должны были брызнуть слезы.    Двери лифта закрылись. Кайтани вернулся в офис и забрал свою сумку. Он не хотел больше видеть это побежденное лицо. Анна посторонился лифта и, вместо этого, побежал по лестнице вн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за восемь вечера, Кайтани сидел в своей квартире в одной футболке и штанах, смотрел телевизор и наполнял свой желудок едой на вынос. Он был в гневе, пока ехал в поезде домой, но уже немного успокоился.    Анна не обращал внимание на телевизор. Он только и мог думать о том, что ссора с Фудживарой пошла не в то русло. Разговор должен был быть простым и по делу. Он бы не представлял публике физиологические недостатки босса, а взамен, босс бы одобрил его дизайн-проект. Но переговоры отвлеклись на не относящиеся к делу деньги.    Если бы Фудживара поддержал свой крутой имидж и сказал: «Ну, вперед. Разошли эти фотки и я уволю тебя на месте», Кайтани остался бы с носом. Но глава отдела пошел на ложь и сокрытие истины. Не было никаких сомнений, что Фудживара очень сильно хотел держать все в тайне. Анна чувствовал в воздухе отчаяние. Нормальный мужик попытался бы над этим посмеяться. Но босс даже этого не сделал.    Такой красивый и идеальный Фудживара не мог посмеяться над отсутствием одного яичка. Он не мог, но Анна буквально кишками давился от того, каким отморозком был его шеф. Кайтани было вполне достаточно просто разрушить образ «скучного» Фудживары.    Когда босс предложил деньги, как камень преткновения, Кайтани взбесился настолько, что всерьез подумывал зайти в интернет-кафе и разослать злосчастные фотографии. Но возможность сделки еще существовала, поэтому Анна взял свои эмоции под контроль и решил продолжать войну на нервах. Его изначальная цель – одобрение дизайна – так и не была достигнута.    Мысль о новой встрече претила ему, но у Анны не было выбора, кроме как сразиться с Фудживарой вновь, используя фотографии, как главное оружие.    Раздался звонок в дверь.    Кайтани обернулся через плечо, гадая, кого нелегкая в столь позднее время принесла. В дверь опять позвонили. «Иду, иду» - проворчал Анна своему не прошеному гостю. Он натянул сандалии, и распахнул входную дверь. Взглянул в лицо мужчины, стоявшего в дверном проеме, и сглотнул. Это было лицо мужчины, которого он вытолкнул из лифта всего несколько часов назад. Фудживара не сменил свой костюм, видимо он пришел прямо из компании.    Кайтани попытался закрыть дверь, но Фудживара подставил свою туфлю. Босс сделал шаг вперед, Анна отшатнулся назад.    Глаза мужчины были полны тоски. Он был похож на самоубийцу, стоявшего на краю крыши высотки.    - Прости за столь поздний визит, - произнес он. – Но я должен был увидеться с тобой. Я бы не хотел стоять вот так. Могу я войти?    Кайтани не мог позволить ему войти в квартиру.    - И тут сойдет, – фыркнул он.    Между бровей Фудживары залегла складка. Он выглядел разраженным и готовым расплакаться одновременно.    - Кто-то может нас услышать.    Он совершенно не хотел обсуждать его единственное яичко, стоя в дверном проеме.    - И то верно, – подтвердил Анна.    Держа в одной руке кейс, с которым он всегда ходил на работу, Фудживара медленно снял обувь. Он дошел до двери между кухней-столовой и спальней, в которой могло разместиться максимум шесть татами, и остановился. Шеф не проявлял желания двигаться дальше.    - Ты знаешь, чего я здесь, поэтому перейду прямо к делу. Я хочу купить эти фотографии.    Опять про деньги, деньги, деньги!    - Дело не в де… – начал Кайтани, но Фудживара достал белый конверт из сумки и протянул его Анне.    - Вот. Один миллион йен.    Фудживара вытащил деньги из конверта, пачку десятитысячных купюр. Миллион йен наличкой. Он тряхнул пачкой, деньги приятно зашуршали. Когда Анна не взял деньги, босс прорычал: «Что, и этого тебе мало?». Он достал второй конверт из сумки и протянул Кайтани уже два миллиона йен.    Два миллиона йен… Анна стряхнул с плеч демонов-соблазнителей, и бросил пачки денег на пол.    - Не в деньгах дело, – снова повторил он.    - Все еще недостаточно? Ты сложный человек, которому трудно угодить.    Фудживара бросил еще три конверта к уже двум имеющимся. Если в каждом также лежало по миллиону йен, то вместе получалось целых пять миллионов.    - Тут пять миллионов йен. Откажись от своего дизайна, отдай фотографии – и они твои.    У Кайтани застучало в висках. Машина, которую он хотел купить, деньги, которые он хотел отослать родителям. Анна сжал зубы.    - Как же меня это достало! Я устал повторять одно и то же. Дело не…    Босс ворвался в дверь.    - Что?.. Что ты творишь?    Фудживара проскользнул за ним, направляясь прямо к компьютерному столу, и схватил камеру.    - Эй! – завопил Анна, когда Фудживара положил камеру себе в карман. – А ну верни!    Когда Кайтани вытянул вперед свою правую руку, шеф ухмыльнулся.    - Я только что купил эту камеру за пять миллионов йен.    - Никто тебе ничего не продавал.    Фудживара бросился прочь. Кайтани попытался его остановить, но босс толкнул его в сторону и выскочил наружу. Анна споткнулся и ударился головой о стену, потом поднялся на ноги и бросился в погоню. Слетая вниз по ступенькам, он мельком увидел Фудживару и ускорился.    С камерой в кармане, Фудживара быстро бежал по тротуару, освещенному тусклыми фонарями. Расстояние между ними быстро сокращалось. Через несколько метров он резко остановился, как раз в середине моста. Мост был перекинут через дренажную канаву, заполненную грязью. Под темным светом фонарей, Фудживара разжал руки.    - Черт возьми!    Под аккомпанемент крику Кайтани, камера, которую он купил на свою первую зарплату, просвистела в воздухе и исчезла из виду. Послышался хлюпающий звук.    Облокачиваясь о перила моста, Анна услышал звуки смеха прямо рядом с ним. Мужчина громко смеялся, плечи тряслись, словно у марионетки. Вглядываясь в темную гладь воды, Кайтани сжал ограждение.    - Вот теперь ты точно мне надоел, - прорычал он. – Я разошлю эти фотографии каждому члену компании.    Фудживара, все еще дрожа плечами, немного успокоился.    - И как ты это сделаешь? Будешь плавать в грязи в поисках своей камеры?    - У меня есть копии, идиот.    Кайтани повернулся и направился к себе в квартиру. Он был так взбешен, что, казалось, голова вот-вот взорвется. Он был зол до глубины души. Прямо сейчас он собирался разослать скаченные фотографии каждому члену Cavi. Он вернулся в квартиру, и собрался было захлопнуть дверь, как подоспел Фудживара. Шеф просунул свое тело между дверью и попытался протиснуться.    - Убирайся.    - Прошу, пойми, – он вцепился в подол футболки Кайтани, явно пытаясь извиниться.    Анна стряхнул его руки и оттолкнул. Фудживара растянулся на генконе. Анна проигнорировал его и включил компьютер.    - Прошу, остановись.    Кайтани опять его оттолкнул, но Фудживара не сдавался. Таким образом, об отправлении писем не было и речи, Анна даже до клавиатуры добраться не мог. Фудживара бросился на него. Кайтани ответил ударом в солнечное сплетение. Босс со стоном рухнул. Кайтани подскочил к нему, завел руки за спину и связал одним из галстуков. Связал он шефу и лодыжки, крепко прижав друг к другу. Со связанными руками, мужчина был похож на гусеницу. Кайтани пнул «гусеницу» и положил на кровать. Сняв с Фудживары пояс, Анна привязал его ноги к столбику кровати.    Оставив шефа барахтаться, Кайтани вернулся к компьютеру.    - Кайтани, я был не прав, – голос босса изменился, послышались нотки смирения. – Я слишком увлекся. Я так отчаянно пытался избавиться от фотографий. Ты же меня понимаешь, да? Как думаешь, каково это, жить с таким физиологическим отклонением?    Анна ничего об этом не знал.    - Я тебя умоляю! Передумай, а? Я заплачу столько, сколько захочешь. Только не отправляй письма.    Кайтани уже приготовил список почтовых адресов всей компании. Одним нажатием на клавишу мышки он выбрал этот список как «получателей». Из всего ассортимента порно-фотографий, Анна выбрал две, на которых отсутствие яичка было особенно хорошо видно.    - Кайтани! Прошу! Не делай этого!    Кайтани закончил приготовления для отправки рассылки. Анна задумался, его рука застыла над клавиатурой, он еще раз все взвесил. С одной стороны, рассылка письма все бы решила. Но… Он поднялся и отошел от компьютера. Он поднялся во весь рост и склонился над извивающимся, словно червяк, Фудживарой.    - Мне осталось только нажать на клавишу «отправить».    Лицо Фудживары побелело.    - Это твой последний шанс. Если ты не хочешь, чтобы я отправил письмо, ты должен одобрить мой дизайн и разработки R&amp;D.    - И дизайн, и разработки? – гусеница свела брови к переносице.    - Говоришь «да» - и я ничего не отправляю. Говоришь «нет» - отправляю, – Кайтани тяжело вздохнул. – У тебя есть десять секунд на ответ.    Он начал отсчет.    - Но я не могу так быстро решить, – пролепетал Фудживара.    - Три, два, один…    До самого конца Фудживара так и не сказал «да» или «нет». Кайтани подошел к компьютеру и положил руку на мышку.    - Подожди секундочку. Ты действительно собираешься это сделать? Если ты это сделаешь, я…я…    Кайтани через плечо глянул на Фудживару, улыбнулся и повернулся к нему. Он поднял правую руку.    - Я понял. Понял. Стой. Да. Окей? Да. Не отправляй ничего.    Это было предложение. Кайтани убрал руку от мышки и вернулся к червеподобному Фудживаре.    - Ты сказал «да». Ты согласился. Теперь твоя очередь выполнять свою часть сделки. Если не сделаешь – в следующий раз точно отправлю.    Босс сжал зубы и свирепо уставился на Кайтани.    - Я буду шантажировать тебя этими фотографиями, а ты будешь меня слушать. «Неприемлемо», как ты отзывался о моем дизайн-проекте. То, что ты говорил о продажах и прибыли – не пустой звук, но, в конце концов, ты просто жалок.    Губы Фудживары тряслись. Несмотря на всю его ярость, красивое лицо Фудживары не выражало ничего, кроме страдания. Стон слетел с его полу-открытых губ. Он опустил лицо, пытаясь его спрятать, его трясло. Шеф рыдал.    «Так ему и надо», – подумал Кайтани, увидев, что его издевательства довели Фудживару до слез. В тоже время, эта ситуация пробудила в нем чувство неловкости. Ему нужно ненадолго от него отойти. Анна ушел к его маленькой кухни и открыл холодильник. Достал пиво и там же его выпил. Пить хотелось жутко. Он открыл вторую банку и глянул через плечо. Фудживара все еще плакал. Кайтани хотел было развязать его, но сейчас было не время к нему приближаться. Все-таки, это он довел шефа до слез. Анна не знал, что ему сказать.    Пытаясь отвлечься от реальности, он осушил вторую банку пива и принялся за третью. Стоны и скрипы, как в старом радио, вводили Кайтани в еще большую депрессию. «Да хватит уже!» – зашипел он себе под нос. Этот идиот что, вечность рыдать собирается?    Анна был довольно пьян, когда зазвенел дверной звонок. Он поднялся на ноги, думая о том, почему нелегкая сегодня приносит к нему в дом посетителей. Через прихожую, держась за стену, он дошел до двери и открыл ее.    На пороге стоял Хигашияма.    - Прости за столь поздний визит, - заявил он, улыбаясь. – Я был по соседству и решил заглянуть.    На нем был пиджак, видимо, он пришел прямо с работы.    - Ты говорил, что знаешь место, где подаются замечательные вина.    Имакура недавно попробовал с Кайтани замечательное белое вино.    - Эм, и ты пришел только за этим?    Хигашияма пожал плечами.    - Как я уже говорил, я проходил мимо. Много чего произошло за этот проект. Я подумал, что смогу подбодрить тебя выпивкой.    Изменение прототипа лосьона потрепало и Хигашияму. Когда Кайтани подумал о том, что он пришел сюда ради него, на сердце потеплело. Анна готов был расплакаться.    - Мы с нашим исследованием прошли через Крым, рым и медные трубы, – жизнерадостно заявил Хигашияма. Он внезапно затих и с удивлением глянул на Анну. – А это что?    «Вот же дерьмо!» - промелькнуло у Кайтани в голове. Внезапно он почувствовал, что в стельку пьян. В маленькой, однокомнатной квартире, Хигашияма мог увидеть спальню, стоя в прихожей. А там, извиваясь на полу со связанными руками и ногами, на них смотрел Фудживара.    - По…помогите.    Кайтани схватил Хигашияму за руку и вытащил за пределы квартиры. Он стоял спиной к двери, и опустив голову вниз, судорожно пытаясь придумать адекватное объяснение происходящему.    - Это у тебя там глава отдела Фудживара?    - Да, эм, я знаю, он сказал: «помогите», но это не потому, что я его бил или надругался…    Анна не хотел рассказывать о том, что он шантажировал Фудживару. Он даже не мог посмотреть Хигашияме в глаза. Тяжелый вздох Хигашиямы болью отозвался в сердце.    - Другими словами, это обоюдное решение.    Было в этом «решении» что-то странное. Кайтани поднял взгляд.    - Если это какие-то ваши игры, на которые вы оба согласны, я не буду ничего говорить. Я не вправе вмешиваться.    Осознание озарило Кайтани. «Что за хреновые «игры»? Тогда, если это «решение», то…» – Кайтани энергично кивнул.    Хигашияма с пониманием улыбнулся. Он поскреб затылок.    - Если честно, я немного удивлен. Никогда бы не подумал, что у вас с Фудживарой подобного рода отношения. То есть, Фудживара – симпатичный парень с большим Эго, но я никогда за ним Этого не замечал. Да и ты тоже. Так что, как долго вы встречаетесь?    Встречаетесь? Если под словом «встречаетесь», подразумеваются отношения, с любовью и всем таким… Глядя на хныкающего, связанного шефа, разве может кто-то об этом подумать? Да и вообще, использовать слово «встречаетесь» по отношению к мужчинам – как-то странно.    Кайтани был немного пьян, и подумал, что Хигашияма смеется над ним, но он одарил Анну вполне серьезным взглядом.    - Так давно вы встречаетесь?    - Эм…если ты думаешь, гхм…слушай, все не так, как ты думаешь.    Хигашияма нахмурился.    - Так у вас все несерьезно?    - Не совсем, – уклонился Кайтани.    - Понятно, – со вздохом ответил Хигашияма. – Люди по-разному относятся к подобному роду вещам, как правило, я никого не сужу, но, если честно, я думаю, что лучше всего иметь только одного партнера. Ты не должен думать об этом, как о заразном заболевании, все намного проще.    - И то правда, – согласился Анна без задней мысли.    - Глава отдела Фудживара, да? Он с работы, да и не похож он на того, с кем можно легко поладить, – Хигашияма криво улыбнулся, потом подался вперед и прошептал Кайтани на ухо: Шефа заводит, когда его связывают?    Кайтани, по факту, связал его, но если он будет это отрицать, Хигашияма может подумать, что Анна – фетишист. И он не хотел, чтобы Хигашияма мало того, что приписал его к геям и БДСМ-щикам, так еще и к пассивам! Поэтому он утвердительно кивнул.    - Понятно, так я и думал. Ну, прости, что помешал вашему веселью, – Хигашияма хлопнул его по плечу. – Я и так тебя задержал. Так что я ухожу. Даже садомазохизм имеет тенденцию терять остроту ощущений. Мы можешь поговорить и в другой раз. Давай сходим в какой-нибудь хороший ресторан.    С этим Хигашияма ушел, смутно понимая, в какой ситуации застал Кайтани. И все же, он не мог поверить в то, что Хигашияма причислил его к геям-садомазохистам. Думая о том, что объяснит все при следующей встрече, Анна вернулся в спальню. Там на него взирал мужик-гусеница.    - Так ты вместе с Хигашиямой из R&amp;D все спланировал? – его голос донесся из недр спальни.    - О, я сам все придумал. Он тут ни при чем.    - Ты думал, я куплюсь на это? Если он ни при чем, тогда почему он не помог мне? Он же видел меня. Связанного.    - Потому что он подумал, что мы забавляемся.    - Забавляемся? – босс ошеломленно склонил голову на бок.    - Да, подумал, что мы забавляемся с гейским бандажом.    Лицо Фудживары покраснело, как вареный лобстер.    - Ты должен пойти к Хигашияме и сказать правду, прямо сейчас! Я не гей! И я не в бандаже!    - Не смеши меня. Я сказал, он в этом всем не заинтересован.    У Фудживары свело челюсть, он начал трястись.    - А что…если он всем расскажет?    - Он не такой.    - Ты не можешь так быстро узнать человека. Если он водится с пассивом-мерзавцем, вроде тебя, у меня даже сомнений не возникает, что он за человек.    Кайтани мог смириться со странным прозвищем, но он не мог позволить Фудживаре еще и Хигашияму приплетать.    - Эй, не говори о Хигашияме-сан гадости!    - Если не хочешь, чтобы я говорил гадости, поменяй ко мне отношение. Наша сделка заключена. Пошевеливайся и развяжи меня.    Жалкая гусеница еще пару минут назад рыдала, как младенец. Сейчас же он словно переродился. Он стал старым-добрым главой отдела Фудживарой.    - А чего это вдруг я? А? – спросил Анна, выпятив подбородок.    - Почему? Почему ты не даешь мне уйти?    Кайтани нахмурился и глянул на рычащего пса. Он фыркнул.    - Потому что я тебя ненавижу, вот почему.    - Что? Что ты собираешься делать? Пусти меня! – потребовал ублюдок.    Анна проигнорировал его и включил телевизор. Взял недоеденную еду. Он полностью игнорировал червяка и делал вид, что вернулся к рутинным делам. Он слышал шорохи, червяк пытался высвободить руки и ноги. Но через время все утихло.    - Как вульгарно, – проворчал Фудживара. Не думая, Кайтани глянул на него. Фудживара уставился в телевизор.    - Подобные вещи смотрят только малоумные кретины.    Анна смотрел концерт. На сцене выступал знаменитый «идол». Он не мог назвать программу высококлассной, но и вульгарной она явно не была.    - Почему ты не тратишь свое время на учебу, вместо того, чтобы смотреть это дерьмо? Ты же даже не представляешь, как много тебе еще нужно изучить, да?    «Дай же ты посмотреть мне концерт, пока я ем!» – подумал Кайтани. Фудживара все пытался наставить его на путь истинный. Это его бесило.    - Она недавно была в рекламе. Симпатичная, а? Ой, прости. У тебя же всего одно яичко, значит и в женщинах ты заинтересован только от части, да? – ядовито произнес он.    И вновь лицо Фудживары стало красным.    - Ничего подобного! Я не такой, как ты!    Кайтани допил пиво. Стройный, симпатичный зануда не вызывал ассоциации с чем-то мужественным.    - Я принципиален. Я не заинтересован в иллюзиях, которые навевает телевидение. Более того, я верю, что общение с женщинами напрямую намного полезней.    - Не могу назвать то, что ты перескакиваешь с одной на другую полезным делом.    Фудживара разочарованно посмотрел на Анну.    - Я серьезен с девушками, с которыми встречаюсь днем. Но я должен думать о женщине еще и как о компаньоне по жизни. Я не могу найти идеальный вариант спутницы жизни, поэтому и меняю женщин так часто.    Внимательно слушая шефа и принимая все на свой счет, Кайтани энергично замотал головой.    - Признай же, ты просто снимаешь девочек для секса.    - Сексуальная совместимость – важная часть жизни. Но я не встречаюсь с подростками. А если бы встречался, это было бы очевидно, – Кайтани понимал все, что ему говорил Фудживара, но он не мог ничего противопоставить яркой жизни, которую вел его шеф.    - Видимо, в твоей жизни немного было романтических отношений, – вздохнул Фудживара.    Это замечание ударило поддых. За всю жизнь Кайтани заводил подружку всего дважды. Во времена колледжа, он встречался с менеджером бейсбольной команды. И потом, на втором году работы, он встречался с девушкой, с которой познакомился на вечеринке. Отношения продлились всего полгода. Девушка была довольно сдержанной, отношения застопорились, и в один прекрасный момент они обоюдно расстались.    - Ты завидуешь мне, потому что у меня было много женщин. Это неудивительно. Женщины предпочитают сбегать от такого неряхи, как ты.    - Меня тошнит от таких заносчивых снобов, как ты.    Фудживара прищурился.    - И хорошо, что тошнит. Меня не волнует, ненавидим я мужчинами, или нет. Но если тебе так завидно, может мне рассказать тебе, как обольщать женщин?    Кайтани повернулся спиной к Фудживаре и сделал телевизор громче. Он любил это шоу, но после услышанных гадостей в свой адрес, он никак не мог поддержать к нему интерес. Однако в голову опять полезли мысли о том, как точно Фудживара рассказал о чувствах Анны. Не замечать острый язык шефа нельзя, но он все еще создавал впечатление «крутости», все еще был «унылым» и до сих пор говорил только тогда, когда ему было что сказать. Хигашияма, наверное, был прав, когда говорил, что нельзя судить книгу по обложке.    Тв-шоу закончилось почти одновременно с трапезой. Начались вечерние новости.    - Ты в ближайшее время не собираешься развязать мне руки?    Фудживара перекатился на живот. Его руки были связаны за спиной. Он потер связанными кистями рук друг об друга. Когда Кайтани подошел к Фудживаре, намереваясь его отпустить, по телевизору объявили имя его любимой модели. Слова вроде «помолвка» и «беременность» долетели до его ушей.    - Пошевеливайся!    - А ну тихо.    Его взор был направлен на телевизионный экран. Какой-то журналист брал у модели интервью.    - Дай мне перерыв! Как долго я должен ползать перед тобой на этом грязном полу?    Голос Фудживары сделал медвежью услугу. Его лицо скуксилось, словно он съел что-то испорченное. «Пол, значит, грязный?» - подумал Кайтани. Он был охвачен злобой.    - Что? Чего смеешься?    Пока Фудживара не спросил, Кайтани даже не подозревал, что смеется.    - Я не дам тебе уйти.    - Почему?    - Потому что ты сказал, что ты обозвал мой пол грязным.    - Я не шутки с тобой шучу! – заорал Фудживара. – Пусти меня!    Кайтани обернулся к нему спиной. Ему было без разницы, что говорил Фудживара, он решил его игнорировать. Шеф потихоньку замолкал. Вскоре его голос обзавелся настораживающими нотками.    - Развяжи меня. Если нет, я сделаю это прямо здесь.    Кайтани обернулся и сглотнул. Фудживара не шутил. Его лицо побелело от напряжения. Анна подхватил пластиковый контейнер, из-под еды на вынос и поднес к подбородку.    - Не в это! – заорал на него Фудживара.    - Тогда, куда? Мне все равно, насколько грязен мой пол, но я не хочу, чтобы ты на него блевал.    - Я не собираюсь рыгать! Я хочу в туалет!    - Ах, в туалет…    - Боже, да поссать я хочу!    Под аккомпанемент воплей, Кайтани снял два пояса с ног Фудживары. Как только шеф оказался на свободе, он пулей метнулся в туалет, но со связанными руками не смог открыть дверь.    - Развяжи же мне руки поскорее!    Он стоял и извивался, как дождевой червь. Кайтани попытался развязать галстук, которым были связаны его руки, но узел не поддавался. Нетерпение шефа только усугубляло дело.    - Быстрее! Быстрее!    Нижняя часть тела Фудживары тряслась, глаза вылезали из орбит. Понимая, что времени у них не хватает, Кайтани открыл дверь в ванную, впихнул туда Фудживару, расстегнул ему ширинку и, глубоко вздохнув, запустил руки внутрь.    - Что ты делаешь?    - Не могу развязать. Поэтому одалживаю тебе руку. Только один раз.    - Мне не нужна твоя помощь. Пусти меня!    - Я сказал же, не могу я развязать узел. Эй, меня тоже не особо радует перспектива лапать мужские причиндалы.    Он нашел писюн и достал наружу.    - Боженька Всемогущий, счастье-то какое! – вскричал Фудживара, извергаясь.    После взрыва, довольно долго были слышны звуки льющейся воды. Когда дело было сделано, Кайтани, по обыкновению, тряхнул писюном вверх-вниз, а потом запихнул его обратно Фудживаре в штаны. Босс взвизгнул.    - Что опять не так?    - Ты ЕГО не вытер!    - Вытер?    - После мочеиспускания, я всегда вытираю мой член. Если ты не знал, оставшаяся влага испачкает трусы.    - Че? – спросил Кайтани, склоняя голову на бок. – Ну, так постираешь. Какие проблемы?    - Это не проблема, если есть стиральная машина.    Чтобы прекратить поток визгов, у Кайтани не оставалось выбора, кроме как опять достать «маленького друга». Схватив его за тельце, Анна подергал его в разные стороны.    - Не размахивай им! – завопил Фудживара, Кайтани отмотал немного туалетной бумаги и промокнул ею член.    - Больно же! – заявил Фудживара, качая талией. – Думай, что творишь! Ухаживай за ним аккуратнее.    - Ага, но мне как-то пофиг, как за ним ухаживать.    Стоя в туалете с членом наголо, босс выглядел довольно глупо.    - Положи его на место, – прорычал Фудживара.    Анна проигнорировал его и вышел из туалета. С болтающимся членом во все стороны, Фудживара последовал за ним.    - Запихни его назад в трусы. И ты не вымыл руки, да? Даже не представляю, какие же они у тебя грязные.    Кайтани сел на кровать. Он опустил голову и глубоко вздохнул.    - Так это я так засрался, всего лишь подержав твой член в руках, да?    Шеф побагровел, он был уязвлен до глубины души.    - Не проблема.    Кайтани встал и вытер праву руку о рубашку Фудживары.    - Так. Я вытер. Подойдет?    Фудживара застыл от шока, потом задрожал.    - Хватит вести себя, как малолетний хулиган!    Что бы Анна ни делал, Фудживара закатывал истерику. Дабы не вгонять себя в депрессию, выслушивая занудства, Кайтани вернулся к шефу и начал колдовать над галстуком. Он думал, что на развязывание узла уйдет много времени, но буквально через пару мгновений галстук поддался.    Как только он освободился, Фудживара запихнул все на место. Он вымыл руки в кухонной мойке. Он вернулся в спальню, взял свою сумку, и молча ушел, не удостоив Кайтани даже кивка.    Внезапно оказавшись в тишине, Кайтани вздохнул. Слишком много всего случилось за последний час. Он окончательно выдохся.    - Дай мне передохнуть, – пробормотал он.    - Быть того не может.    Его взгляд упал на пять миллионов йен, которые принес Фудживара, и которые все еще были на по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после схватки с Фудживарой за цифровую камеру, Хигашияма прислал Кайтани письмо, спрашивая, не занят ли он сегодня ночью.    - Давай сходим куда-нибудь выпить.    Анна хотел разъяснить все недопонимания по поводу гейско-мазохистской ситуации, поэтому с готовностью ответил:    - Конечно же!    Они встретились в семь вечера напротив станции, Кайтани подумал, что они пойдут в родную «Кемуру». Вместо этого, Хигашияма заявил:    - Как насчет попробовать новое место?    Они взяли такси и отправились на станцию, на которой Анна ни разу в жизни не бывал. Машина остановилось перед въездом в район шоппинга и бизнеса. Пройдя всего несколько ярдов, Хигашияма завернул в простенький бар. Вывеска на двери гласила: «Бельзард С».    - Это бар, но они готовят все, что ты закажешь.    - Хех, – ответил Кайтани, заходя за Хигашиямой в бар.    Вход, в отличие от самого помещения, был небольшим. Дизайн был выполнен в духе старой Америки. В углу приютился большой автомат для проигрывания музыки. Атмосфера этого места была необычной, но в зале было всего два посетителя.    - Ох-ох, неужто Юичи?    Мачо у стойки всплеснул руками, как девчонка. Он был похож на гору мышц, но разговаривал в странной жеманной манере. Холодный пот покатился у Кайтани по спине.    - Вау, как странно, что ты кого-то с собой привел. Ой, он такой милашка, – подмигнул Анне мачо.    - Эм, спасибо, – ответил Кайтани, опуская голову и отводя взгляд.    Когда они присели за стойку, к ним незаметно подошел мачо.    - Только не говори мне, что ты изменяешь Такаши-тян с этим мальчишкой. Я все расскажу!    Хигашияма выглядел раздосадованным. Он криво улыбнулся.    - Нет, не изменяю. Кайтани работает в отделе продаж в Cavi, мы с ним работаем над одним проектом. Он тоже знает Имакуру.    - Вот как? – заинтересованно воскликнул мачо.    - Кайтани, это Томохару, мой друг. Он хозяин бара.    - Приходи в любое время! – заявил Томохару, протягивая визитную карточку. Следуя бизнес-традициям, Кайтани достал свою визитку из нагрудного кармана и протянул ее мачо.    - Зовут Кайтани. Хигашияма очень мне помогает.    Увидев, как Томохару радостно изучает его визитку, Кайтани почувствовал беспокойство, но не придал ему особого значения.    - Как насчет того, чтобы накормить нас от пуза? – спросил Хигашияма.    - Да-да, - ответил Томохару и скрылся из виду.    - Этим утром пришло сообщение от Фудживары, в которых говорилось, что текстура лосьона 004 удобоварима. Он так внезапно поменял свое мнение, это так необычно. Все об этом говорят. Думаю, это ты за нас замолвил словечко, – размышлял Хигашияма.    Не совсем «замолвил словечко», скорее «заломил руки за спину», но Кайтани решил не объяснять разницу. Он знал, как мерзко это звучит, поэтому не хотел осуждения. Текстура у лосьона – замечательная. Даже если ничего бы этого не случилось, лосьон заслуживал выйти в продажу, поэтому Анна продвинул его вместе с драконьим дизайном. Он поставил Хигашияму раком перед фактом, и не собирался ему что-либо объяснять.    - Не совсем. Думаю, он принял решение после тщательного обдумывания. Я ничего не делал.    - Не знаю, не знаю.    Анна уже собрался было объяснить все заново, но тут пришел Томохару и принес еду.    - Извините за ожидание, – заявил он с улыбкой, ставя на стойку две тарелки. – Это паста с зеленью. Мой рецепт. Просто объеденье!    Кайтани был голоден и с воодушевлением принялся за еду. Разговор временно приостановился. Хигашияма больше не допытывался, и взялся за вилку. Пока они ели, бар заполнился людьми. Причем исключительно мужчинами. Более того, они держались за руки и зажимались. Дело принимала странный оборот. «Видимо, это гей-бар», - подумал Кайтани, но спрашивать об этом Хигашияму и подтверждать догадку он не решился.    Странная атмосфера заставляла Анну скрежетать зубами. Он крутился на барном стуле, когда как Хигашияма чувствовал себя в своей тарелке.    - Я не думаю, что тебе стоит туда поворачиваться, Кайтани.    «Куда поворачиваться?» - Кайтани повернулся и увидел двух мужчин, которые ритуально вылизывались страстно целовались.    - Эй, ты какой-то встревоженный, – Хигашияма потрепал его по плечу. – Все нормально. Тут собираются постоянные клиенты. Никто не будет драться, если ты откажешься. А если кто-то тебе приглянется, скажи Томохаре, он об этом позаботится.    Откажешься… Легко сказать, но сумоист, сидящий рядом с Анной, довольно давно на него пялился, и это его беспокоило.    - Когда я узнал, что вы с шефом по нашу сторону баррикад, я, если честно, взбудоражился. Я тоже был рожден геем.    - Чё?    Их глаза встретились, Хигашияма улыбнулся.    - Так ты…ах, то есть… – Кайтани посмотрел на него и остолбенел. Шок от этого откровения был словно удар ураганного ветра. Когда он застал главу отдела связанным и внезапно решил, что это гейские бдсм-игры, Анна причислил коллегу к либеральным мужчинам. Кайтани даже мысли не допускал, что Хигашияма может оказаться геем. Высокий, симпатичный парень, но задумавшись, Анна понял, что тот почти не говорил о женщинах, да и слухов об отношениях Хигашиямы с женщинами тоже не было.    - По правде говоря, Имакура-сан – мой партнер.    - То есть… когда ты говоришь «партнер», ты имеешь в виду…    - Он – мой любовник ,– смущенно признался Хигашияма.    Кайтани только начал свыкаться с тем, что Хигашияма – гей. Новость о том, что Имакура - тоже, вызвало в нем мысль о том, что он заглянул за занавес неведомого ему доселе аспекта жизни общества. Он представил себе Имакуру, доброго и хрупкого ученика сомелье. Имакура действительно был красив и симпатичен, как для мужчины, но у Кайтани никогда не возникало желания поцеловать его или, тем более, переспать. Он попытался представить Имакуру голым, но не смог. Пока у него не получалось понять, каково это – испытывать влечение к представителям своего пола, поэтому не подумал о Хигашиями и Имакуре. Чувства не изменились.    Томохару перегнулся через стойку и вклинился в разговор.    - Он очень ревнивый тип. Когда он в прошлый раз привел Такаши-тяна, о, это было просто ужасно. Юичи ни на секунду не отпускал от его себя.    Кайтани не знал, как долго Томохару простоял рядом с ними.    - Иногда ты слишком много говоришь, – заявил Хигашияма.    - Какой же ты гадина, – сгримасничал Томохару.    Анна мог привыкнуть к тому, что Хигашияма и Имакура – геи, но к этой мачо-королеве – нет.    - Но ты же любовник главы отдела Фудживары, – пробормотал Хигашияма, возвращаясь к главной теме.    - Ох, эм, все очень сложно. Не могу назвать наши отношения романтическими, – твердо начал Кайтани.    Хигашияма несколько раз моргнул.    - Хех! – сказал он, упершись подбородком на руку. – Я не думал, что ты из тех, что трахают кого угодно, поэтому решил, что он – твой любовник.    Хигашияма был прав. Кайтани не встречался с кем ни попади. Все эти недопонимания были настоящим мучением.    - Ха-ха! – легко засмеялся он.    Томохару опять наклонился к ним и с интересом спросил:    - О, Кайтани-тян, так Юичи знает твоего партнера?    - Ах, он очень красив. На него даже натуралы засматриваются.    - Так Кайтани-тян любит симпотяжек.    - Симпотяжек? Что ты имеешь в виду?    - Что я имею в виду? – спросил Томораху, поднимая брови.    - Прости. Я не понял.    - Все также, как и у женщин с мужчинами. Могу я предположить, что ты недавно в нашей общине? Как давно ты понял, что ты – гей?    Он не знал, что сказать. Анна – не гей. Но разговор зашел так далеко, Хигашияма признался в своих сексуальных предпочтениях, поэтому будет жестоко говорить, что он не гей. Тем более, тогда он сможет спокойно объяснить эти игры со связыванием. Если Кайтани скажет прямо, ему придется искать другую причину, и он сам загонит себя в угол, пытаясь все объяснить.    Надежды на то, чтобы опровергнуть звание «гея-садомазохиста» не было. Пока они говорили, и пока он пытался разобраться в собственных мыслях, Кайтани понял, как плохо себя понимает.    - Это было совсем недавно…    - О, даже не верю, что тебе понадобилось так много времени, но тут нечего стыдиться. Мои друзья вообще осознали все в шестидесятых годах! Тебе нравятся симпатичные парни. Для справки, мне нравятся синее воротнички. Юичи падок на ангелоподобных пареньков.    Кайтани был слегка ошеломлен, пытаясь понять глубину и ширину мира геев.    - Ох, тут на любой вкус есть: любители старичков, толстунов, лысеньких, лесбийских игр. А некоторым нравятся сразу несколько типажей. Например: лысые толстуны.    Находясь в глубоких раздумьях, Анна только и мог, что кивнуть со словами: «Разве?».    - Мне всегда нравились голубые воротнички, но в последнее время спортсмены тоже хорошо идут. Ты же спортсмен, да, Кайтани-тян?    - Откуда ты узнал?    - Ты худой, но верхняя часть тела и плечи довольно мускулистые. И подтянутая попка. Но все же, правая и левая часть тела непропорционально раскачаны. Скорее всего, ты занимался спортом, где были задействованы плечи и бедра. Может, бейсбол? – пожал плечами Томохару.    - Верно. Я играл в бейсбол.    - Бинго! – воскликнул Томохару. Но следующая фраза стала полной неожиданностью. – Не принимай на свой счет, Кайтани-кун, но я не очень люблю симпатяжек. Многие из них очень пекутся о своей внешности и слишком властны.    Кайтани не мог не согласиться с частью про «властность».    - Вот-вот. Когда дело доходит до его внешности, он становится натуральным эгоистом, – ответил он.    - Как я и говорил, у красавчиков всегда большое Эго. Это меня бесит, – Томохару обхватил плечи руками и задрожал от отвращения.    Подумав о том, кто больше всего его бесит, Кайтани сглотнул.    - Симпатичный парень и нарцисс…если ему нравится связывание, то он, наверное, мазохист, да? – пробормотал Хигашияма.    - Кто мазохист? – спросил Томохару с загоревшимися глазами.    - Однажды, я зашел к Кайтани, а его партнер был связан и катался по полу. Казалось, я застал их в середине процесса.    - Так ты им помешал! Или, скорее, игра могла зайти слишком далеко. Раз уж Кайтани – новичок, справляться с любовником-красавчиком, нарциссом, еще и мазохистом, довольно сложно.    Разговор зашел в совершенно непонятное русло, но он не знал, как вернуть все на круги своя. Все, что мог сделать Кайтани – наиграно засмеяться.    - А что там «внизу»? – шепотом спросил Томохару.    - В-внизу?    Томохару подергал пальцем вверх-вниз.    - Ай-ай-ай, не изображай святую простоту. Какой у тебя секс с этим Мистером Мазохистом? У него встает, даже если он не связан?    - Секс…ну…эм…как-то…    Секс с Фудживарой – секс с мужчиной, полной противоположностью по характеру и чувствам. Он не мог этого представить…нет, он не хотел это представить, поэтому он запретил себе даже думать об этом. Пока он бурчал, ворчал и бормотал, Хигашияма склонил голову на бок.    - Я думал, что ты сверху, но, наверное, тебе нравится, когда тебя жарит глава отдела Фудживара?    - Под «сверху» ты подразумеваешь игру за мальчика, да?    Томохару с грохотом ударил кулаком об угол стола.    - Боже мой! Ты испытываешь мое терпение, Кайтани-тян. Баран или овца? Давай, говори уже!    Когда Томохару наклонился к нему, чтобы усилить давление, Кайтани в спешке выкрикнул: «Баран!».    Плечи Хигашиямы сотрясались от смеха.    - Какой же ты смешной. Так какой глава отдела Фудживара в постели? Судя по тому, что я видел, у вас должен быть неплохой секс.    - Касательно секса…мы, эм, еще не на той стадии, чтобы говорить об этом, – раскрывая все карты, Анна опустил голову.    - Вот оно как? – казалось, они поняли.    - Так глава отдела Фудживара любит играть в игры, но до секса не доходит.    Это была ложь, которую Кайтани с легкостью подтвердил. Он энергично закивал.    - О, Господи, что за грубиян! Непростительно вот так вот ходить вокруг да около. И сколько еще этот типчик будет тебя мурыжить? – Томохару сложил руки на колени и фыркнул от возмущения.    - Должно быть, он просто такой человек. У меня возникло чувство, что он в полной мере осознает всю свою соблазнительность.    - Юичи, ты же не оправдываешь Мистера Мазохиста, да? – почему-то Томохару решил называть Фудживару «Мистером Мазохистом».    - Не выношу мужчин, которые держат отношения в подвешенном состоянии. Но, похоже, Кайтани-тян нравится ничего не получать в замен… И все же, это просто непростительно! – заявил он.    Казалось, Томохару погрузился в глубокие рассуждения. Потом он всплеснул руками и выкрикнул:    - Вот оно! На следующей неделе я организовываю всенощную танцевальную вечеринку. Мы ее так называем, хотя на самом деле это вечеринка для знакомств. Ты должен пригласить своего Мистера Мазохиста на нее. Я его хорошенько напою, и когда напьется в стельку, отплачу его же монетой. Глаз за глаз! Первый раз – не пидорас!    Разговор свернул в тревожном направлении, Кайтани явно не был готов к такому повороту событий.    - Эм, не думаю, что хочу так далеко зайти.    После его сдержанного отказа, на него насел Томохару:    - Что ты несешь?! Ты должен хотя бы раз хорошенько трахнуть своего Мистера Мазохиста! Отойди от статуса-кво и дойди до секса! Промедление смерти подобно! Будь мужиком!    Томохару достал визитку, которую ему дал Кайтани, зажал между указательным и средним пальцем, и улыбнулся:    - На данный момент у меня нет парня, и я нахожусь в поисках. Мне немного надоели эти мачо, и я готов разбавить их спортсменами. Если ты не придешь на мою вечеринку, я сделаю мою мусю-симпампусю Кайтани-тян своей зайкой, раз уж это последнее, что я могу сделать.    Томохару послал Анне воздушный поцелуй. Сказать, что намек, застывший в воздухе, пугал – вообще ничего не сказать. Конечно же, Кайтани не смог ему от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посещения Belzard S, Кайтани получил письмо от Томохару. В письме было сказано что-то вроде: «Вчера было весело. Приходи еще! Удачи на работе». Если учесть, что за день пришло целых пять писем, Кайтани решил, что либо Томохару «того», либо у него просто слишком много свободного времени. Однако, в письме, которое пришло на следующий день, во всю разило романтикой.    А потом, через день, Кайтани по дороге с работы домой на него наткнулся. Томохару не говорил в своей девичьей манере и открыто с ним не флиртовал. С первого взгляда, он был похож на реального парня-качка. Кайтани был голоден, поэтому они пошли в бар и взяли выпить. Хотя они сидели друг напротив друга, их взгляды встречались чаще, чем должны были, расслабиться Анне было крайне тяжело.    Поздно ночью он получил тревожное письмо от Хигашиямы: «Томохару заваливает меня письмами. Тебя тоже, да?»    По словам Хигашиямы, Томохару раструбил о своих намерениях заполучить Кайтани, если тот не приведет Мистера Мазохиста на танцевальную вечеринку!    Кайтани незамедлительно написал Томохару: «Я влюблен в Мистера Мазохиста, и не хочу думать о ком-либо другом».    Томохару довольно быстро ответил: «Вот, черт. Я понял, что парни вроде меня не в твоем вкусе. Не переживай. Пожалуйста, приходи на вечеринку и хорошо проведи время».    Не зная, следует ли идти на вечеринку, Анна поговорил об этом с Хигашиямой.    Как только Кайтани объяснил ему свое положение, Хигашияма замолчал.    - Я не думаю, что он заставляет тебя идти на вечеринку, но прими во внимание его чувства. Томохару кажется мне серьезным, как никогда. Думаю, причина, по которой он не отказался от тебя, даже зная, что у тебя есть партнер, в твоем несерьезном взгляде на отношения. Если ты покажешь, как хорошо вы с главой отдела ладите - он отвяжется. Приведя тебя в бар, я не хотел создавать проблем, но может все же стоит явить вас с Фудживарой миру? Я перед вами в долгу.    Раз уж лучший друг об этом попросил, Кайтани поймал себя на мысли, что это не такая уж и плохая идея. Если он, конечно, справится с этим заданием. Оставалась одна большая проблема: заставить Фудживару прийти.    Среднестатистический босс, даже если у него роман с подчиненным, не обязан сопровождать его в гей-бар, только лишь потому, что какой-то мачо-гей положил на него глаз и единственная возможность его отшить – показать то, что они с боссом – любовники. Более того, не стоит забыть о том, что их связывают отношения «шантажист» – «шантажируемый».    Даже если Кайтани пригласил бы Фудживару, он знал, что тот не согласится, поэтому он и говорить ничего не начинал. В разгаре его страданий и занудства, ему пришло сообщение с кучей смайликов от Томохару. Кайтани уже готов был рвать волосы на голове.    В день вечеринки, если случится худшее, Кайтани собирался воспользоваться древней как мир отмазкой: «Моей мамы внезапно стало хуже». Этим вечером пришло письмо от Томохару, в котором говорилось: «Даже не думай в последнюю минуту отмазаться от прихода здоровьем твоей мамы. Только попробуй, и я съем тебя по дороге с работы, как волк бабушку Красной Шапочки. Приходи сам, если тебе не с кем.    Шах и мат.    В конце дня, около пяти вечера, он получил письмо, ставшее последней каплей: «Кайтани-тян, пришло время показать свою мужественность!». Секундой позже он его удалил.    В половину шестого Фудживара начал прибираться со стола. «Сейчас или никогда!» – сказал себе Кайтани и поднялся со стула.    - Глава отдела Фудживара.    Фудживара повернул голову. Его лицо было лишено эмоций. Почти неделя прошла с тех пор, когда он отдал Кайтани пять миллионов йен. Когда на следующий день Кайтани подошел к нему по поводу бумажной работы, он даже не заикнулся о возвращении денег.    R&amp;D дали зеленый свет по поводу лосьона для Kasha, но дизайн пока так и не утвердили. Видимо, эту тему поднимут на следующем совещании. На данный момент, работа над Kasha приостановилась. Помимо работы, Кайтани не особо было о чем разговаривать с Фудживарой. Да и остаться лицом к лицу им не выдавалось случая. Честно говоря, до «инцидента с Kasha, Анна мог по пальцам пересчитать случаи, когда он вообще говорил с шефом.    - Если позволите, я хочу украсть у вас пару минут.    - По поводу? – бесстрастные глаза Фудживары, словно списанные с маски Но, недовольно сузились.    - Прошу прощения, но, может, поговорим где-нибудь еще? Это не займет много времени.    - Если не займет, мы можем поговорить и здесь.    В офисе осталось еще человек десять. Анна не хотел, чтобы кто-нибудь услышал его странную просьбу, поэтому понизил голос до шепота.    - Я бы хотел, чтобы ты пошел со мной в бар, который держит мой знакомый. Я буду очень благодарен.    - В бар? – спросил Фудживара, насмешливо склонив голову на бок.    - Они кутят до утра, но даже часа будет предостаточно.    Повисла напряженная тишина. Кайтани тяжело сглотнул. Этот звук показался ему оглушительным ревом.    - Даже не знаю, – ели слышно сказал Фудживара.– Учитывая мои к тебе чувства, о которых ты не можешь не знать, я даже представить себе не могу, с чего вдруг ты так вежливо решил пригласить меня на двойное свидание.    Кайтани объяснил, что эта вечеринка организованна для знакомств и общения. Он не совсем врал. Он всего лишь опустил тот факт, что парни знакомятся с парнями, не девушками.    - Очень важно, чтобы ты пришел.    - Так объясни, почему. Ты думаешь, на меня у тебя получится снять девушку?    На лжи они далеко не уедут, но, узнав правду, Фудживара может отказаться. Кайтани приготовился к худшему.    - Однажды, мы с Хигашиямой зашли в бар его друга. Во время разговора всплыло твое имя, и я не смог разуверить их в том, что мы с тобой гейская - садомазо-парочка.    Конец фразы Кайтани произнес настолько мягко, насколько мог, но как только слова слетели с его уст, лицо Фудживары побелело как мел. Он обвел взглядом помещение, схватил Анну за руку и вытащил из офиса. Босс повел его в кладовую отдела сбыта, которой редко пользовались. В комнате без окон располагалось шесть больших стеллажей. Проходы между ними были столь узкими, чтобы там могли пройти сразу два человека.    - Как ты мог поднять такую тему в общественном месте? Как можешь ты так спокойно использовать столь компрометирующие слова? – прошипел Фудживара. Он даже не догадывался, что такое «садомазо».    - Вот почему я хотел поговорить наедине. Ты сам сказал, что я могу говорить прямо там.    Фудживара сжал виски руками. Немного помолчав, он выпалил:    - Ну, и чего ты хочешь? Выкладывай.    - Ну, пока мы сидели в баре, поднялась тема секса. Я отрицал то, что мы спим вместе, но тогда владелец бара заявил, что это очень странно: мы – любовники, но вместе не спим. Он сказал, что твой приход на вечеринку сдвинет с мертвой точки наши отношения.    Босс нахмурился, уголки рта начали трястись. Кайтани пугала его растущая злость, но он давил все сильнее:    - Меня не особо волнует вечеринка, но вот владелец бара…он, эм, положил на меня глаз. И он вбил себе в голову, что должен стать моим любовником. Проблема в том, что я – не гей. Но если ты хотя бы раз зайдешь в бар, я скажу ему, что ты – мой бойфренд. Я уверен, что после этого он отстанет.    Фудживара не отвечал. Тишина все тянулась. В конце концов, его уста разомкнулись:    - То есть, ты хочешь показать меня там и представить геем?    - Ага, ну, в этом-то и суть.    Кайтани услышал громкий стук и почувствовал волнение между ног. Он глянул вниз. От страха у него сжалось анальное колечко. Дорогущий туфель Фудживары пронесся в аккурат с пахом Кайтани и ударился о дверь, рядом с ним.    - Да пошел ты нахуй, пидор, – никогда еще Анна не слышал, чтобы с уст Фудживары слетали столь грязные ругательства.    - Как ты мог предположить, что я захочу, чтобы нас связывало что-то такое? Я не хочу опускаться до уровня говенца, вроде тебя.    - Как бы то ни было, я не хотел бы сейчас говорить правду.    - Ну, так вперед. Скажи им, что единственные отношения, которые нас связывают – начальника и подчиненного.    Кайтани развел руки в стороны.    - Хорошо, а как мне объяснить всю эту тему со связыванием?    - Это ты пошел по накатанной вниз, и напал на меня. Иди и скажи им это!    Фудживара строил из него плохого парня.    - Может и так, - воскликнул в ответ Кайтани, тыкнув пальцев шефа. – Но не ты ли выкинул мою камеру в речку?    Босс фыркнул и с улыбкой заявил:    - Ты сделал те фотографии, чтобы шантажировать меня. Ты сам напросился.    Так все дело в мести. Кайтани сжал зубы.    - Это потому что ты не одобрил драконий дизайн. Не смотря на маркетинговые исследования, не смотря на хорошее мнение всех остальных, ты один отверг дизайн, даже не посмотрев.    - И до сих пор его не одобрил.    Опять 25. Каков бы ни был разговор, они цапались друг с другом, как помойные псы. Первым сдался Фудживара.    - У меня нет больше времени с тобой нянчиться. Прочь с дороги.    Кайтани проигнорировал его и загородил собой входную дверь. Фудживара схватил его за плечи, толкнул в сторону стеллажей и беспечно потянулся к дверной ручке.    - А, я понял! – воскликнул Кайтани настолько громко, чтобы его слышали за пределами комнаты. Фудживара глянул на него через плечо. – Я скажу правду. Как я сфотографировал тебя и твой орешек, и как я связал тебя, и как ты тогда на меня разозлился. Да, правда – самое то.    У Фудживары застыло лицо. Но он все также улыбался.    - Делай, что душе твоей угодно. Мне нечего бояться того, что ты скажешь каким-то незнакомцам.    По факту, никто в баре и знать не знает, кто такой Фудживара. Они улыбнулись бы и покачали головой – такова была бы их реакция. Анна сжал кулаки. Он не хотел прибегать к крайней мере, но Фудживара не оставил ему другого выбора.    - Перестань ломаться и идем со мной. Если откажешься – я разошлю фотки всем в Cavi.    Лицо Фудживары дрогнуло, а глаза полезли из орбит.    - Мы пришли к понимаю по поводу дизайна и текстуры лосьона. Теперь ты самолично решил изменить условия соглашения. Неужели ты настолько деградировал?    Кайтани прикусил губу. Как сказал Фудживара, он отрекся от соглашения, но назад пути не было.    - Считай это оптацией сделки.    - Какая оптация? Это просто удачный для тебя вариант сделки!    - В любом случае, это так.    На спор о том, оптация ли это сделки, или махинация, Кайтани и Фудживара убили минут пятнадцать. И все же, Анна настоял на своем, и Фудживаре пришлось сдаться. Они сели в такси и поехали в Belzard S. Фудживара развалился на заднем сидении и тихо уставился в окно. Кайтани держал его за яйца (в точности, за яйцо), так что Фудживара безропотно сопровождал его в бар.    - По делам собрались? – поинтересовался водитель. – Может, встречаетесь с подружками?    Его вопрос остался без ответа. Таксист быстро заткнулся и до конца поездки не проронил ни слова.    Парочка вышла из такси прямо напротив «пункта назначения». Кайтани пошел вперед, Фудживара поплелся следом, отставая на несколько метров. Он остановился напротив Belzard S, и босс, увидев название, изобразил на своем лице неуверенность.    Кайтани открыл дверь, и они зашли внутрь. Внешний вид заведения полностью изменился. Сверкающие занавеси из бисера украсили стены. С потолка свисал большой диско-шар. Подобный антураж Анна видел в старых фильмах о диско 1970х годов.    Помещение обволакивала танцевальная музыка. Там было около десяти человек, но то, как все они уставились на Кайтани и Фудживару, нисколько не пугало.    - Кайтани-тян! Добро пожаловатушки! – Томохару выпрыгнул из-за стойки и стиснул Кайтани в объятьях.    - П-привет.    Анна на мгновение познал давление всей мускулатуры Томохару, но тот выпустил его и повернулся к Фудживаре.    - Добро пожаловать. Как дела? – улыбнулся Томохару. Фудживара ответил невыразительным кивком. Томохару был одет в белый костюм-тройку, белые лаковые кожаные туфли и узорную рубашку навыпуск с большим воротником, который выглядывал из-под пиджака. Проблема была не в том, что костюм на нем не сидел, просто в совокупности выглядело оно немного – нет! Очень даже! – неприглядно.    - Тема сегодняшнего вечера: лихорадка субботнего вечера. Музыка – Bee Gees. Присоединяйся, Мистер Адонис.    От обращения «Мистер Адонис» Фудживара дернул бровью, но хладнокровие сохранил.    Они сели на барные стулья.    - Пиво для Кайтани-тян, – заказал Томохару. – А что пожелает мистер Адонис? Я рекомендую наш фирменный коктейль – «секс на пляже».    Ничем не выдав то, что он слышал слова Томохару, Фудживара заказал совершенно другой напиток – «Гибсон».    Томохару исчез в стенах бара. В этот же момент, Фудживара, доселе произнесший всего одно слово, прошептал:    - Что это за место такое?    - Что за место? Бар для геев.    Фудживара с изумлением уронил голову на руки.    - Эм? А я разве не сказал?    И вновь Фудживара впал в безмолвие. Он взял у юного официанта теплое полотенце для рук и потер свои руки.    - Привет, – сказал кто-то мягким голосом.    Обернувшись, они увидели гея, который присел на пустующий стул рядом с Фудживарой. На нем были футболка, джинсы, и никаких украшений. Белые зубы сверкали. На вид он был очень симпатичен, и короткие волосы ему очень даже шли. Как и Фудживара, он излучал ауру брезгливости.    - Мы поговорим, если Вы не возражаете?    Томохару говорил, что эта вечеринка только для вида называлась «танцевальной». Без сомнений, этот мужик положил на Фудживару свой гейский глаз. Учитывая, где сидел Кайтани, гей был немного впереди. Анна уставился на парня, их взгляды встретились.    - Эй, не нужно на меня так зыркать. Дай нам пару минут на разговор, и я отвалю.    Судя по всему, этот гей решил, что Кайтани ревнует. Это вывело Анну из себя. Глаза мужика, эта его безмятежная харя, просто кричали: «Я намного красивее тебя».    - Вы здесь уже бывали?    - Нет, – резко бросил Фудживара.    - Ах, какой прелестный голосок! Я сразу понял, что Вы невероятно красивы. Прямо с порога! Для меня стало откровением то, что к такому чарующему голосу прилагается столь дивная красота.    Рыбак рыбака видит издалека. Снобизмом от мужика перло так же, как и от Фудживары. От этого Кайтани бросало в дрожь. Фудживара изо всех сил старался игнорировать его, но Анну бесил уже факт того, что эти двое разговаривают.    - Эй, Босс! – окликнул Кайтани.    - Даже наедине он называет Вас «боссом»? Ох, как жалко это выглядит.    Фудживара на секунду поймал его взляд. Кайтани покраснел. Бестактность только помогала вырезать в камне его и без того бесклассовый образ. Это безумно смущало.    Без труда разделавшись с Кайтани, мужик не упустил очередной шанс.    - От Вас так приятно пахнет. Каким парфюмом Вы пользуетесь?    - Его больше не выпускают. Трудно найти, – тихо, но четко произнес Фудживара. – И, прошу меня простить, но я был бы рад, держись Вы от меня подальше. Ненавижу вонь, которую источает мужское тело.    До этой фразы гею казалось, что он победил. Краска сошла с его лица.    - Я не хочу сказать, что меня не устраивает именно Ваш запах, но и он мне противен.    Парень смущенно соскользнул с барного стула и пошел прочь. Фудживара размеренно поднес к губам бокал с коктейлем, который ему подал Томохару.    - Какой же ты бессердечный, Мистер Адонис!    Должно быть, Томохару уже некоторое время стоял за стойкой. Он сложил руки на груди, оперся локтями о столешницу и положил подбородок на руку, изображая позирующую перед камерами кинозвезду.    - Плохо, конечно, что к тебе подкатывал парнишка, хоть у тебя уже есть бойфренд, но это уже перебор.    - Меня зовут не «Адонис». Фудживара, – Фудживара посмотрел на Томохару.    - Приношу свои извинения, Фудживара-сан, - с улыбкой извинился Томохару.    Фудживара прикончил свой «Гибсон». Томохару протянул ему коктейль кофейного цвета.    - Я это не заказывал, – заявил Фудживара, бросая на коктейль косой взгляд.    - Этот коктейль пьют все, кто посетил бар впервые. Называется «оргазм». Круто, разве нет?    «Круто», но не «неприлично» или «непристойно». Как и ожидалось, Фудживара скорчил кислую мину, но от подарка отказаться не смог. Он и Кайтани пришли сюда не для того, чтобы поужинать, но Томохару появился с двумя тарелками пасты и сэндвичей. Во время трапезы, еще три посетителя угостили Фудживару коктейлями. Соблазнительный и привлекательный, он привлекал своим лицом всех, невзирая на сексуальную ориентацию.    После того, как они завершили трапезу и выпили три коктейля, босс встал и потянулся к своей сумке. Кайтани посмотрел на часы. С момента, как они пришли в бар, прошел ровно час.    - Эй, Фудживара-сан, – воскликнул Томохару. – Я в курсе, что у людей бывают разные пристрастия. Я не осуждаю твои, но я полагаю, что квардратный колышек не поместится в круглую дырку.    Это заявление озадачило Фудживару. Он поставил сумку на пол.    - Мне кажется, Кайтани-тян – не садист.    Как считал Томохару, босс оставался «Мистером Мазохистом», предпочитающим связывания. Фудживара бросил взгляд в сторону Анны, который опустил голову, словно извиняясь.    - Кайтани-тян – невинный и наивный мальчик. Поэтому я думаю, что вместо доминирования, ему бы доставило удовольствия то, что ему больше подходит по характеру. Скорее всего, это откроет его лучшие стороны.    Фудживара оперся локтем о барную стойку и коснулся пальцами лба. Минутой позже, он поднял голову.    - Я ценю ваш совет, но это наше личное дело – мое и его. Я бы попросил Вас не вмешиваться.    Злость застлала лицо Томохары, но довольно быстро он вернулся к «образу бармена».    - Понятно. Извиняюсь.    - Я должен прояснить ситуацию. Я бы отдал его в Ваши хорошие руки, но на данный момент он – мужчина моей мечты.    Томохару потерял дар речи. Потом он неожиданно хихикнул.    - Какой же я тупица, - заявил он, передергивая плечами. – Но скажи мне последнюю вещь. Ты честно любишь Кайтани-тян?    Фудживара выглядел так, словно съел горькую пилюлю. Он вздохнул.    - Не могу сказать ничего, кроме как «да».    Он не гей, и не садомазохист, как они ошибочно решили. Фудживара пришел в этот гей-бар только потому, что Кайтани шантажировал его фотографиями. Чтобы отвлечь внимание мачо-гея от него, Фудживаре пришлось признаться, что он любит Анну. Томохару не мог понять страдания Фудживары, но, похоже, он принял все за чистую монету.    - Ах, я признаю полное поражение, – Томохару медленно помотал головой и протянул Фудживаре следующий коктейль.    - Я уже… – начал было Фудживара, отодвигая выпивку.    Томохару погрозил пальцем.    - Нет-нет-нет. Тост за потерянную любовь. Этот коктейль называется «голубая капля». Сладкая, кислая, с небольшой горечью. Пока ты не ушел, ты должен испить мои слезы.    Алкоголь, который принял на грудь Фудживара, был для него совсем лишним, но он не видел иного выхода, кроме как осушить бокал. Он поднял его, и залпом выпил. Но как только Фудживара отошел от барной стойки, его тело угрожающе зашаталось. Кайтани на секунду показалось, что он упадет, пока тот изо всех сил не схватился за уголок столешницы.    - Ты как? – спросил Кайтани.    Фудживара не ответил. Он пытался усадить себя на барный стул. Сев, он опустил голову на грудь. Фудживара уголком глаза поймал Кайтани.    - Вызови такси.    Как только Анна достал телефон, Томохару поманил его в угол бара.    - Подойди сюда на минутку.    Кайтани гадал, что за черт его дернул, но раз Томохару позвал, нужно было идти.    - Тебе не нужно вызывать такси, – прошептал ему на ухо Томохару.    - В этот коктейль-убивашку я добавил не только снотворное, но и афродизиак. Он будет на верху блаженства. Можешь воспользоваться задней комнатой. Этой ночью ты станешь мужчиной!    Кайтани вспомнил, что Томохару обещал сделать «одолжение».    - Я не даю обычным посетителям пользоваться этой комнатой, но я сделаю вам двоим исключение. Это всего лишь спальня, к которой прилагается ванна. Хорошо проведите время и насладитесь друг другом.    При таких обстоятельствах, Кайтани не мог сказать ему: «Спасибо, но нет». Он мямлил и отнекивался, пока Томохару бегло осматривал Фудживару и, подняв его на руки, легкого, словно перышко, исчез в коридоре. Кайтани побежал за ним следом, и понял, что находится в прихожей, примыкающей к холлу. Томохару открыл дверь, обитую красным деревом, скрывающую маленькую, всего на пять татами, комнату. Прилегающая к ней ванна была оснащена душем со стеклянными стенками и туалетом. Стены были выкрашены в элегантный кремовый цвет. На первый взгляд, комната была похожа на номер в отеле бизнес-класса.    В комнате стояла двуспальная кровать. Томохару положил Фудживару на белые простыни. Кайтани с отсутствующим видом стоял рядом. Томохару схватил его за руку и вывел из комнаты.    - Я дал ему лошадиную дозу афродизиака. Очень скоро его задница начнет нестерпимо болеть. Так как ты – новичок, я оставил вам игрушек. Если что, ты можешь спокойно ими пользоваться. Или нет, в зависимости от обстоятельств.    - Ах, конечно же, – ответил Кайтани.    Томохару хлопнул его по спине.    - Отымей его наконец, ковбой! – воскликнул он. – Юичи сказал, что у тебя очень красивый любовник. Когда доходит до красоты, личные качества отходят на второй план, ты знал? На каждый хитрый болт всегда найдётся хитрая гайка. Но я был удивлен, когда увидел сегодня Фудживару. Он прекрасен, словно ангел. Мне не особо нравятся красавчики, но даже я не мог не попасть под его чары. Мистер Мазохист действительно слишком хорош, чтобы быть правдой.    Он обвил Кайтани руками.    - И все же, – добавил он. – Я не говорю, что он плохой человек, или что он не любит тебя, но характер у него не ахти.    Томохару ухмыльнулся и похлопал Кайтани между бедер.    - Т-ты что творишь?    - Твой гадковатый Мистер Мазохист должен хорошенько над тобой потрудиться. Покусики!    Томохару вернулся в бар в весьма приподнятом настро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зашло слишком далеко, отступать было некуда. Фудживара лежал на кровати. Он прикрыл глаза руками, видимо из-за слепящего света ламп. Кайтани сел на уголок кровати к нему спиной. Чисто из вежливости к Томохару, который все это устроил, Анна собирался проторчать в этой дыре до самого утра. Позже, вместе с Фудживарой они придумают наиболее правдоподобное вранье по поводу бурной ночи.    Он бросил взгляд на часы. Девять вечера. Даже для пьяного вдрызг Фудживары это слишком детское время. Кайтани прошелся по тесной комнате. В ней стояла двуспальная кровать, небольшой столик и стул. Шкафов не было и в помине. На столе, подле лампы, разместился белый поднос и плетеная корзинка. На подносе, словно леденцы, были разбросаны презервативы. Размерный ряд приятно удивил Анну.    Кайтани поднял корзинку. В ней лежали секс-игрушки: розовый вибратор, нечто, похожее на анемона, смазка, даже веревка. Кайтани не мог устоять от любопытства, и взял в руки анемон-вибратор. На ощупь он оказался очень мягким, даже приятным. Анна включил его. Вибратор затрепетал, словно щупальца моллюска.    - Страх-то такой!    Анна быстро нажал на кнопку выключения, дерганья прекратились. Он уставился на этот нелепый гаджет. «Ну, и как же ты бы его использовал?» - спросил он про себя. «Ты должен вставить те торчащие штуковины» - шутливо объяснил он себе. Но щупальца анемона оказались довольно длинными и широкими в диаметре. «Короче говоря, - сделал он вывод. – Большой искусственный анус».    В комнате не было телевизора, и совсем скоро Кайтани заскучал. Он зевнул, снял с себя пиджак и повесил его на спинку стула. Выключил основной свет в комнате и включил настольную лампу. Фудживара разлегся по центру кровати. Кайтани отодвинул его к стенке, освобождая себе место. Кондиционер приятно охлаждал воздух.    Когда он откинулся на простыни, его окутал сладкий запах. Одеколон главы отдела. Кайтани скорее любил этот парфюм, нежели ненавидел. Другое дело, если бы его на себе носила женщина. Анна почувствовал, что его спутник зашевелился. Подумав, что он просто ворочается во сне, Кайтани поначалу не придал этому какого-либо значения. Но вскоре он почувствовал, как к его спине прижимается Фудживара.    - Эй, ты тяжеленный.    Кайтани передернул плечами, чтобы отодвинуть шефа, и ему показалось, что тот старается еще сильнее к нему прижаться. Волосы на затылке зашевелились.    «Что за хрень?» - подумал он, с силой подаваясь назад. Их глаза встретились. Горящие, круглые зрачки глаз Фудживары расширились, сверкая в темноте.    - А ты милашка, – заявил он.    Без лишних слов Фудживара, как функция «приближения» в камере, придвинул свое лицо.    - Э-эй, стоямба! – заорал Кайтани, выставляя вперед обе руки... Но было слишком поздно. Фудживара обвил руки вокруг шеи Кайтани и впился в его губы поцелуем.    Кайтани не мог закричать, как и не мог освободиться от крепкой хватки босса. Фудживара углубил поцелуй. Анна совершенно не был готов к тому, что язык шефа внезапно проникнет в его рот. Он не мог закрыть рот. Он мог только втянуть язык себе в гланды, спасаясь от яростного вылизывания.    Видимо, решив, что он слишком пассивен, Фудживара пошел другим путем. Он начал скользить языком по гортани Анны и нежно водить пальцами по позвоночнику. Никогда раньше он не испытывал ничего подобного. Он и раньше целовался по-французски, но тогда не было ничего такого мокро-сосуще-лижущего. Честно говоря, Фудживара знал, как целоваться, и как не хотелось Кайтани это признавать, но получалось у него очень здорово.    Пока Анна был занят поцелуем и тем, что пьянчужка трется о его живот, Фудживара начал исследовать пальцами его голую кожу, чувствительно пощипывая соски. Внезапно, у него заныла поясница.    - У тебя такие хорошенькие грудки, – прошептал ему на ухо Фудживара. От его голоса по спине побежала приятная дрожь.    - Люблю небольшую грудь, – Фудживара опять его ущипнул, на что Кайтани сдавленно взвизгнул…    И пришел в себя от визгливых, женских ноток в его голосе.    - Эй, Босс. Протрезвей давай. Это я, Ясуказу Кайтани, – он положил руки на плечи Фудживары и потряс его.    Фудживара не ответил и никаких признаков внимания не подал.    - Никто тебя не заставляет, и никто не пострадает, так что давай просто хорошо проведем время, – наконец заявил он, провокационно трясь о живот Кайтани.    И тут Кайтани понял, что у его босса нерушимый стояк. Может, будь Анна девушкой, это привело бы его в восторг, но смотреть на эрекцию мужчины оказалось совсем не возбуждающим действом. Наоборот, это вызывало отвращение.    - Да подожди ты! – всхлипнул он.    - Словами не описать, как я тебя хочу…я так хочу в тебя.    Кайтани не мог остудить пыл шефа, а тот его и не слушал. Казалось, он даже не понимал, кого домогается. Поняв, что словами делу не помочь, Анна руками и ногами одновременно оттолкнул от себя Фудживару, соскочил с кровати и побежал к двери. Первой его мыслью, когда он схватился за дверную ручку, было выскочить из злополучной комнаты.    «Что? Что такое?!» - он крутил ручку вверх и вниз, но дверь все не открывалась. Дверь оказалась заперта, и с этой стороны замка не было видно. Видимо, закрывалась она только снаружи. Кайтани изо всех сил забарабанил по двери руками.    - Томохару-сан, откройте дверь! Томохару-сан!    Кайтани кричал на всю силу своих голосовых связок, но безрезультатно. Шанс, что его крики услышат сквозь звуки музыки и танцулек, был слишком мал.    - Томохару-сан…    Кайтани почувствовал, как приближается Фудживара.    - Тебе что, нравится меня заводить?    Заводить шефа Кайтани хотелось в последнюю очередь. Анна встряхнул его и обвел взглядом комнату в поисках спасения. Ни окон, ни шкафов. Единственное замкнутое пространство – душевая кабина. Кайтани стремглав кинулся к ней и запрыгнул внутрь. Внезапно, там не оказалось замка.    Фудживара приблизился к нему и схватился за дверь.    Кайтани изо всех сил держался за двери, не давая ей открыться. Соревнование «кто сильнее?» превратилось в неистовую схватку. Пока была ничья.    И вдруг, в дверь постучали.    - Кайтани-тян?    Пришел Томохару. Не готовый к такому повороту событий, Кайтани на секунду ослабил хватку. Фудживара резко открыл дверь, запрыгнул внутрь и обхватил Анну руками. Кайтани ударился затылком о стену и на секунду потерял сознание. И опять его губы обжигают жаркие поцелуи Фудживары.    - Как странно. Наверное, мне показалось, – пробормотал про себя Томохару, и ушел.    Мгновенно выбираясь из объятий Фудживары, Кайтани заорал: «Помогите!», но ответа не последовало. Зажатый в столь тесном положении, он не мог стащить с себя Фудживару. Что еще хуже, то, как Фудживара касался его груди и задницы просто выводило его из себя. Этот мужчина обвил его тело, словно осьминог. Кайтани двинул его, освободился и кинулся к двери.    - Откройте! Откройте же!    Он стучал в дверь, чувствуя, как Фудживара приближается к нему, колотил в дверь и орал, как резаный.    - Откро…    Он почувствовал звук рвущейся одежды, и части его тела вдруг стало прохладней. Кайтани бросил взгляд вниз, и увидел, что на его лодыжках висят спущенные трусы и штаны. В следующее мгновение, осознав, что ниже пояса он абсолютно голый, он почувствовал тепло плоти у его холодной кожи. И, что хуже, что-то твердое толкается между его бедер…что-то…    - Ах, ты ж мать твою!!!    Наклоняясь вперед, чтобы схватить трусы, Кайтани зацепился каблуком за штанину, потерял равновесия и упал на живот.    - Вот блядство-то!    Тень закрыла собой свет ламп. Что-то прижало его спину к полу. «Ну, пиздец!» - пронеслось у Кайтани в голове. Если Фуждивара накинется на него сзади, он ничего не сможет предпринять.    - Какой же ты игривый котеночек, - прошептал Фудживара ему на ушко. Он расположился за спиной Кайтани и тесно прижался к его талии. Его жаркий стержень погрузился в обнаженную невинность ягодиц Кайтани, а мошонка прижималась к каждой сладострастной выпуклости его бедер.    - Очнитесь, Босс! – взмолился Кайтани, ползя вперед. – Это я, Кайтани. Парень, который сфотографировал ваши гениталии. У меня тоже есть член, и ваш мне совать некуда!    Фудживара, судя по всему, как раз занимался поиском, куда же его всунуть. Его эрегированный член тыкался в Кайтани. «Хватит уже! Приди в себя, дебильный!». Анна попытался было смириться с тем, что в него тыкается другой член, но как только тот остановился, его одолело смутное предчувствие надвигающейся беды.    - Ах, вот оно куда! – пробормотал Фудживара себе под нос.    Никуда не туда! Кайтани почувствовал, как кровь отлила от его тела.    - Не смей!    От осознания того, что его анальная дырочка находится без защиты, волосы на всем теле стали дыбом. Анна поерзал вперед-назад, чтобы отодвинуть босса, но тот намертво приклеился к его анусу. В этом состоянии, Фудживара просто хотел трахаться. И Фудживара не собирался отдавать ему роль актива. Он сделал Кайтани своей сучкой.    - Аргхм! – взревел Анна, скрипя зубами, и, собрав все свои силы, повернулся на 180 градусов. Фудживара не был готов к этому повороту событий. Он на секунду ослабил хватку, а Кайтани воспользовался случаем, вскочил на ноги и запрыгнул на кровать. Босс поднялся на ноги, явно смахивая на зомби, и сделал шаг вперед.    - Ни шагу более, дебильный ты хрен! – взвизгнул Анна. Он схватил со стола корзинку и бросил ее в Фудживару. Из нее посыпались презервативы. Обычно он был очень спокоен, но, наверное, из-за того, что он сильно дрожал, корзинка лишь задела правое плечо Фудживары и ударилась о стену рядом с ним.    После этого, он начал кидаться всем, что подвернется под руку: розовым анемоном, вибраторами, еще чем-то. Ничего из этого особого вреда не нанесло, только заставило Фудживару хмурить брови. Шаря руками в поисках боевых припасов, Кайтани наткнулся на корзинку, где лежал его путь к побегу.    Он схватил веревку, спрыгнул с кровати и кинулся к Фудживаре, сжимая его, как профессиональный рестлер. Фудживара упал на спину, ошеломленный. Анна обвязал его руки веревкой, потом подтянул шефа к двери и обвязал веревкой дверную ручку, крепко затянув узел.    Убедившись, что шеф обездвижен, Кайтани подобрал трусы и штаны. Его бедра были липкими и грязными, так что он вытер их краем простыни, на время забыв о том, что именно он стирает. Он заполз на кровать и вытянулся, истощенный духовно и физически. Когда он мягко коснулся своего зада, ощущение почти состоявшегося вторжения все еще сохранялось. Это чувство очень угнетало.    Ах, это должно помочь! Фудживара вскрикнул. Кайтани и подумать не мог, что подвергнется нападению со стороны мужчины, тем более Фудживары.    Полностью обнаженный, не считая рубашки, все еще разгоряченный с виду и готовый к действиям, босс висел на своих связанных руках. По мнению Анны, похотливый ублюдок так и до утра повисеть мог. Кайтани повернулся к нему спиной, мысленно проклиная. Но, даже лежа там, уснуть он не мог. Больше всех тревог его беспокоило то, что если Фудживара освободится, то может снова на него напасть.    - Мои руки – пожалуйста, развяжи мои руки.    Несмотря на жалкую мольбу, Кайтани натянул одеяло на плечи и притворился, что не слышит. Затем раздался плач Фудживары. Между икотой и всхлипами, тот рыдал:    - Больно, больно.    Первым, что пришло в голову Кайтани было «А не заехать ли мне прямо по твоей надменной роже, наверное, тоже больно будет? Так тебе и надо».    Но Фудживара продолжал ныть «Больно, Больно» и «Ты слишком далеко заходишь».    Это начало доставать его. Кайтани посмотрел на привязанного к дверной ручке мужчину. Фудживара странно ерзал. Что-то было не так. Анна осторожно приблизился. Ноги Фудживары были сжаты, на них капали крупные слезы. Его бедра волнообразно вздымались.    - Что с тобой?    Фудживара поднял на него взгляд полных слез глаз.    - Больно. Так напряжен, что болит.    - Что, у тебя живот болит или еще что?    Фудживара развел ноги. Появилась его набухшая эрекция, уже влажная и блестящая от предспермы. У Кайтани челюсть отвисла.    - Так сильно болит. Помоги мне.    Из его мокрых глаз катились слезы. Наверное, это был эффект от афродизиака, о котором его предупреждал Томохару. Кайтани знал, что значит быть возбужденным до боли в члене, а поскольку в этот раз виноваты были медикаменты, он в некоторой степени чувствовал себя ответственным. Если бы Фудживара мог помастурбировать, это решило бы проблему, но у Кайтани мурашки по коже бежали при мысли о том, чтобы его развязать.    Даже будь он неразборчивым в сексе и занимайся им как с женщинами, как и с мужчинами, причем с одинаковым энтузиазмом, он все равно не позволил бы Фудживаре снова наброситься на себя.    - Пожалуйста, пожалуйста, позволь войти в тебя.    «Ни за что не позволю», - подумал Кайтани.    - Тогда поработай руками. Помоги мне.    Он повторял свою просьбу, слезы катились по его щекам. Его мерзкий член, от души постаравшийся надругаться над задницей Кайтани, качался вверх и вниз, как будто извиняясь.    - Ох, как больно!    Тело Фудживара извивалось и корчилось. Совершенно растерявшийся Кайтани заметил невдалеке на полу пару серых трусов. На них стояло название высококлассного брэнда. Он подобрал фирменные семейники и набросил их на напряженный член Фудживары, чтобы скрыть его и избежать прямого с ним контакта. Затем Кайтани мягко обхватил его.    Уже от одного этого касания Фудживара застонал в экстазе. Его бедра и своеобразная мошонка задрожали.    - Сильнее, сильнее! – требовал он хриплым голосом.    Решив, что кончив, этот кабель успокоится, Кайтани задвигал правой рукой более старательно. Он опускал и поднимал ее, попутно ослабляя и сжимая свою хватку. Вместо того, чтобы отнестись к работе небрежно, он сосредоточился на задании, чтобы справиться с ним как можно быстрее.    - Хаа, хаа, хаа! – тяжело дышал Фудживара. Боже, выдержки мужику не занимать. Если бы Кайтани закрыл глаза, то мог бы представить, что слушает пыхтение женщины. Раздраженный тем, что босс до сих пор не кончил, он оттянул трусы в сторону. Хотя на члене Фудживары уже виднелась предсперма, кончать в ближайшее время он, видимо, не собирался, оставаясь твердым.    Кайтани закрыл глаза и продолжил работать правой рукой, представляя, что эти низкие стоны издает женщина. Он ощутил дуновение сладкого аромата, когда язык Фудживары лизнул мочку его уха, отчего у него по позвоночнику пробежал ток. Он отстранился.    - К-какого черта ты творишь?!    Влажные глаза Фудживары смотрели на него; прекрасные эротичные глаза прямо перед ним. Кайтани не мог отвести взгляда.    - Иди сюда, ко мне, – прошептал Фудживара мурлыкающим голосом, отдававшимся дрожью внизу его живота.    Кайтани не особо понял почему, но это лишило его присутствия духа.    - Хватит чушь нести. Я просто одалживаю тебе руку, пока не кончишь.    Он с силой потянул семейники, прикрывавшие член Фудживары.    - Ах! – выдохнул Фудживара. – Если поцелуешь меня, я кончу,- прошептал он, упрашивая, подняв взгляд. Кайтани тяжело сглотнул. Даже со связанными руками, свисавшими с его члена фирменными трусами, одетый в одну лишь рубашку босс оставался пугающе красивым мужчиной.    Красный язык Фудживары прошелся по губам Анны. Его похотливый взгляд не отрывался от него. Сердце Кайтани скакало в груди, его промежность загорелась странным жаром. Если это поможет разобраться быстрее, позволит умыть руки... Хоть он и признал логичность предложения, Кайтани не мог отвести взгляда от его лица.    - Ты кончишь, если я тебя поцелую? – спросил он.    Фудживара опустил взгляд и произнес скромно:    - Только если поцелуешь как следует.    Когда ему начало казаться, что его голова сейчас взорвется, Кайтани подскочили к Фудживаре, прислонился к нему лбом и впился в его губы, грубо засунув ему в рот свой язык. Безумство спало, их губы разъединились, и Кайтани исполнился сильного отвращения к себе.    - А ты суров, – услышал он бормотание Фудживары и ощутил мягкую теплоту на своих губах; Фудживара поцеловал его. Он осторожно приоткрыл сначала нижнюю, а потом и верхнюю губу, открываясь навстречу его рту. Когда его охватили приятные ощущения, их языки соприкоснулись. Покалывание пронеслось по мозгу Кайтани подобно электрическому разряду. Посреди поцелуя вместо того, чтобы предоставить действовать боссу, он энергично сплелся с ним языком. Скользящее и влажное соединение их ртов было таким жарким, что Анне казалось, будто он тает.    Между поцелуями зазвучали сладкие вздохи. Тело в его объятиях содрогнулось. Неужели он наконец... Убрав семейники от промежности Фудживары, Кайтани увидел оставившую на ткани след молочно-белую жидкость. Даже без помощи его руки Фудживара смог кончить от поцелуя.    Фудживара лизнул его щеку, Кайтани поднял голову и босс дернул подбородком, подзывая его рот к себе. Когда Анна приблизил свое лицо, чтобы снова его поцеловать, слегка прикрытые глаза и манеры его партнера привели его в чувства.    - Черт побери! – воскликнул Кайтани и быстро отступил, оставляя между ними двумя как минимум пару метров. Он отвернулся. Он помог ему снять напряжение, и на этом его роль заканчивалась. Они не будут обниматься и мастурбировать всю ночь. Определенно нет. Кайтани опустил взгляд на собственный пах. Наблюдавшееся там оживление определенно выходило за рамки нормального состояния. Поцелуй с Фудживарой довел его до такого.    - Ай, ай... – позади него раздался тот же самый голос.    - Эй, я только что с тобой разобрался, – ответил Кайтани, все еще отходя от шока из-за того, что его возбудил Фудживара. То, что он, настолько взбешенный после попытки этого парня схватить его за задницу и отыметь, отреагирует таким образом, было безумным откровением. Он спрашивал себя, возбудит ли его что угодно. Был ли он настолько безнравственным?    - Больно, больно... - снова и снова повторял Фудживара, как будто пытаясь снова соблазнить Кайтани.    Соблазнительные виды начинали его раздражать. Завлекает его своим красивым личиком, играет с ним, как с чертовым школьником – Кайтани наконец прорвало:    - Хватит нести эту чушь про «больно»! Прекрати мне врать!    Кайтани подошел к нему и поднял семейники, прикрывавшие его промежность. «Смотри!» - собирался сказать он, открывая обмякший член Фудживары. Он не мог поверить своим глазам. Он видел, как Фудживара кончил считанные минуты назад, а теперь у него опять стоял.    - Потрогай меня...    Голос Фудживары отдавался эхом в его ушах. Кайтани тяжело сглотнул. Он положил руку прямо на член Фудживары, уже влажный от предспермы.    - Ах... ах... ааах... – звучали неприличные вздохи Фудживары. Возбужденный его голосом, Анна яростно водил рукой по его члену. Боссу, похоже, это нравилось, он запрокинул голову, его тело дергалось и извивалось.    - Поцелуй меня.    - Ни за что, – ответил Кайтани, отклоняя заманчивую просьбу. Он отказывался смотреть на шефа и вместо этого уставился на его эрекцию, с которой капала предсперма, напоминая слезы.    - Давай сделаем это снова.    - Не дождешься, - если он посмотрит на Фудживару, тот его соблазнит. Кайтани сосредоточивал свое внимание на чем-нибудь другом. – Нельзя целовать кого-то, если он тебе не нравится. Я тут всю работу на себя взял, так что можешь кончить, когда пожелаешь.    - Я тебя люблю.    Эти неожиданные слова заставили Кайтани невольно поднять голову. Внезапно он оказался во власти глаз, полных жаркого сексуального желания, и не мог отвести взгляд.    - Н-не ври мне. Это ты сказал мне проваливать. Ты назвал меня идиотом.    - Но лишь потому, что ты такой милый.    Он так произнес это, как будто эти две фразы были как-то связаны между собой. Его очарование не ослабло. Каким бы эффективным ни был этот афродизиак, если они разговаривали, значит, Фудживара действовал не бессознательно. Возможно, алкоголь и медикаменты заставляли его открыть сердце?    - Если ты и правда любишь меня, то как мое имя?    - Хироми.    Начав было верить в глубине души, что Фудживара и правда его любит, он почувствовал себя дураком.    - Зачем ты сказал «Хироми»? Дай мне правильный ответ!    - Тогда Нацуки.    - Это не мое имя. Я Кайтани, Кайтани.    Казалось, Фудживара раздумывает над именем. Неожиданно он прошептал к удивлению Кайтани:    - Анна. Точно, Анна. Иди сюда, Анна.    Кайтани был известен в компании как «Ясуказу». Он не подозревал, что кто-то знает его настоящее имя.    - Анна, – произнес Фудживара, глядя на него.    Кайтани придвинулся к нему.    - Как ты узнал мое настоящее имя? – тихо спросил он.    Фудживара улыбнулся, его лицо было таким красивым, что у Кайтани голова закружилась.    - Я никогда не забываю имен милашек. Так что поцелуй меня, Анна.    Что-то щелкнуло в его голове. В то же время, нижняя половина его тела энергично вернулась к жизни. Как чересчур дружелюбный пес, он вылизал все лицо Фудживары, после чего последовал глубокий влажный французский поцелуй, пока он сжимал и массировал торчавший член Фудживары. Кайтани чувствовал, что терпения у него остается все меньше и меньше. Его ширинка оттопыривалась из-за эрекции. Он принялся работать над своим членом вместе с членом Фудживары.    - Да... да... ааах... – дышал ему в ухо Фудживара.    Кайтани еще не созрел до конца, но уже изрядно затвердел. Еще немного, думал он, когда Фудживара судорожно вздохнул и пальцы Анны стали липкими. Босс кончил первым. Он ощутил легкую тоску, вынужденный продолжать в одиночестве. Как будто желая отомстить, он ткнул своим членом в мошонку Фудживары и его единственное яичко.    Его член неожиданно скользнул под мошонку Фудживары и задел что-то мягкое и податливое. Кайтани вздрогнул. Фудживара тоже заметил, выглядел он при этом так, что от одного его взгляда девушка залететь могла.    Это была та же часть тела, за сохранность которой еще недавно боялся Кайтани. Превратившись тогда в хныкающую развалину, теперь он сам подумывал сделать то же самое с Фудживарой. С точки зрения логики, раз существовал термин «анальный секс», значит, войти вполне возможно. Если Фудживара не против, он хотел бы попробовать. Он хотел оказаться внутри этого прекрасного тела. Его собственная непоследовательность была очевидна. Если сама мысль об этом была так ему противна, может, и Фудживара думал так же? Разрешит ли Фудживара ему сделать это?    Пока Кайтани мучился над этим вопросом, в мгновение ока ответ выскочил у него в голове. Раньше он боялся, потому что это было не по любви, боялся, потому что Фудживара заставлял себя. Но теперь все было по-другому. Фудживара сказал, что любит его. Это было по согласию, а значит, приемлемо.    Целуя его, Кайтани правой рукой шарил между его ягодицами. Он надавил на его сфинктер пальцем. Спина Фудживары задрожала. Окружающая плоть была мягкой, но вход оставался твердым. Он подумал, что это будет нелегко, потершись о задницу Фудживары и не желая сдаваться.    А затем он вспомнил. Он поспешил к прикроватному столику и выхватил тюбик смазки из плетеной корзинки. Он выдавил на руку густую смазку и натер задницу Фудживары. И все равно проталкиваться через его сфинктер было страшно. Он сказал себе, что каждый путь начинается с первого шага. Собрав в кулак всю свою смелость, он засунул внутрь указательный палец.    - Ааах... – проворчал Фудивара, чьи бедра дернулись.    После первого вторжения Кайтани удивился слабому сопротивлению. Входить было тяжело, но внутри было тепло и мягко. Когда он пошевелил пальцем, все тело Фудживары затряслось. Его пленительные глаза сверкнули.    - Больно?    - Нет. Но ощущения забавные.    Если это не больно, значит, вперед на всех парах! Ободренный этим первым успехом, Кайтани засунул второй палец.    - Нет... Нет...    Фудживара активно заерзал, но о боли ничего не сказал. В этом теплом местечке Кайтани сильнее согнул пальцы. Вместе с движениями его пальцев начали вздрагивать бедра Фудживары. Когда проход вроде как стал мягче, Кайтани схватил один из разбросанных презервативов и быстро надел его. Его нервы устали от жадного нетерпения, и, сдерживая надвигающийся прорыв, он, наконец, начал проталкиваться внутрь.    Фудживара закричал. То, что казалось податливым, плотно обхватывало. Кайтани подумал, что лучше войти одним уверенным движением, чем мучительно пихать. Он двинул бедра вперед.    - Нет... хватит... хватит, пожалуйста. Анна. Больно. Анна...    - Потрепи, просто потерпи.    Снова и снова целуя Фудживару как ему хотелось, Кайтани качал бедрами из стороны в сторону. Когда обмякший член Фудживары снова встал, Кайтани начал двигаться вверх и вниз.    Фудживара мычал и ревел, похоже, теряя над собой контроль. Его тело сильно вздрагивало. Его торс сотрясался; ноги подергивались. Желая, чтобы Фудживара обнял его, Кайтани развязал ему руки.    - Приятно? – спросил Кайтани, целуя белый лоб Фудживары, блестевший от капелек пота. – Приятно?    Он нежно надавил. За усталым вздохом как будто в трансе последовал ответ:    - Ааах...    - Не больно же, да?    Фудживара покачал головой и зашептал в ухо Кайтани:    - Надави на ту часть, что спереди, там, внутри меня...    В соответствии с его желанием, Кайтани перешел на серию неглубоких толчков.    - Ааах, – неожиданно зазвучали сладкие стоны. Кайтани сосредоточил свои атаки на этой активной точке. Фудживара задрожал, его нижняя часть затрепетала. – Ааах... ааах... да... да...    Тело Фудживары содрогнулось, и он кончил. В тот же миг Кайтани тоже дал волю желаниям, поднимавшимся внутри него.    Кайтани взял на руки уставшего и опустошенного Фудживару и отнес его на кровать. Лежа, он рассеянно смотрел на дверь. Один лишь взгляд на приоткрытый рот Фудживары и его томное выражение вызвали у Кайтани стояк.    Фудживара был красив и сексуален, Кайтани был счастлив войти в него. Он не мог больше терпеть и снова подошел к Фудживаре. Возможно, почувствовав бурлившие внутри Кайтани неспокойные чувства, Фудживара отпрянул от него как будто в страхе, глядя на него мокрыми глазами.    Кайтани подумал, что, наверное, надо было дать ему немного времени на отдых – но это было невозможно. Кайтани лег на Фудживару, развернул его лицом к себе, прижимаясь к его телу, яростно целуя его, он терся своей эрекцией о его промежность.    - Ах... нет... Анна... Анна...    Игнорируя его протесты, Кайтани снова развел ноги Фудживары. Он мог думать лишь о розовой влажной точке, приглашавшей его, медленно заглатывающей кончик его члена. Прежде чем нажать сильнее, он ритмично покачался туда-сюда, заставляя Фудживару, который тоже возбудился, стонать «Аах... аах..». Вскоре Кайтани уже не мог тратить силы на ублажение своего партнера и с силой водил бедрами вперед и назад.    Их судорожные вскрики затихли, и даже когда их тела содрогались подобно марионеткам, дрожавшим на концах нитей, Кайтани не мог остановиться; он мог лишь продолжать поглощать изысканное тело Фуджива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Кайтани открыл глаза при звуке поворачивающегося в замке ключа. В комнате неожиданно посветлело. Ослепленный, он рефлекторно закрыл глаза. Когда его зрение привыкло к свету, он посмотрел на дверной проем. Дверь приоткрылась, из-за косяка выглянула голова мускулистого мужчины.  - Можно зайти, Кайтани-тян?  - Ах, да, конечно, – ответил Кайтани, все еще не до конца проснувшись.  Войдя в комнату, Томохару крепко сжал руки Кайтани и принюхался.  - Ах, я чую аромат любви, – произнес он с сияющими глазами. – Ты исполнил свое желание, Кайтани-тян!  Прикрывшись одеялом, Кайтани кивнул с кривой ухмылкой. Непреднамеренно исполнивший это желание товарищ спал рядом с ним.  - О, точно. Поскольку люди здесь запираться не могут, дверь изнутри не закрывается. Я воспользовался возможностью запереть ее снаружи. Надеюсь, вам это не помешало.  Благодаря запертой двери Фудживара чуть не лишил Кайтани мужского достоинства. Но вспоминать об этом теперь не было смысла.  - Ах, нет, совсем нет, – ответил он.  - Здесь бродит слишком много грубиянов. Я хотел немного порисоваться перед вами. Если вы двое счастливы, то и все мы тоже счастливы. Но раз ты новичок, Кайтани-тян, я не хотел, чтобы что-то помешало вашей первой совместной ночи. Вот так. – Томохару опустил взгляд на лежащего рядом с Кайтани Фудживару. – Он такой красивый, когда спит. Ресницы такие длинные, а кожа - белая.  - Ну, да, наверное, – сказал Кайтани, почесав затылок.  - В любом случае, вы неплохо повеселились, – Томохару засмеялся. – Чуть крыша не рухнула. Что это за секс был?  При упоминании секса в его голове расцвели мысли об их невообразимых совокуплениях. Он покраснел до самых кончиков ушей.  - Мы, эм, сделали это много раз, но, по-моему, секс был самым обычным.  Томохару хихикнул.  - Ну, я скоро пойду. Не спеши, Кайтани-тян. Ключи я тебе оставлю. Когда закончите, кинь ключ в почтовый ящик 408 в соседнем здании на первом этаже. На счет уборки не волнуйся. Я такой безответный романтик, не хочу рушить настроение. – С этими словами он ушел. Через миг дверь снова открылась. – О, почти забыл, Кайтани-тян. У тебя такое сексуальное лицо, теперь ты настоящий мужик.  Прощальное подмигивание Томохару как будто проплыло по воздуху и потрепало его по щеке. Усталость внезапно навалилась на его плечи тяжким грузом. Кайтани вздохнул, глядя на спящего рядом с ним мужчину, который свернулся клубочком подобно котенку. Он медленно одернул одеяло, скрывавшее Фудживару от назойливого взгляда Томохару.  Не только спина Фудживары, но и его торс и ноги тоже были белыми. А волосы на теле были такими светлыми, что Кайтани не мог понять, росли ли они там вообще. Его кожу не портили ни родинки, ни прыщики. По сравнению с белым лицом губы заметно выделялись. У Кайтани между ног все запылало, когда он представил, как эти сладострастные бледно-коралловые уста ласкают его.  Он прекрасно понимал, что сделал это с парнем – что смог сделать это с парнем. У него был секс с мужчиной, и это превзошло все, что он когда-либо испытывал. Он задавался вопросом, делает ли это его геем. Любовниц у Кайтани давненько не было, и он привык обходиться правой рукой. Мысль о том, что он, возможно, просто выплеснул подавляемую похоть, слегка отрезвила его. Но какими бы неудовлетворенными ни были его накопленные желания, каким бы соблазнительным ни оказался его коллега, неужели он действительно захотел переспать с мужчиной? А если так, мог ли он сделать это с другим мужчиной? Например, с Томохару или Хигашиямой?  Он оборвал этот полет фантазии. Это просто было... слишком... мерзко. Очевидно, все дело в Фудживаре. Когда Кайтани обдумал все в таком контексте, это показалось естественным.  Кайтани смотрел на лицо спящего Фудживары. Когда он коснулся морщинки между его бровями, она слегка разгладилась. Испарился и его суровый образ. Шелковистая кожа была мягкой на ощупь. Кайтани коснулся легкого покраснения возле глаз. Когда он погладил его щеки, Фудживара дернул плечами, как будто ему было щекотно. Он был таким милым, что Кайтани хотелось его съесть, таким милым, что в груди щемило.  Фудживара заерзал и перевернулся на спину, обнажив розовые соски. Предыдущей ночью Кайтани снова и снова играл с ними и дразнил,: когда он щипал их, соски уменьшались и слегка набухали, твердея при этом, а когда он посасывал их - обмякали.   Кайтани накрыл тело Фудживары своим. Он отбросил его челку и поцеловал маленький лоб. Ущипнул его правый сосок, издав хриплый звук. Лизнув его, он заставил сосок затвердеть, и зажал его между большим и указательным пальцами.  - Тяжело... – слабо пробормотал Фудживара.  Кайтани сел. Веки Фудживары затрепетали и приоткрылись. Он окинул его мутным взглядом, его глаза все еще не сфокусировались.  - Кайтани? – его голос был низким и хриплым после всех его криков прошлой ночью.  - Утречко. Как самочувствие?  - Голова болит. – Его взгляд упал на правую руку Кайтани. – Зачем ты мой сосок щиплешь?  Говорил он не сладким, приторным голоском, а властным голосом, который Кайтани привык слышать каждый день. Кайтани сразу ощутил, как на него обрушился реальный мир. Он торопливо отпустил сосок Фудживары.  - Зачем ты это делал? – спросил Фудживара, в его голос закрались инквизиторские нотки.  - Почему... эм... ну... – Его целью был легкий любовный щипок, но судя по тому, как Фудживара поставил вопрос, ему явно не следовало этого делать. Занервничав, он произнес смущенно и неловко: - Там был... эм... ум... комар.  Фуджира повел головой из стороны в сторону, изучая окружение, попутно приглаживая правой рукой свои растрепанные волосы. Он попробовал сесть, но со стоном упал на простыни.  - Ты в порядке? – спросил Кайтани, положив ему на плечо руку.  - Ерунда, – ответил тот, тут же отмахиваясь от него.  Кайтани немного ранило грубое, по контрасту с прошлой ночью, обращение Фудживары. Скривившись от боли, Фудживара смог принять сидячее положение.  - У тебя спина болит? Или бедра?  - Говорю же, ничего страшного, – прорычал Фудживара. Он кашлянул несколько раз и приложил руку к горлу. Наклонил голову и, наконец, осознал, в каком положении находился. – Почему на мне нет одежды? – пробормотал Фудживара себе под нос. Он повернулся к Кайтани. – И почему ты тоже голый?  Фудживара смотрел на него, нахмурившись, со страшным выражением на лице.  - Я, эм, снял твою одежду, – тихо произнес Кайтани.  Глубина морщины между бровями Фудживары удвоилась.  - Хотелось бы мне знать, что мы с тобой делаем в одной постели, еще и голые?  Разум Кайтани опустел, его мысли погрузились во тьму. Фудживара ничего не помнил об их бурных совокуплениях. Но даже если он ничего не помнил, это не меняло того факта, что у них был секс. Сладострастный Фудживара прошлой ночью и нынешний Фудживара были двумя разными людьми. Он все еще был прекрасным и соблазнительным, но другим. Это был Фудживара, которого он видел каждый день на работе – надменный, требовательный нарцисс, принадлежащий другому миру.  - Что из прошлой ночи ты помнишь? – спросил Кайтани, зондируя почву, прежде чем перейти к правде.  Фудживара, нахмурившись, наклонился вперед и потряс головой.  - Я был в баре и что-то выпил. Потом я поговорил с каким-то карьеристом и владелец бара угостил меня горьким коктейлем. Потом – потом...  Он не помнил. Кайтани был в этом уверен. Оргия прошлой ночью выжала из них все соки, а он ничего не помнил.  - Ах, прошлой ночью ты сильно напился, и хозяин бара разрешил тебе отдохнуть в задней комнате. Все это время ты был здесь.  - Если это был просто отдых, зачем надо было с меня всю одежду снимать?  Он попал в точку. Кайтани пытался придумать хорошую отмазку.  - Я, эм, не хотел, чтобы твой костюм помялся.  - Я еще понимаю костюм или рубашку, но зачем было и белье снимать?- Фудживара окинул комнату яростным взглядом. Его взор упал на пол. - Это моя одежда?  Он смотрел на свой костюм, сваленный грудой у двери. Кайтани не помнил, как Фудживара снимал одежду, наверное, там он ее и уронил.  - Значит, ты был так добр и оставил мой костюм на полу, чтобы он не помялся?  Уровень гнева, с которым он выделил слова «оставил мой костюм на полу» пугал. Фудживара перекатился и начал вылазить из постели. Одно это движение вызвало болезненное ворчание и заставило его нагнуться вперед. Он сцепил руки, его тело дрожало.  - Мой зад меня убивает, – пробормотал он себе под нос едва слышно. – Какого черта у меня болит задница? – Фудживара поднял голову и одарил Кайтани тяжелым взглядом. – Да ты шутишь – ублюдок...  Кайтани не знал, что ответить.  - Н-нет. Я ничего такого не делал, – сказал он взволнованным напряженным голосом.  - Ты врешь. Почему тогда у меня так зад болит? Ты меня напоил, а потом воспользовался мной.  Даже под страхом смерти Кайтани не собирался говорить ему правду. Ни о себе, ни о Фудживаре.  - Если ты весь такой невинный, поделись логичным объяснением того, что я чувствую.  Мозг Кайтани в точности воспроизвел известную серию картин Эдварда Мунка, «Крик». Неважно, каким томным взглядом Фудживара его соблазнил, спровоцировал его. Секса у них не было. Фудживара был слишком пьян, чтобы помнить.  «Но... Но...». В его голове множились оправдания. Фудживара даже сказал, что любит его. Сначала Кайтани решил, что ошибся, но потом Фудживара обратился к нему по его настоящему имени. Да, какой бы ни была правда, чистосердечное признание не поможет, если Фудживара ничего не помнит. Наоборот, он Кайтани еще и лжецом назовет.  - Думаю, ты просто упал и ударился задницей. – Необходимость лгать довела Кайтани чуть ли не до слез.  Рот Фудживары скривился.  - Если бы я упал на задницу, она бы болела снаружи. Почему она болит внутри? - При этих словах лицо Фудживары окаменело, как будто его ледяной водой окатили. Он обхватил голову руками и вскрикнул: - Т-ты это использовал?  «Использовал что?» - не понял Кайтани. Проследив за взглядом Кайтани, он обнаружил лежавший у стены вибратор-анемон. Все тело Кайтани покрылось холодным потом.  - Я этим не пользовался. Откуда мне вообще знать, как таким пользоваться.  - Использовал его? Засунул внутрь, да? – после его слов стало ясно, что именно так этот анемон и используют. – Ты меня напоил и воспользовался тем, что я был без сознания. Без сомнения, ты хорошо повеселился, пихая эту штуку мне в зад. Готов поспорить, еще и пару снимков сделал. Больше материалов для шантажа. Ладно, давай сюда камеру.  Он не только несправедливо обвинил Кайтани, основываясь лишь на своем воображении, но еще и ударил его, сложив руку в кулак, с такой силой, что от шока Кайтани растянулся на постели.  - П-прекрати! – обнаженный Кайтани спрыгнул с кровати.  - А ну, стоять! – сказал Фудживара, двинувшись за ним. Но, коснувшись пола, его ноги подогнулись, и он упал. – Ой… проклятье!  Судя по страдальческому выражению лица, этой боли хватило, чтобы заставить его стиснуть зубы. Неожиданно он стал напоминать хныкающего ребенка. Крупные слезы выступили и покатились из его прекрасных глаз.  - Болит... Болит... Болит...  Он по-детски бросился на пол с громким плачем. Если бы Кайтани сказал, что вошел в него не вибратор-анемон, а он сам – нет, он бы из ума выжил.  Ему надо было как-то выбираться с этого минного поля. С точки зрения задницы Фудживары то, что она «болит» являлось достоверным фактом. Поэтому, лучше всего сказать, что причина была естественной. Проблема в том, какая именно это была причина. Кайтани залепил себе пощечину. «Хватит трусливых полумер!». Если он не придумает что-то поубедительнее, никакая ложь не сработает.  - В-вчера, я решил, что мы просто выпьем и вернемся, но Томохару вбил себе в голову что-то странное и подмешал в твой напиток афродизиак.  Фудживара поднял залитое слезами лицо.  - Афродизиак... – пробормотал он.  - Ага, знаешь, препарат, вызывающий возбу...  - Я знаю, что такое афродизиак, – рявкнул Фудживара, оборвав его на полуслове.  - К тому времени, ты уже изрядно набрался, но тут подействовал афродизиак и у тебя случился, эм, невероятный стояк. То есть, ты мучился. Так что я, ум, протянул тебе руку помощи.  Фудживара уставился на Кайтани, не мигая.  - Сначала я пытался помочь тебе с помощью руки, но афродизиак оказался очень сильным, и это не помогло. Учитывая обстоятельства, я решил, что лучше обработать тебя по полной и закончить все одним махом, так что я, эм засунул свой палец...  - Куда это ты палец засунул? – вмешался Фудживара, когда объяснение Кайтани сбилось.  Кайтани посмотрел на Фудживару исподлобья.  - Я сунул свой палец в твой зад.  Фудживара обхватил голову руками и закричал, как девушка.  - Ты всадил в меня палец?  - Т-только палец. Слушай, по размеру палец же меньше члена, верно? Или ты плачешь из-за того, что не смог успокоиться, пока тебя не обработали? – огрызнулся Кайтани.  Ему в лицо полетела плетеная корзинка.  - У такого ублюдка, как ты, нет ни капли деликатности! – завизжал Фудживара.  Кайтани мысленно обругал себя за то, что не отбросил этого мужчину в угол. Он выпрямился во весь рост и произнес:  - Потому что эта деликатность мне никогда не была нужна! А теперь поднимай свою задницу и одевайся! Если только ты не решил передо мной своим отсутствующим яйцом покрасоваться!  Сжав зубы, Фудживара, как старик, поднялся на ноги. Он подобрал разбросанную на полу одежду. Кайтани тоже оделся, его пальцы слегка дрожали, когда он застегивал пуговицы. Он знал, что должен взять себя в руки. Одеваясь, он пару раз оглядывался через плечо, но Фудживара погрузился в молчание.  Одевшись и так и не сказав ни слова, Фудживара вышел из комнаты. Кайтани поплелся вслед за ним. Держа портфель подмышкой, Фудживара шел вдоль стенки, наклонившись вперед, запинаясь каждый два-три шага и продвигаясь вперед очень медленно. Кайтани хотел помочь, но настроение не способствовало подобным предложениям.  Кайтани зашел вернуть ключ. Когда он вышел, Фудживара уже остановил такси. Не оглянувшись, он уехал через деловой район. Ранним утром город все еще оставался безжизненным. Наличности у Кайтани с собой не было, так что он поехал на метро. Было немного позже восьми часов, обычно самый разгар час пика, но, поскольку была суббота, и он уезжал, а не приезжал, людей в поезде было немного.  В квартиру свою он вернулся изрядно измотанным. Было жарко, но кондиционер включать он не стал. Кайтани улегся на кровать в костюме. На его мобильном зазвучал сигнал входящего сообщения. Оно было от Хигашиямы: «Томохару сказал мне, что у вас с начальником отдела все сложилось», - писал он. «Дай мне знать, если я как-то могу помочь. Я за тебя болею».  Кайтани не смог придумать, что ответить, тем более о том, как все «сложилось», поэтому просто закрыл сообщение. Подумав об ожесточенном состоянии Фудживары после пробуждения, он почувствовал укол совести. Когда Фудживара напал на него, лучше было связать его и оставить там. Даже если бы он весь слезами залился из-за своего болезненного стояка, все равно после пробуждения он бы этого не помнил.  Но, поскольку Фудживару так страдал, поскольку он потерял из-за этого голову, поскольку он попросил Кайтани потрогать его, стонал так соблазнительно и сказал, что любит его – Кайтани затряс головой как промокший пес. Он поднялся, снял костюм и сходил в душ. Даже пока он мылся, на него накалывали воспоминания, и он начинал клевать носом. Кайтани решил, что виной всему недостаток сна прошлой ночью.  Надев шорты и футболку, он порылся в холодильнике. Съестного там ничего не было, но пиво нашлось. Перспектива пить пиво утром натощак его обескуражила, так что он не знал, куда себя деть.  «Смотри на вещи оптимистичнее», - убеждал он себя. «Ты ведь чем-то приятным для разнообразия занялся, так?». Все-таки он получил бесплатно то, за что множество раз платил в соапленде * . Но, когда он платил, то уходил без всяких условий, чувствуя себя новым человеком, и ничто не терзало его. Теперь же все было не так. Ну, то есть, нижняя часть его тела придавалась приятным воспоминаниям, но сердце как будто вываляли в грязи и бросили в канаву.  Затем, кое-что вспомнив, Кайтани включил компьютер и открыл файл под именем «ХХ». Там было около десяти фотографий открытой промежности Фудживары. Он открыл их одну за другой. Он уделил много внимания мошонке и головке, но до сих пор не присматривался к фотографиям. Ему было неинтересно. Он не хотел.  Белые бедра, беспечное лицо. Мимолетный образ его благопристойной и алчущей сторон. Подумав, что раз за разом входил в него, Кайтани громко сглотнул. Он возбудился так сильно, что ему пришлось ублажать себя.  Кайтани закрыл глаза, работая правой рукой. Он тихо пыхтел «Анна, Анна», снова и снова. Они, может, и были несовместимы, но этот томный взгляд – он излил свою похоть в салфетку, скомкал и бросил в мусорное ведро. Упав на компьютерный стол, он тяжело вздохнул.  Его сердце не так сильно болело, когда он представлял, что Фудживара хоть мельком вспомнит прошлую ночь.           ↑ Хитрая разновидность японских борделей, которые как бы не совсем бордели: там практикуется «секс без проникновения», то есть клиентов доводят до оргазма с помощью массажа тела по телу. И все списывается на лечебно-банные процеду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Понедельник был, как всегда, мрачным, но это утро особенно не удалось. Кайтани уставился на свое отражение в зеркале ванной и беспомощно пробурчал себе под нос:    - Не хочу сегодня идти на работу.    Он до последнего откладывал время выхода, но не нельзя было взять отгул лишь потому, что он дерьмово себя чувствовал.    Кайтани прибыл в «Кави» за пять минут до начала рабочего дня. Все еще не желая идти в офис, он шатался у входа, пока сзади не подошла и не подтолкнула его Осада.    - Эй, шевелись, – сказала она.    Он поник и зашел внутрь.    Кайтани побрел к своему столу. Когда он поставил свою сумку, утреннее совещание уже началось; он поспешил к белой доске на стене офиса. Фудживара стоял немного сбоку, так что, глядя вперед, Кайтани не пришлось смотреть ему в лицо.    - Кайтани, – позвал его тихий голос посреди совещания.    Оглянувшись через плечо, Кайтани увидел, что стоявшая рядом с Фудживарой Осада помахала ему. Они встретились взглядом, так что проигнорировать ее он не мог. Кайтани кивнул и подошел к ней.    - Прости, что посреди совещания спрашиваю, но как там результаты исследований для компании по расширению продаж новой июньской продукции?    - Это... я пока вношу данные в таблицы.    - До сих пор? Ты знаешь, насколько эти исследования устарели? Мне тяжело с этим смириться. До конца рабочего дня мне нужны результаты по лояльности к брэнду.    - Да, извините.    Он совершенно забыл об этом, и вполне естественно, что она рассердилась, но это только усугубляло ситуацию. Болтать, стоя рядом с Фудживарой, было ужасно. Это лишь подтверждало, что он относился к вечно опаздывающим и неряшливым работникам. Он покосился на стоявшего рядом с Осада мужчину, но Фудживара, как обычно, смотрел прямо вперед в своей холодной, равнодушной манере, как будто не слышал ее слов.    Совещание закончилось. Кайтани вернулся за свой стол и включил компьютер. Проверив почту, он обнаружил новое письмо от Главы Отдела Фудживары. Внезапно он затрясся до самых кончиков пальцев. Тема гласила «О следующем совещании». Убедившись, что никто не подсматривает через плечо, он с жадностью проглотил сообщение.    «Сегодня (первого августа) в три часа дня начнется специальное совещание, посвященное новой косметической линии. Пожалуйста, распечатайте прикрепленные материалы...».    Так оно таки было о совещании. Дочитав, он ощутил усталость. Просматривая сообщение, не имеющее ничего общего с его личными чувствами, Кайтани задавался вопросом, чего же он ждал.    До трех часов он занимался сведением в таблицы данных по исследованиям расширения и бумажной работой. В два пятьдесят он вышел из офиса, - даже раньше Фудживары - чтобы не опоздать на совещание. Заодно он решил сходить в уборную. Положив папку с материалами на полочку у раковины, он быстро сделал свои дела.    Закончив, Кайтани приводил себя в порядок, когда ощутил, что кто-то вошел в комнату. Бросив случайный взгляд через плечо, он увидел лицо Фудживары, и его спина напряглась. Поняв, что там стоял Кайтани, Фудживара замер в дверях, развернулся на каблуках и вышел.    Момент был неловким не только для него, но и для Фудживары... С неясной головой, Кайтани направился в конференц-зал. Он оказался там за пять минут до запланированного начала совещания. Он сел через одно место от Фудживары. Кайтани хотел сесть подальше, но места для отдела маркетинга и научно-исследовательского отдела были распределены заранее, так что дальше уйти он не мог.    Все собрались в назначенное время, и совещание началось под руководством Осада. Лосьон и дизайн с драконами были официально одобрены. Кайтани подумал, что они действительно развивали дизайн с драконами. Изменения, на которых он настаивал, прошли, но у него все равно остались сомнения.    - Я принял такое решение из уважения к мнению каждого из вас. Но некоторые вопросы до сих пор меня тревожат. – Фудживара говорил сидя, используя более холодный и строгий, чем обычно, тон, из-за чего возникало отчетливое впечатление, что, на самом деле, нынешнее положение дел его не устраивает. – Поэтому, вместо того, чтобы просто утвердить это решение, к этим тревогам следует обратиться и, будем надеться, развеять. Прежде всего, чтобы оставить этот продукт без конкурентов, оптовая цена должна быть снижена хотя бы на тридцать йен.    Это вызвало оживленные переговоры за столом. Хигашияма поднял руку.    - Учитывая, в каких сложных условиях мы уже работаем, разве не слишком - требовать еще большего снижения цены? Научно-исследовательский отдел тут мало чем поможет. У цены на сырье, о которой мы можем договориться, тоже есть предел. Будет весьма сложно таким образом понизить оптовую цену.    - Я говорю не только о цене на сырье. Есть множество областей, где возможно сэкономить. В течение следующих двух-трех дней я утвержу цели по снижению и продажам для каждого отдела. К следующему совещанию постарайтесь, пожалуйста, их выполнить и подготовить расчеты.    Совещание продлилось час, а потом закончилось. Кайтани подождал, пока уйдет Фудживара. Оставшись в комнате в одиночестве, Кайтани встал со своего стула и нечаянно уронил свои вещи на пол. Он присел на корточки, чтобы собрать их, и, заглянув под стол, обнаружил там платок. Платок лежал прямо возле стула главы отдела. Даже если предположить, что его уронили, он не обязательно принадлежал Фудживаре. Его мог обронить и тот, кто был в комнате до этого.    Кайтани подобрал скромной расцветки платок с мыслью, что где-то он его уже видел. Когда он его развернул, явственно повеяло ароматом, запахом, который мог исходить лишь от главы отдела.    Ему вспомнилась та всепоглощающая ночь; растрепанный Фудживара в его объятиях, произносивший его имя своим приторным голосом. Сердце Кайтани тут же забилось быстрее. Он был на работе, в центральном офисе компании, и у него началась эрекция.    Он сложил платок и сунул его в карман пиджака. Он подумал, что отдаст его, вернувшись в офис. Но Кайтани не подошел к столу главы отдела. «Я должен его вернуть, я должен его вернуть», - думал он снова и снова по мере приближения вечера. В конце рабочего дня Фудживара ушел.    После совещания, поглощенный платком, Кайтани не продвинулся с работой; ему пришлось работать сверхурочно. Осада положила перед ним лист бумаги.    - Это тебе. Твои цели для снижения цены. Поскольку дизайн всю бутылку охватывает, будет нелегко, но ты постарайся.    Осада не шутила. Цели по снижению цены упаковки были чертовски завышены. Он подумал, не пытается ли Фудживара преднамеренно вывести его из себя.    - Я постараюсь, - ответил он безжизненно.    - Энтузиазма тебе не хватает, – вздохнула Осада. – Но разве не прошел дизайн, который ты выдвигал?    Дизайн, за который он выдвигал? Скорее, дизайн, который Фудживара вынужден был выбрать.    - Конечно, – сказал Кайтани с кривой ухмылкой.    - В последнее время ты такой напряженный на работе. Что ты делаешь, чтобы расслабиться?    «Всякое... разное». Но ничего из этого обсуждать с другими людьми он не хотел.    - Если подумать, глава отдела сегодня тоже не в настроении. Он и домой рано ушел.    Одно лишь упоминание этого мужчина как будто переключило что-то в мозгу Кайтани, и его замутило.    - Ему нездоровится?    - Я этого не говорила, но разве он не ходил весь день какой-то зеленый? Он всегда в отличной форме, так что начинаешь сомневаться, не случилось ли с ним чего.    Кайтани достаточно насмотрелся на главу отдела, чтобы высказаться на эту тему. Но он внезапно встревожился, услышав, что он кажется нездоровым.    - Наверное, мне пора.    Пока он шумно собирал вещи со стола, Осада пробормотала:    - Уходишь? Все сделал?    - Эм, дома закончу.    Эта отмазка вроде как сработала, и он ушел из офиса. Кайтани не поехал на поезде к себе, но направился в противоположном направлении, к дому Фудживары. Разглядывая незнакомые пейзажи, слушая постукивание рельсов, покачиваясь вместе с вагонами поезда, он задавался вопросом, что будет делать. Когда поезд прибыл на станцию, и Кайтани прошел через турникет, он, наконец, пришел в себя.    Дойдя до самого дома, он начал понимать, что его приход казался шуткой. Фудживара его и на порог не пустит. Зачем он ошивался в таком месте?    Покинув станцию, он и дюжины шагов не прошел, как вернулся и взял обратный билет. Он купил еды, отправился домой и засел разбираться с работой, которую взял на дом. Когда он закончил, уже миновало одиннадцать. Кайтани сохранил файл и выключил компьютер. Прежде чем залезть в постель, он вытащил из-под матраса порно-журнал. Каким бы свежим не был новейший выпуск, это издание он всегда хранил. Модели и фоторепортажи соответствовали его вкусам, но совсем его не заводили. Он и вчера пробовал - без всякого результата.    Кайтани вылез из постели, включил компьютер и открыл файл «ХХ». Его полуночный дружок не сразу подскочил, но пульс у мужчины участился.    Истина была по-настоящему унизительной, но факты оставались фактами, и он вынужден был с ними смириться. Нижняя часть его тела пришла в полу-возбужденное состояние, и он вернулся в кровать. Кайтани вспомнил о найденном днем платке и вытащил его из кармана пиджака. Поднеся его к носу, он вдохнул тягучий сладкий аромат. Его наполовину вставший член вытянулся и затвердел. Он нюхал платок и мастурбировал. Образ этих соблазнительных чарующих глаз вспыхнул у него в голове.    Кайтани работал рукой, пока чуть ли не оцепенел от удовольствия, но настроение у него все мрачнело. Физические ощущения порядком опережали его рациональное мышление, и Кайтани не мог решить, была ли это любовь, безумная страсть или что-то е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picture 2      В версии с изображениями тут находится картинка.      picture 11      В версии с изображениями тут находится картинка.      picture 22      В версии с изображениями тут находится картинка.      picture 55      В версии с изображениями тут находится картинка.      picture 82   В версии с изображениями тут находится картинка.    picture 144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имечание перевод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три дня Кайтани постоянно получал от Фудживары электронные письма с требованиями предложений по снижению цен, но Кайтани просто просматривал эти сообщения и не отвечал.    Он тихо работал за своим столом, когда позади него зазвенел голос Осады.    - Ты уже представил свои предложения по снижению цен главе отдела? Я вроде бы памятки целую неделю назад раздавала.    Кайтани безмолвно покачал головой.    - Даже если конкретного плана у тебя еще нет, с целью ты хотя бы определился? – воскликнула она, при этом с каждым словом ее голос становился все суровее.    - Я, эм, столкнулся с трудностями...    - Мы все столкнулись с трудностями. Грядущее совещание назначено на следующую среду. Лучше бы тебе поспешить.    - Я так и сделаю, но...    Каблуки Осады щелкнули о пол, демонстрируя ее раздражение.    - Если какой-то аспект задания кажется тебе трудным - спроси окружающих. Глава отдела попросил меня поговорить с тобой, поскольку на его письма ты не отвечаешь. Какого черта происходит?!    Кайтани слегка склонил голову и застонал себе под нос, как будто его обременяли чужими проблемами.    - Что ты стонешь? Засучи рукава и занимайся своей работой. – Говорила она достаточно громко, чтобы все вокруг удивленно повернулись к нему.    - Простите, – извинился Кайтани, опустив голову. Осада не ответила и вернулась к своему столу.    Он пообедал в столовой компании и вскоре после этого вернулся в офис. Поскольку прошло немного времени и ее настроение могло улучшиться, Кайтани обратился к Осаде:    - Эм, простите...    Но она притворилась, что не слышит его.    Осада излучала темную ауру такой плотности, что ее можно было резать ножом. Находиться с ней в одной комнате было настолько неприятно, что Кайтани решил до конца дня перенести свою работу в другое место. Он встал и начал собирать свой портфель, когда его окликнули по имени.    Он тяжело сглотнул и обернулся, вздрогнув. К нему обращался мужчина, не сказавший ему ни слова за последние две недели.    - Пока ты не ушел, мне надо с тобой поговорить.    Поскольку Кайтани не подал на рассмотрение свои предложения по снижению цен, речь, без сомнений, была о них. Он встал перед Фудживарой. Он знал, что его ожидало, но изо всех сил старался слушать внимательно.    - Что такое?    - Я отправил тебе множество писем на эту тему. Что там у тебя со снижением цен?    Фудживара говорил именно то, что Кайтани ожидал услышать, но этот вопрос все равно ударил его подобно порыву холодного арктического ветра.    - Я совсем не продвинулся.    Фудживара прижал правую руку ко лбу и вздохнул.    - Если прогресса у тебя нет, значит, его нет. Целью моих писем было оценить, где работа застопорилась.    - Простите...    Фудживара наклонился вперед и поднял голову, его глаза раздраженно поблескивали. Ладони Кайтани вспотели.    - Если ты не можешь выполнить задачу по снижению цен, понимаешь ли ты сущность проблем, которые не дают тебе это сделать?    - Эм, ну, это... – в горле Кайтани совершено пересохло от его расспросов. Он колебался, но, наконец, ответил. – Не знаю. Я изучал проблему с различных сторон, но честно не могу справиться с ней.    - То есть ты хочешь сказать, что проводил дни, не зная, что делать? - Фудживара говорил медленно и выразительно, чеканя каждое слово. Кайтани не мог не согласиться. Он молчал, и Фудживара фыркнул. – Ты проделал отличную работу, оказав давление и протащив свой дизайн, а теперь собираешься бросить работу на полпути? Невероятно.    - Но то, что Вы простите, невозможно! Как, по-вашему, я должен выполнить эту сложную задачу, если дизайн затрагивает каждый аспект продукта?    - Если задача кажется тебе слишком трудной, почему ты не посоветуешься с другими, или со мной? Какой, по-твоему, вообще смысл в командной работе?    Кайтани мысленно вздохнул, но поздно было запирать конюшню, если лошадь давно убежала. Фудживара был прав: он совершенно не смог довести дело до конца.    - Хоть Вы и говорите, что я должен с Вами посоветоваться... – Кайтани посмотрел на него исподлобья. – Здешняя атмосфера как-то к этому не располагает...    Фудживара с грохотом ударил кулаком по столу, из-за чего у Кайтани по спине забегали мурашки.    - К чему атмосфера не располагает? Ты не ребенок, живущий дома или ходящий в начальную школу, – проревел он. – Это рабочее место! Твоя самооценка для нас ровным счетом ничего не значит!    Все поблизости подскочили, неожиданно для себя узнав об особо взволнованном состоянии главы отдела. Фудживара встал.    - Иди за мной, – бросил он и вышел из офиса. Кайтани поплелся следом. – Понятия не имею, что творится у тебя в голове.    Они стояли в конференц-зале, больше там никого не было. На краткий миг сердце Кайтани подпрыгнуло. Затем дверь закрылась, и Фудживара заорал, обернувшись:    - Ты дошел до шантажа, чтобы твой дизайн с драконами получил одобрение, а теперь тебе плевать? Говоришь, что не понимаешь свою работу, но другого мнения не спрашиваешь? Если тебе, и правда, плевать, какая от тебя польза? Может, уволишься?    Кайтани не мог подобрать слов, чтобы ответить.    - Простите, – произнес он, склонив голову.    - Мне не нужно твое формальное раскаяние. Я хочу, чтобы ты занялся делом. Чтобы ты думал, мне нужны результаты!    Безжалостные слова Фудживары обрушились на его голову и плечи. Он на самом деле ничего не знал, и откладывал дела на потом. Но даже здесь у него было хорошее оправдание.    - Снижение на тридцать йен невозможно. Почему моя часть так несоразмерно велика? Я уже значительно сократил цену за единицу, когда Вы сказали, что у Вас есть сомнения. Но никто больше не разделяет Ваших опасений. Наоборот; разве все не считают, что продукт станет хитом? – лицо Фудживары, проникнутое гневом, слегка смягчилось. Кайтани продолжал. – Вас заботят только собственные тревоги. Это Вы вешаете на нас эти неразумные требования!    Они молча смотрели друг на друга. Фудживара первым отвел взгляд.    - Если тебя не устраивают мои методы, покидай проект, чем быстрее, тем лучше.    В такие моменты Кайтани ненавидел Фудживару также сильно, как и любил. Он пожал плечами.    - О, опять. Каждый раз, когда я хоть немного противлюсь Вам, Вы говорите мне увольняться или заявляете, что я не подхожу для этой работы. Вас не интересует мнение Ваших подчиненных. Вы распоряжаетесь здесь, как в собственном царстве.    У Фудживары на лбу запульсировали вены.    - Если я нахожу мнение своих подчиненных полезным, я его использую. Ты болтаешь о том, как круто то или это без фактического обоснования. Ответственный за все здесь я. И у меня свои методы. Я не позволю этому проекту провалиться!    Кайтани сжал кулаки и повысил голос.    - Вы много говорите, но, в конечном счете, Вас волнуют продажи, Вы прикрываете только свою спину, верно? - Его дыхание стало тяжелым. Снова зайдя в тупик, они в звенящей тишине смотрели друг на друга.    - У Осады в разработке есть проект, серия анти-возрастной косметики для женщин. – Голос Фудживары стал спокойнее, Кайтани понятия не имел, почему он вспомнил Осаду. – Думаю, перспективы хорошие, но выпуск начнется только после «Kasha». Если «Kasha» провалится, начальство, само собой, холодно отнесется к новой серии. Если проект Осады не получит одобрения – или даже если получит – он, скорее всего, годами будет откладываться. А если исследовательский отдел провалится с новым составом лосьона, мы ничего такого лет пять не увидим – все десять, если все обернется катастрофой. И если этот новый дизайн флакона окажется неудачным, привлеченная нами студия навряд ли снова получит от нас заказ. – Фудживара сделал паузу. – Я ответственен за всех, кто связан с этим продуктом. Если ты ошибешься, то можешь просто отмахнуться от этого, но риск все равно перенесется на компанию и всех остальных.    Кайтани казалось, что его сунули головой в ледяную воду. И правда, как подчиненный, он не нес никакой ответственности. Он просто старался изо всех сил самому держаться на плаву. Поэтому он не задумался, какой риск могут вызвать его собственные требования.    - Ты нашел способ протащить свой дизайн с драконом. Несмотря на твои высокомерные замашки, я поменял мнение и начал рассматривать его, как хорошее направление, которое стоит развивать. В этот раз, из-за убеждения, что мы просто не можем провалиться, я действую более консервативно, чем требуется. - Фудживара пропустил свои идеально уложенные волосы через пальцы правой руки. – Многим в компании нравится дизайн с драконом и состав лосьона. Но лишь покупатель решает, приобретать товар, или нет. Покупатель не знает, как прилежно мы работаем или сколько усилий прикладываем. Независимо от того, что станет итогом нашего упорного труда, это вовсе не гарантирует продажи. Поэтому я добавил ценности. Розничная цена, - и есть эта дополнительная ценность. Кроме фиксированных цен, с самим товаром мы ничего сделать не можем. Ты говоришь, что сократить цену на тридцать йен невозможно. Но я не рассчитывал эту цель в тридцать йен без твердого на то основания. Я представил цели по урезанию цен начальству, основываясь на том, что считал достижимым.    Кайтани склонил голову и сжал кулаки с такой силой, что на его ладонях остались следы от ногтей. Это было унизительным; невероятно унизительным, настолько, что, будь он один, он бы бросил свое никчемное тело в ближайшую реку. Он сознательно действовал, основываясь на том, что видел вокруг, и заклеймил Фудживару плохим парнем. Но Фудживара не был зацикленным на себе тираном, бездумной машиной, загребущим м-ром Скруджем, думающим лишь о собственной выгоде.    Кайтани хотелось просто отключить мозг и выбросить его. Но он был неправ. Абсолютно неправ. Теперь он отложил свои мысли, и попытался объективно все оценить.    Он вспомнил лето последнего года старшей школы, когда он проиграл в первом квалификационном круге национального чемпионата по бейсболу. Игра прошла с дополнительными иннингами и, в итоге, его команда вылетела. Это так обескураживало: стоять на базе, всхлипывая, слыша, как судья объявляет последний аут. Но стыдно не было. Он сделал все, что мог, попытался изо всех сил, и здесь нечего было стыдиться.    Сейчас унизительным было понимание того, что он бежит от своих проблем. Не выкладываясь по полной, он просто старался в полсилы.    - Ааааррргхх! – Кайтани сжал кулаки и громко закричал. Он сжал зубы и закрыл рот. Прижав обе руки к лицу, он ударил себя сначала по одной щеке, потом по другой. Полностью осознав все, он посмотрел на Фудживару, осторожно отступившего на шаг назад, и наблюдавшего за ним округлившимися глазами.    - Я совершенно не принимал во внимание чувства главы отдела, и я приношу свои извинения за такое эгоистичное поведение. – Кайтани ни капли не сомневался, что был не прав. – Пожалуйста, подскажите, как мне лучше продолжить работу, – произнес он, поклонившись. Приготовившись не поднимать головы, пока не дождется ответа, он уставился на кончики лакированных кожаных туфель Фудживары.    - Прежде чем умолять кого-то научить тебя, может, сначала поглубже изучишь проблему сам? – обрушились на него колкие слова.    - Просто я не знаю, что делать дальше.    - У тебя совсем нет гордости?    Этот вопрос кинжалом вонзился в его сердце. Он ощущал такую боль, неловкость и стыд, что ему хотелось убежать. Но так он никогда не смог бы простить себя. Проиграешь дело из-за неявки – и второго шанса уже не будет.    - Остатки моей гордости ничего теперь для меня не значат. Времени мало, и я не хочу приносить кому-то новую печаль. Поэтому я и прошу Вас.    После долгого молчания Фудживара тихо произнес:    - Посмотри на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о следующего дня, повседневная жизнь Кайтани полностью изменилась. Фудживара дал ему общие намеки, где стоит искать пути к снижению цены, но конкретных ответов Анна так и не получил.  Основываясь на этих примерных идеях, Кайтани углубился в изучение исторической информации. Он никогда не занимался так усердно и не читал столько книг, даже во время вступительных экзаменов в колледж. Но чем больше он читал, чем больше накапливалось вещей, которые он не понимал. И чтобы разобраться с ними, ему приходилось снова углубляться в книги и заниматься еще усерднее.  Когда он чего-то не понимал, обычно дело заканчивалось признанием собственного невежества. Но сейчас, окунувшись в океан совершенно новых знаний, он просто стоял, озадаченный, посреди великих глубин.  Поскольку днем он должен был выполнять свою работу, на занятия уходили вечерние часы. Ему не хватало времени; в сутках было слишком мало часов. Он читал, стоя в поезде по дороге на работу и домой. В обед, держа одной рукой онигири из продуктового, другой он листал страницы.  - Эй, Кайтани, что такое?  - Что... о, провожу небольшое исследование в интернете.  Стояло послеобеденное время, и Осада замерла у Кайтани за спиной с веселым выражением лица. Она пыталась удержаться от смеха, но ее плечи тряслись.  - Двумя руками будет быстрее, тебе не кажется?  Когда она это произнесла, Кайтани догадался посмотреть на свою левую руку. Он копался в интернете, и, обедая онигири, погрузился в свое занятие настолько, что забыл доесть. Он запихал остатки онигири в рот.  - В последнее время ты очень усердно работаешь.  Кайтани почесал затылок.  - До этого я пустил все на самотек, теперь приходится расплачиваться.  - Прилежность – это восхитительно, но не перестарайся.  - Ага, – ответил он. Только Кайтани казалось, что если он хоть немного расслабится, то никогда не выполнит задачу по снижению цен. Он наконец, почувствовал, что ответ у него в руках. «Еще немного, еще немного», - думал он, и его настроение поднималось. Анна терял терпение.  Обладая всей этой новой информацией, которую он вбил в свой мозг, Кайтани наконец-то был готов срезать цену для флаконов, используемых в линии «Kasha». Он договорился, чтобы все стальные контейнеры сделали на фабрике в Китае. Ранее, отстаивая сам дизайн, он установил деловые отношения с главным инженером на китайской фабрике, так что их переговоры прошли гладко. На следующий день инженер прислал Кайтани предложения по снижению цен вместе со связанными общими сумами. Тем не менее, его цифры были поразительно далеки от целей, которые Кайтани поставил перед собой.  Кайтани внимательнее изучил сырье. Он отправил запрос поставщикам краски и чернил, прося самые низкие из возможных цен. Представитель производственного отдела изначально не хотел менять поставщиков, услугами которых они пользовались годами. Но после третьего звонка Кайтани, как будто склонившись перед его энтузиазмом касательно дизайна с драконами, он начал активно интересовать проектом.  По мере приближения совещания, связываться с людьми из его квартиры становилось неудобно. Чтобы не тратить время на сообщение, Кайтани начал оставаться ночевать в офисе. Изначально ночевки в офисе были строго запрещены, но перед выпуском новой продукции или во время суматохи в конце финансового года, устанавливалось молчаливое понимание, что ко всем ночующим проявят снисхождение. Кайтани принес спальный мешок и спал в справочном зале. Утром он умывался в уборной. Душа там не было, но белье он менял каждый день.  Во время своих ночевок в офисе он познакомился со старым кадром, сидевшим на пропускном пункте. Утром, в качестве благодарности, Кайтани посылал ему чашку горячего супа мисо. Поначалу, он более-менее спал по ночам, но за два дня до совещания у него и на походы в туалет времени едва хватало, что уж там говорить про сон. Что еще хуже, с китайской фабрики не приходили пересмотренные бюджетные показатели. Без них он не мог закончить собственные отчеты, так что создал общие положения для обработки информации, ожидая, когда с ним свяжется фабрика.  Инженер с китайской фабрики, наконец, связался с ним вечером перед совещанием; было уже больше восьми часов. Пересмотренные цели лишь немного выходили рамки прогнозируемого бюджета. В приподнятом настроении Кайтани ввел цифры в заранее приготовленную таблицу.  Он все сохранил, так что оставалось лишь распечатать и сделать стопку копий. «Я сделал это», - подумал он. В этот миг вся энергия покинула его тело. Его охватила вялость. Стояла ночь. Ему надо было включить ксерокс и подождать, пока он разогреется; это могло подождать и до завтра. Совещание было запланировано днем, а ему требовалось лишь десять минут. Он и распечатками завтра займется. Да, завтра. С такими мыслями, крутящимися у него в голове, он упал перед столом, за которым работал, в полной отключке.  На следующее утро, в половину восьмого старый охранник разбудил его, устроив встряску не хуже землетрясения. Когда Кайтани умылся и позавтракал в магазине по соседству, было почти восемь. Надеясь оказаться на работе раньше Фудживары, он почистил зубы и уложил волосы, но, вернувшись через десять минут после начала рабочего дня, обнаружил, что Фудживара уже пришел и включил свой компьютер.  Кайтани вернулся к своему столу и посмотрел на свой ноутбук. «А?», - подумал он. Экран был темным. Он не помнил, чтобы выключал компьютер, закончив обрабатывать информацию предыдущей ночью. Задаваясь вопросом, что происходит, он снова нажал на кнопку питания, но компьютер не издал ни звука.  У него внутри все похолодело. Он снова и снова пытался включить ноутбук, пока младший референт, сидевшая напротив, не спросила, что происходит.  - Что-то не то с компьютером. Он не включается.  - Э? Правда?  Она посмотрела на его рабочее место. «Если полетел жесткий диск..» - от одной этой мысли его бросало в дрожь. Дни пота, крови и слез окажутся потраченными впустую. Кайтани раз за разом пытался уговорить машину включиться. «Давай, ты сможешь», умолял он, как несговорчивый ребенок. Бессердечная машина молча отказывалась подчиниться.  - У меня тоже как-то такое с компьютером было, оказалось, полетел жесткий диск, и его пришлось заменить.  Он оглянулся через плечо и увидел стоявшую у него за спиной Осада.  - Заменить? Но что случилось с информацией на диске?  - По большей части, пропала.  Мир у него перед глазами потемнел. Если накопитель сгорел, значит, вся информация потеряна и ее уже не восстановить. Ушла навеки. Пока потрясенный Кайтани пялился в темный экран ноутбука, началось обычное утреннее совещание. Управляющая офисом говорила необычайно долго, но Кайтани ни слова не уловил из ее речи. Он думал лишь о сломанном компьютере. Нет, сам компьютер его не волновал; важна была лишь информация на диске. Он должен был достать ее к дневному совещанию – оригинал его предложений по снижению цены.  Как только управляющая офисом закончила свою короткую речь, Кайтани вызвал службу технической поддержки.  - У меня за утро две поломки, – сказал ему техник. - Могу заняться вами сегодня в час.  - Прямо сейчас приходите! – молил он, и, в итоге, убедил мужчину сразу же прийти.  Кайтани затаив дыхание смотрел на спину техника, пока тот осматривал компьютер. Заключение, к которому он пришел, соответствовало худшему для Кайтани сценарию:  - Не могу ничего не сказать, пока детально не изучу его в лаборатории.  В десять часов его компьютер забрали. Кайтани попросил их сразу заняться им, но техники не знали, сколько времени займет починка. Всем работникам отдела продаж и продвижения предоставлялся отдельный компьютер, но запасного не было ни одного. Если компьютер ломался и не подлежал починке, его заменяли новым. Хотя, на тот момент такое решение едва ли можно было назвать удовлетворительным.  Кайтани практически подполз к столу Фудживары, его лицо напоминало посмертную маску.   - Мне надо срочно съездить домой.  Фудживара медленно поднял взгляд.  - Зачем?  - Мой компьютер сломан, его забрали на ремонт. Хочу привезти свой.  - Позвони в отдел снабжения, может, у них есть запасной. Если да, возьми пока у них. Тебе придется заполнить бланк запроса, и, если у них есть запасной наготове, наверное, бумажная волокита протянется до полудня...  Если это продлится до полудня, у него точно не останется времени перед совещанием.  - Эм, ничего, если я уйду? Мне надо восстановить документы для сегодняшнего совещания.  Между бровями Фудживары появилась морщинка.  - Что значит «восстановить»? Какие документы для сегодняшнего совещания? Ты не продублировал информация?  Правда была слишком неприятной, чтобы признавать ее вслух. Сжав губы, Кайтани кивнул.  - Я не думал, что полетит жесткий диск.  - Компьютеры не безупречны. Тебе говорили хранить резервную копию информации не только на компьютере именно из-за таких ситуаций. Ты говоришь, что хочешь восстановить документы и данные, но ты уверен, что успеешь вовремя? Сегодняшнее совещание начинается в час.  - Я сделаю все, что в моих силах.  Фудживара вздохнул. Со стуком он опустил вещи, которые держал в руках, на стол.  - Почему ты всегда так безответственно себя ведешь? В последнее время ты работал весьма прилежно, но все равно не можешь покончить с делом, когда это необходимо.  - Я-я не веду себя безответственно!  - Если бы ты сделал то, что тебе говорили, подобного не произошло бы!  Фудживара всегда говорил им делать резервные копии информации на случай, если что-то произойдет с жестким диском. Но до сих пор с компьютерами Кайтани ничего плохого не случалось, а постоянно создавать копии было напряжно, так что он никогда этого не делал.  - Копии я не сделал, но работу выполнил именно так, как должен был. Я только закончил сбор информации!  - Все либо готово, когда оно требуется, либо нет. Если нет, остальное неважно.  - Но...  - Хватит уже детских оправданий, – прогремел Фудживара. – Возьми на себя ответственность за свои ошибки.  Кайтани замолк и сжал зубы. Он, без сомнения, был неправ. Если бы он только потратил минуту или две и сохранил свою работу, этого бы с нимне случилось.  - Простите.  - В конечном счете, ты...  Кайтани почувствовал, что уголки его глаз защипало, и склонил голову. Он прижал к лицу ладони, но слезы стекали в щель между его руками и капали вниз. Он был невероятно несчастен, унижен и смущен. Он всхлипывал, его плечи тряслись. Глядя на его плач, Фудживара точно скажет ему что-нибудь, продолжит его отчитывать.  Фудживара вздохнул слишком много раз, чтобы считать вздохи, каждый из которых для Кайтани был подобен кинжалу в сердце.  - Воспользуйся этим. – С трудом повернув голову, Кайтани увидел, что держал в руках Фудживара. Небольшой ноутбук. – Это моя запасная машина. Я им почти не пользуюсь. Его должно хватить, чтобы восстановить твою информацию.  Кайтани так удивило предложение Фудживары одолжить ему свой собственный ноутбук, что он не протянул за ним руку.  - Ну, быстрее, – рявкнул Фудживара. – Документы, что ты недавно прислал мне, еще хранятся на почтовом сервере, так что ты получишь копию. Но тебе придется перекомпилировать данные, начиная с первой таблицы.  - С-спасибо, – произнес Кайтани, беря ноутбук.  Он вернулся за свой стол. Сделав паузы только ради мысли о том, как странно, что даже Фудживара был так добр к нему, он засел восстанавливать свой отчет. Он написал инженеру с китайской фабрики, разъяснил ему ситуацию и получил от него копию предполагаемых бюджетных показателей по снижению цены. С помощью Осада и младшего референта он подготовил схемы и графики.  В 12:15 он, наконец, распечатал составленный документ. Младший референт торопливо побежала к ксероксу и проверила копии.  Без десяти час Кайтани, с готовыми документами в одной руке, вылетел из офиса и помчался по коридору в конференц-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щание закончилось в три, и Кайтани вернулся в офис. Пришедшие прямо перед ним Осада и младший референт мило болтали. Младший референт встретилась с Кайтани взглядом и многозначительно засмеялась.    - Что такого смешного? – спросил он.    Она пожала плечами.    - Осада-сан рассказала мне интересную историю.    - Интересную историю?    Тут вмешалась Осада:    - Ничего особенного. Просто во время совещания твой желудок урчал все время, пока шла твоя презентация проекта по снижению цены.    Кайтани мысленно вернулся к совещанию и внезапно покраснел. Поначалу совещание шло отлично. Среди глав отделов, которые, один за другим, провалили свои задания, его заявление о том, что он достиг и превзошел свои цели, привлекло много внимания. Он подумал, что в этот раз и таки превзошел себя, греясь в лучах славы.    Но когда он проводил презентацию – тогда это и случилось. Внезапно его желудок начал урчать. Он старался сохранить лицо, но женщина из научно-исследовательского отдела закрыла рукой рот и захихикала, а покосившись вбок, он заметил, как вздулись вены на лбу Фудживары.    - Не обсуждай такие вещи перед персоналом, – обиделся он на Осаду.    Поломка жесткого диска его компьютера стала настоящим вызовом, но он успел справиться с этим в самую последнюю минуту перед совещанием. Это было прекрасное чувство. Если бы только его желудок не вел себя так в процессе. «Заткнись!» - сказал он себе, - «Прекращай!». Но сила воли здесь была бессильна.    - Если ты голоден, съешь вот это. Он из моих запасов на крайний случай.    Кайтани подскочил, услышал предложение съесть шоколадный злаковый батончик. Он чуть ли не в дикий восторг пришел, получив его, но быстро заметил прикованный к нему взгляд. Осада смотрела на него с ласковым выражением на лице.    - Кайтани...    Этот взгляд пробудил в нем самоуверенную мысль, что, возможно, Осада к нему неравнодушна. Но затем в его груди поднялось теплое чувство – у него уже был любимый человек.    - Ты похож на моего маленького домашнего песика, выпрашивающего свою еду. Покажи ему лакомый кусочек, и он начнет прыгать кругом и лаять.    Кайтани повесил голову, срывая упаковку с батончика в его правой руке. «Так я не лучше собаки?» - хотел было спросить он, но остановил себя. У него было такое чувство, что она ответит утвердительно.    В офис вернулся Фудживара. Он задержался после совещания, чтобы поговорить с главой научно-технического отдела. Осада и Кайтани вернулись к своим столам. Кайтани запихнул обертку от злакового батончика в мусорку и вытер руки.    - Кайтани-кун, – позвал Фудживара сразу после возвращения. Кайтани подумалось, что его несносный желудок не остался незамеченным. В мрачном расположении духа он встал перед столом главы отдела.    Фудживара посмотрел на часы.    - За следующие полчаса, то есть до 15:40, съешь что-нибудь.    Он не уловил смысла слов.    - А? – переспросил Кайтани.    - Иди и купи себе чего-нибудь поесть. Я действительно не хочу до конца дня слушать бурчание твоего желудка.    - Но мой перерыв...    Фудживара одарил его тяжелым взглядом.    - Спасибо, – торопливо произнес Фудживара и развернулся на каблуках. Он взял бумажник и вышел из офиса. У него было всего полчаса, так что он остановился на магазинчике с гюдоном по соседству, где подавали рис с говядиной и овощами, маринованными в сладком соевом соусе. Он наелся и утолил свой аппетит.    Фудживара разозлился на него за отсутствие запасной копии файлов, но потом одолжил свой ноутбук. Он знал, что Кайтани голоден, и отправил его поесть. Фудживара мог быть более хорошим человеком, чем он думал. Нет, он был хорошим парнем. С набитым желудком Кайтани воспрянул духом. Он пребывал в неожиданно прекрасном настроении.    Пока отдел снабжения не доставил новый компьютер, Кайтани работал за ноутбуком Фудживары. Само собой, он не забывал копировать информацию. В тот день, в пять часов, прямо перед закрытием офиса, отдел снабжения прислал новый компьютер, так что он вернул ноутбук Фудживаре.    - Спасибо, что позволили воспользоваться Вашим компьютером. Он стал настоящим спасением.    - Надеюсь, этим ты хотел сказать, что подобного больше не повторится. – С этими прощальным словом он вернул компьютер назад в шкаф.    Хотя уже было больше шести часов, Кайтани смирно занялся работой, которую отложил утром из-за подготовки презентации. У Фудживары, похоже, тоже были неотложные дела. В семь они все еще сидели на работе. Их коллеги уходили один за другим. Наконец, остались лишь Кайтани и Фудживара.    Кайтани закончил около восьми и выключил свой новый компьютер. Фудживара, похоже, закончил в то же время и начал наводить порядок на столе. Если Фудживара собрался уходить, значит, и ему можно. Но Кайтани не встал сразу же, а посидел еще немного.    Он ждал, когда Фудживара уйдет, чтобы пойти следом за ним. Они стояли вместе перед лифтами, и Кайтани покосился на мужчину рядом с ним. Фудживара смотрел на экран с цифрами этажей и ничего не говорил.    - Эм, глава отдела...    Фудживара посмотрел на него.    - Я очень благодарен за все, что Вы сегодня сделали для меня.    - Не за что, – коротко ответил он.    - Мы еще не ужинали. Хотите поесть перед тем, как ехать домой? Я угощаю, в качестве благодарности.    Издав «дзынь!», двери лифта открылись. Первым вошел Фудживара, Кайтани следом за ним.    - Так какую ловушку ты мне в этот раз собираешься устроить?    В маленькой опускающейся кабине, где стояли лишь они двое, глубоко подозрительные нотки в вопросе смутили Кайтани.    - Н-ничего такого. В этот раз я просто хочу выразить свою благодарность.    Фудживара коротко вздохнул.    - Спасибо, но, при всем уважении, я вынужден отказаться. Я не имел в виду никаких неуместных мотивов с твоей стороны.    Холодный сарказм его слов попал в цель. Кайтани хотел извиниться и поблагодарить его. Поэтому он и пригласил его. «Я угощаю» - это все, что он хотел сказать.    - Воплощенная колкость, – пробормотал он себе под нос.    Выражение Фудживары резко изменилось. У него, должно быть, слух был как у летучей мыши.    - Учитывая, что ты патологический неудачник, едва ли ты можешь высказывать подобные суждения.    В офисе Фудживаре удавалось производить впечатление спокойного и собранного начальника. Но в личной жизни эта маска спадала, и он являл свою эмоциональную, вспыльчивую сторону.    - Я же сказал, что благодарен, почему Вы мне не верите?    Фудживара засмеялся себе под нос.    - А стоит? После того, как ты шантажировал меня теми отвратительными фотографиями? Если хочешь, чтобы тебе доверяли, докажи, что ты достоин доверия.    Разговор стал слегка напыщенным, но Кайтани просто хотел выказать свою благодарность, купив ужин. Других намерений у него особо не было. Нынешнее соотношение гадостей к признательности было примерно девять к одному.    Лифт наполняла неустойчивая, напряженная атмосфера. В тот момент Кайтани был полон решимости поужинать с этим парнем во что бы то ни стало, даже если это означало возврат к его вышеупомянутым дурным привычкам.    - Я сейчас направляюсь в закусочную, и если Вы не пойдете со мной, я просто разошлю всем эти компрометирующие фотографии.    - Ты, сукин сын...    Кайтани смог расслышать, как скрипнул зубами Фудживара. Его плечи дрожали.    - Слушайте, я правду говорю, черт. Так что хватит ныть и просто пошли со мной.    Фудживара посмотрел на него так же, как смотрела бы собака, собирающаяся укусить его за задницу. В итоге, он бросил:    - Как пожел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магазинчика с гюдоном возле станции, Фудживара произнес:    - Как на счет этого? Вроде неплохое место.    Кайтани разозлило то, насколько явно он хочет быстрее поужинать и покончить с этим.    Когда они миновали магазинчик, Фудживара сказал, обронив название известного французского ресторана:    - Мне весьма понравилось мясо ягненка в отеле «Давид». Знаешь, они готовят в стиле «Les Pres d'Eugenie».    Кайтани знал, что это было высококлассное заведение с соответствующе высокими ценами. Ему захотелось сбить с Фудживары спесь.    - Прости, но мои вкусовые рецепторы не привыкли к такой изысканной пище.    После этого они зашли в закусочную на окраине торгового района. Войдя в заведение, Фудживара произнес:    - Красотой и не пахнет.    У Кайтани дернулась щека. Покрытые татами комнатки ресторанчика были отгорожены ширмами. Единственный посетитель, мужчина в черном, сидевший на диванчике, очень громко разговаривал.    - Два пива и омлет тамагояки. А еще запеченные сливы, фаршированные рубленой курицей, салат харихари с маринованным белым редисом и свиные котлетки, обжаренные с мисо и овощами, – заказал Кайтани, когда их провели к столику на татами и положили на пол перед ними меню. Фудживара посмотрел на Кайтани.    - Собираешься и за меня заказать?    - Ну, я не знаю, одобрите ли Вы здесь что-нибудь. Сейчас я просто заказал то, что понравилось. Хотите взглянуть? – саркастично произнес он, протягивая меню.    Фудживара выхватил его. Пока он изучал меню, принесли пиво.    - Эй, бросайте меню. Выпьем!    Фудживара неохотно отложил меню. С явным презрением он чокнулся своим бокалом с Кайтани. Несмотря на его раздражение, холодное пиво после работы явно пришлось кстати. Даже Фудживара забыл о своем высокомерии и осушил полбокала за раз. Он снова заглянул в меню.    - Как насчет этого шпината и тофу под соусом мисо?    - Да, они тоже вкусные.    - А тушеная говядина?    - Не так хороша. По мне так слегка жирновата.    Пока они говорили, принесли омлет и салат с белым редисом. Фудживара подхватил с блюда кусочек омлета. Он откусил кусочек и пробормотал себе под нос:    - Вкусно.    - Правда ведь? Омлет здесь хорошо готовят.    Выражение Фудживары так и говорило «Будь я проклят!», он торопливо опустил голову.    - Салат тоже хорош. Вот, попробуйте. - Видя, что палочки Фудживары замерли, он разделил салат на две части и поставил его перед шефом. – Я со школы в этот ресторанчик хожу. Как Вы заметили, красотой он не блещет, но горячие закуски отличные. В такой ценовой категории вкус вне конкуренции.    После салата Фудживара замечаний не делал. Он не говорил, но ел с аппетитом, что могло означать лишь то, что он находил еду вкусной. Кайтани обнаружил, что делиться любимыми вещами с небезразличным ему человеком очень приятно. Он добавил к заказу шпинат и тофу, которые заинтересовали Фудживару.    - Ах, что будете пить? – спросил Кайтани, заметив, что бокал шефа опустел. Фудживара попросил охлажденного саке. – Вы поразили меня как знаток вин. Но, похоже, саке Вы тоже любите.    - Обедая вне дома, я ем много итальянских и французских блюд, и, само собой, вино с такой едой лучше сочетается. Но мне нравится разный алкоголь.    - Я большой любитель пива. Белое вино я тоже люблю. Но красное вино кажется мне слишком насыщенным, слишком грубым.    Фудживара улыбнулся, прищурившись.    - Тебе разве не нравится его чувственность? – спросил он со смешком. Из-за его низкого голоса и вызывающего выражения лица у Кайтани по спине мурашки забегали. – Ты все молод, наверное, поэтому и не понимаешь прелести качественного красного вина.    Его губы приоткрылись для долго, похожего на вздох вдоха, и Кайтани неестественно сглотнул. Эти губы столько раз произносили его имя, столько раз выпрашивали поцелуи; поцелуи, от которых его разум коченел.    Официант вскоре поставил на столик саке. Потягивая прохладный напиток, Фудживара разламывал свиные котлетки. Даже в этом сомнительном ресторанчике, разрезая кусок мяса, он был прекрасен. Его вечно напряженное лицо только сейчас начало расслабляться, и то, как он вытянул ноги, казалось по-своему милым.    Кайтани хотел спать с ним: эта мысль четко всплыла у него в голове. Фудживара был старше, со сварливым характером и чертовски высокими запросами, но Кайтани хотел быть с ним. Хотел отнести его в постель, снять с него одежду, целовать его, обнимать и...    - Ты внезапно притих. Что такое?    Он был еще больше очарован, когда ему в глаза бросилась легкая краска. В горле Кайтани пересохло, как в Сахаре.    - О, ничего. Просто думал обо всем, что Вы для меня сделали.    Он осушил второй бокал пива. Внезапно его тело запылало. В голове зазвенели тревожные звоночки желания, но он не за этим пригласил Фудживару ужинать.    - Сначала меня не интересовало это снижение цены; я считал его невозможным. Но после того как Вы вызвали меня на ковер, я пришел в чувства. Я подналег, и действительно начал получать удовольствие от работы. – Он поскреб голову. – Я не знал, насколько я неподготовлен, но в то время я не воспринимал дело серьезно, хоть мне и сказали заняться им. Изначально косметика меня не интересовала. Мне все уши прожужжали, и, хотя было довольно тяжело, я начал работать головой. Теперь я считаю, мне повезло, что мне устроили такой разнос. – Он повернулся к Фудживаре и склонил голову. – Учитывая все, что я сделал, сейчас Вы мне, может, и не поверите, но я восхищаюсь Вами. Я совершенно серьезен. Я хотел, чтобы Вы это знали.    Он сказал то, что хотел. Когда он поднял лицо, их блуждающие взгляды встретились и Фудживара неловко отвел глаза. Он потянулся к холодному саке и проглотил его как воду.    - Говоря о работе, твои предложения по снижению цен были результатом обоснованных четких действий. Я тоже поддерживал связь с инженером фабрики.    - Вы и с дизайном мне очень помогли. Мы смогли познакомиться...    - Начал ты слабовато, и какое-то время я не знал, чем это закончится, но ты довольно быстро все изменил.    Кайтани показалось, что Фудживара его хвалит, но он не был уверен.    Фудживара заметил и спросил:    - Что это за выражение такое?    Кайтани прижал ладонь к затылку.    - О, ничего. Просто я никогда не слышал... чтобы Вы обо мне так хорошо отзывались.    - Хорошую работу я хвалю без проблем.    Фудживара произнес это как само собой разумеющееся, но у Кайтани в груди как будто расцвел цветок. Ему вспомнились все ночи, проведенные в офисе и за работой до рассвета. Если он старался изо всех сил, то даже Кайтани заслуживал похвалу. Мысль о заслуженном признании настолько переполнила его сердце чувствами, что он не мог говорить. На его глаза навернулись слезы.    Фудживара округлил глаза. Он удивленно уставился на Кайтани.    - Чего ты плачешь?    Кайтани вытер слезы тыльной стороной ладони.    - Потому что я счастлив.    - Странный ты. – Пробормотал себе под нос Фудживара. – Я думаю о том, как ты силой затащил меня в то странное заведение, и внезапно заваливаешь комплиментами. Не понимаю.    Слова «странное заведение» привлекли внимание Кайтани. В какое странное заведение он его водил? Кайтани склонил голову набок. Потом до него дошло: «Белзард С», бар Томохару.    - Стратегии у тебя, похоже, нет, и действуешь ты беспорядочно, но твоя увлеченность, пожалуй, заслуживает похвалы. Из-за моего страха перед провалом, я, возможно, слишком сильно секретничаю.    Испытав на себе другое отношение и получив похвалу, Кайтани не мог понять, был ли итоговый смысл хорошим или плохим, но плохой атмосферы вокруг Фудживары не наблюдалось.    - На самом деле, я сильно беспокоился о серии по уходу за кожей «Kasha». Но в последнее время я вполне оптимистично отношусь к ее раскрутке, даже с учетом дизайна с драконами и вязкости лосьона.    Возможно, это саке побудило Фудживару говорить откровенно, но Кайтани был очень рад. Его лицо само по себе расплылось в улыбке. Фудживара нахмурился.    - Чего ты улыбаешься?    - Нет, просто, очень здорово разговаривать с Вами откровенно.    Фудживара правой рукой поднес саке ко рту.    - Не волнуйся. Я знаю, что общение со мной – не самый приятный опыт.    - Не правда.    Кайтани был счастлив, что они могут поговорить; он и правда это чувствовал. Фудживара криво улыбнулся с невозмутимым выражением лица.    - Себя я знаю лучше всего на свете. С самого детства другие мужчины меня не любили.    Он был красив, хорош в работе и окружал себя аурой высокомерия, державшей других людей на расстоянии. Более того, то, как он менял женщин одну за другой, просто обязано было привести в ярость всех мужчин вокруг него. И как один из этих мужчин, Кайтани с самого начала считал, что Фудживара живет в совершенно другом мире.    Фудживара заказал у проходившего мимо официанта еще один стаканчик охлажденного саке и пригладил и без того идеально уложенные волосы. Возможно из-за выпивки, его пальцы приобрели красивый розовый цвет.    - Я устроился в «Cavi», ожидая, что проблем в общении с мужчинами будет мало. В главном офисе мужчин тогда не было. Но, помимо попытки избежать общения с мужчинами, я решил, что работать с женщинами будет проще. Теперь же есть и работники мужского пола, включая тебя.    Кайтани не понимал, как женское окружение могло сделать работу приятнее. В старшей школе и колледже он общался только с другими парнями, точно так же одержимыми бейсболом. Время от времени он встречался с девушками, и само по себе это было весело, но чувство легкости и солидарности, которые он ощущал в компании товарищей по команде, были совершенно другими.    - Все-таки хорошо, когда рядом есть парни.    Неожиданно между бровями Фудживары появилась морщинка, говорившая о том, что он задумался.    - Мужчины в большинстве своем довольно бесчувственны и грубы. Ты – наглядный пример, хотя я признаю, что несколько беспечное отношение может сделать подобное общение более непринужденным, чем с противоположным полом. Женщины очень нежные создания.    Так что все сводилось к тому, что он приравнивал относительное безразличие к непринужденности. Но понятие «удовольствия» все еще отягощало его разум. Согласно расчетам Фудживары, смысл был в том, что «расслабление» приравнивалось к «наплевательскому отношению».    Это настолько беспокоило Кайтани, что он спросил прямо:    - Думаете, я отношусь к тем, кто всегда платит той же монетой?    - Когда ты шантажировал меня этими фотографиями, мне искренне хотелось тебя убить, но когда я уперся и ответил, одарил тебя малейшей похвалой, ты весь расчувствовался и заплакал. Ну, это все равно, что иметь дело с ребенком.    Мысль о том, что его считают ребенком, была обидной.    - Кстати о детях, у Вас же их нет?    - У двух моих младших сестер есть. Старшей дочери первой сестры в этом году будет пять. Она развита не по годам. Когда я спрашиваю ее, что ей подарить на день рождения, она отвечает «Кольцо». Уже считает себя взрослой.    Он довольно прищурился, думая о своей любимой племяннице. Кайтани никогда раньше не видел племянницу Фудживары, но внезапно он заревновал. Ему хотелось, чтобы и на него смотрели с такой любовью.    - Простите, кто заказывал саке «Дзезен Мизу но Готоси»?    Фудживара поднял правую руку. Официант поставил перед ним новый стакан и забрал старый. Когда он ушел, Фудживара заметил другого мужчину. Тот стоял в проходе, глядя в их сторону, на Фудживару. На вид ему было слегка за тридцать, он был одет в темно-синий костюм офисного служащего. Он был высоким и стильным. Его лицо выдавало окинавское или полинезийское происхождение.    - Ты ведь Фудживара, да?    Державшая стакан рука Фудживары внезапно затряслась. Он медленно обернулся. Окинавец ему улыбнулся; легкая желтизна его зубов выдавала заядлого курильщика.    - Да, так и есть! Я тут пил прямо рядом с тобой. Эй, сказал я себе, я слышал этот голос раньше. Давно не виделись и все такое. Сколько лет прошло?    Никто не приглашал его присесть, но он схватил подушку и плюхнулся рядом с Кайтани. Фудживара ничего не сказал, но нахмурился, явно показывая, что присутствие этого мужчины нежелательно.    - После старшей школы пятнадцать лет прошло. У тебя вроде все хорошо, но на встречах одноклассников ты не показываешься. Всем интересно, почему.    - Я очень занят на работе. Рад видеть тебя таким воодушевленным.    Несмотря на его слова, лицо Фудживары напряглось. Видя, что Кайтани внезапное появление вмешавшегося мужчины застало врасплох, Фудживара представил его.    - Тагами, мой одноклассник из старшей школы. Это Кайтани, один из моих подчиненных. Мы работаем в одном производственном отделе.    - Приятно познакомиться, - произнес Тагами, дыша перегаром в лицо Кайтани. Он заказал кувшин пива у официанта. – Эй, выпей, - сказал он, наполняя стакан Фудживары. – Я работаю на «Sedalis», агентство по импорту. Слышал о таком?    «Sedalis» был одним из крупнейших агентств по импорту, Кайтани это название было знакомо. Они занимались различными товарами, в том числе зарубежной косметикой. Не известными марками, а, в основном, дешевыми.    - Я работаю в отделе продаж и маркетинга косметической компании.    Окинавец пожал плечами и насмешливо фыркнул. Даже со стороны в его голосе слышалось презрение.    - Косметика, а? Звучит вполне в твоем духе. Хотя продажи – это неожиданно. И все же, костюмчик у тебя неплохой. «Versace», так ведь? Хочешь сказать, вы так много зарабатываете в косметической компании?    Фудживара опустил пивную кружку и взял стакан с саке.    - Как холостяк, я обладаю средствами, которыми могу распоряжаться на свое усмотрение. Еще и акции компании деньги приносят.    Мужчина присвистнул сквозь зубы.    - Посмотрите, каким отличным парнем ты стал! По сравнению со старыми-добрыми деньками, ты изрядно похорошел. Наверное, у женщин популярностью пользуешься, а?    Фудживара проигнорировал вопрос с явным выражением унижения на лице.    - Конечно, так и есть. Но... – мужчина понизил голос до шепота. – Но нехватка одного из твоих маленьких дружков должна ограничивать твои постельные подвиги, а?    Говорил он тихо, но Кайтани ясно его слышал. Фудживара внезапно покраснел. Он с грохотом поставил стакан на стол.    Мужчина расплылся в дьявольской улыбке.    - Спокойнее, дружище. Правда есть правда. Ты ведь не рассказывал об этой Кайтани, да? Видишь ли, однажды в начальной школе, когда он вышел пописать, прибежала собака и откусила один из его шариков.    Шок от этого открытия ударил Кайтани в солнечное сплетение. Он не особо задумывался, почему у Фудживары не хватает яичка. Он смутно списал это на генетический изъян. Эта собака была...    - Ага, шпиц, так ведь?    Шпиц. Маленькая белая пушистая собачка. У тети Кайтани когда-то был шпиц. Собака была шумной тварью, вечно облаивающей его своим пронзительным лаем.    - В старшей школе его прозвали Чудо-Пес. Понял? Потому что собака отхватила одно! Каждое лето, когда мы плавали на физкультуре, его имя было на слуху. Мы устроили ему грандиозную приветственную вечеринку. Он был кем-то вроде школьной знаменитости, понимаешь?    Мужчина хихикнул себе под нос. Слушая этот монолог, Кайтани почувствовал, что закипает. Болтать о чужом прошлом прямо перед полными незнакомцами – у этого придурка нет ни капли уважения. Как подсказывала Кайтани его растущая раздражительность, мужчина не был другом Фудживары.    - Кайтани. – Не поднимая головы, Фудживара встал. – Похоже, я слишком много выпил. Мне нехорошо. Вынужден покинуть вас на остаток вечера.    - Э? – произнес мужчина, подняв брови. – Эй, как я и говорил, я всего лишь рассказываю правду. Не выплескивай злость на вестника. Мы так давно не виделись, еще много о чем можем поговорить.    - Прошу меня простить.    Фудживара взял свой портфель и вышел из ресторанчика. Кайтани оплатит счет и побежал вслед за ним. Улицы были забиты транспортом. Фудживара стоял у дороги, подняв правую руку; когда Кайтани его нагнал, к обочине подъехало такси. Даже не подумав, что он вообще делает, он схватил Фудживару за руку.    - Ты что творишь?    Кайтани и сам не понимал, но чувствовал, что не должен оставлять Фудживару одного. Не в силах объяснить причину, он забормотал:    - Я... эм...    - Отпусти мою руку.    Фудживара попытался вырваться, но Кайтани не отпускал его. Водитель такси раздраженно окликнул их:    - Ехать будете или нет?    - Да, буду.    Фудживара дернулся в сторону и в тоже время издал громкий булькающий звук. Он прижал руку ко рту и отвернулся с позеленевшим лицом. Высвободившись, он бросился к клумбе у здания по соседству, согнулся, и его вырвало. Кайтани поспешил к нему, чтобы погладить по спине. Такси в это время уехало.    Фудживару долго тошнило. Даже когда его желудок опустел, он все равно содрогался от сухих позывов. Кайтани купил в близлежащем автомате банку чая. Фудживара безмолвно взял ее и прополоскал рот. После этого его желудок успокоился. В закусочной он выпил две кружки пива и два стакана саке. Учитывая его стойкость, этого и близко не было достаточно, чтобы его так тошнило. Что-то явно вывело его из строя.    - Прости за проблемы, – выдавил Фудживара, ковыляя по тротуару.    - Я пойду с Вами, - ответил Кайтани, следуя за ним.    - Я в порядке.    - Это Вы так говорите, но по Вашему виду не скажешь.    - Говорю же, я в порядке, – ответил Фудживара. А потом тут же закрыл рот, бросился к росшим вдоль дороги деревьям и рыгнул. Но рвать его уже было нечем.    Кайтани остановил такси. Обняв Фудживару за плечи, он помог ему сесть внутрь. Фудживара сгорбился и свалился на заднем сидении, так что Кайтани предложил свои колени вместо подушки. Поначалу Фудживара противился, но потом, вероятно, обнаружив, что так удобнее, расслабился.    Когда они прибыли к дому Фудживары, тот сказал Кайтани идти домой, но Анна притворился, что не слышал. Он держался рядом с шефом, поддерживая его, когда тот шатался, склонив голову. У Фудживары не было сил оттолкнуть Кайтани.    Стоило им зайти в квартиру, как Фудживара опустился на колени и свернулся калачиком, как кот. В обычном состоянии, брезгливый Фудживара не опустился бы на пол прихожей в своем пиджаке.    - Эм – может, стоит хотя бы обувь снять?    - Оставь меня в покое.    Кайтани не собирался бросать своего сотрапезника в таком состоянии. Поскольку сам Фудживара вставать явно не планировал, Кайтани поднял его на ноги. Когда ноги мужчина сами идти отказались, Кайтани обхватил его ниже плеч и потащил в гостиную, где уложил спиной на диван. Он снял дорогие туфли и поставил их в прихожей. По дороге назад он зашел на кухню и налил стакан воды.    - Выпейте это, – сказал он.    Фудживара взял стакан с водой; его пальцы дрожали так сильно, что Кайтани пришлось ему помочь. Фудживара осушил стакан одним глотком и сунул его в руки Кайтани. Затем он медленно отвернулся, втянув голову в плечи, и закрыл лицо руками. Его спина тряслась при каждом вдохе. Кайтани не видел лица шефа, но знал, что он плачет.    От этого зрелища у него так защемило в груди, что дыхание перехватило. Всхлипывающий Фудживара казался почти до невозможности жалким. Кайтани не знал, что делать дальше, или что он может сделать. В его голове пролетали мысли, но ничего конкретного на ум не приходило. Он просто погладил Фудживару по спине.    Пальцы Кайтани успели привыкнуть к контурам дрожавшего тела, когда Фудживара поднял правую руку. Его глаза покраснели, на щеках виднелись дорожки от слез.    - Прости за эту сцену. Я в порядке. Можешь идти.    - Да, но... - Оставшись один, Фудживара продолжит плакать, а этого Кайтани допустить не мог. – Хотите, чтобы я остался?    - Я отдам тебе деньги за такси. Просто уходи.    - Я не об этом. Я...    Раздраженный нежеланием Кайтани понимать намек, Фудживара внезапно схватил с кофейного столика стакан и выплеснул ему в лицо остатки воды. Скорее, от вызванного таким поступком шока, чем от мокрой прохлады, тот застыл на месте.    - Сказал же, я хочу один побыть! Нравится смотреть на меня в таком виде? Ты заодно с этим парнем?    Кайтани вытер лицо рукавом; эти слова для него были подобны кинжалу в сердце. Несмотря на то, что Фудживара и мужчина из ресторана были одноклассниками, Кайтани разозлился, когда тот начал высмеивать его начальника. Этот мужчина был настоящим подонком. Но Кайтани ничем не отличался, он шантажировал Фудживару теми фотографиями. Он заслужил ненависть Фудживары и опустился до уровня того мужчины.    Этой ненависти было достаточно, чтобы вызвать у Фудживары нездоровое опьянение, довести взрослого мужчину до слез, заставить всхлипывать, как ребенка, а Кайтани этого даже не заметил. Он знал, что поступил очень плохо, но не размышлял над этим. Он оправдывал свои действия, поскольку Фудживара был скотиной; так он думал тогда... только Фудживара не отличался от него. Если его ранить, у него потечет кровь. Если обидеть, он заплачет.    - Слушайте, я сожалею, я сожалею... – Ему необходимо было любой ценой утвердить дизайн с драконами для флаконов, но даже его оправдания ничего не стоили. – Мне правда очень жаль. – Кайтани опустился перед Фудживарой на колени и склонил голову. – Я вел себя неразумно. В этом весь я. – Он прижимался к влажному полу лбом, пока не почувствовал боль. – Я никогда не переставал думать, сколько печали я Вам принес.    Чем больше он извинялся, тем сильнее волновался. Что бы он ни сказал, вышла бы очередная неубедительная отмазка. После такого ужасного поступка для Фудживары было вполне естественно разозлиться на него, никогда его не простить. Тем не менее, Фудживара дал ему подсказки касательно снижения цены на работе. Он одолжил ему компьютер, когда свой у Кайтани сломался. Когда Кайтани подумал, что шеф был достаточно великодушен, чтобы сохранить с ним рабочие отношения, несмотря на свои чувства, хотя разговаривать с ним, должно быть, было неприятно, у него на глаза навернулись слезы.    - Я тогда был в начальной школе, – произнес Фудживара и Кайтани поднял голову, вздрогнув. – Когда собака откусила мне яичко, одноклассники начали дразнить меня и называть Чудо-Псом. К средней школе я уже ненавидел туда ходить, и каждый день думал о самоубийстве. Я смог получить место в старшей школе, находившейся далеко. Я решил, что, наконец, меня будут окружать люди, не знающие о произошедшем. Но на первом году во время занятий по плаванью Тагами раскрыл мой секрет, и после этого все стало отвратительно. Если во время занятий в бассейне меня отправляли с каким-нибудь поручением, мое белье и брюки прятали. В итоге я полдня сидел в раздевалке. Чем больше я расстраивался, тем веселее было им. Из-за потерянного яичка моя юность была далеко не уныло-серой. Она была черной.    Когда в закусочной Фудживара сказал, что не ладил с другими мужчинами, Кайтани решил, что тот держит соперников на расстоянии из-за высокомерия и ради сохранения популярности у женщин. Но после таких жестоких насмешек, неудивительно, что он предпочитал держаться подальше от мужчин его возраста.    - Я смог зажить нормальной жизнью только после поступления в колледж. Там никто не знал о моем секрете, и впервые ко мне относились как к нормальному человеку. Я выбрал образ жизни на свое усмотрение и стал тем, кем являюсь сейчас. - Гнев, едва ли не пугающее напряжение исчезли с его лица так же быстро, как появились, уступив место усталости и смирения. – Давай, расскажи об этом всем, если хочешь. И фотографии тоже. Сделай меня посмешищем, я привык. – Фудживара отвел взгляд и закрыл глаза.    - Я не сделаю ничего подобного. Клянусь.    Ответа не было. Даже с закрытыми глазами выражение Фудживары не изменилось. Он не поверил ему; Кайтани не заслужил его доверия. Будь он на месте Фудживары, у него бы тоже не было причин доверять себе. Даже сегодня он не был честен с начальником. Он сказал Фудживаре идти с ним и против воли затащил его в эту закусочную. Хоть он и обещал больше этого не делать, его слова звучали неубедительно.    Кайтани уставился на мокрое пятно на полу. Одна лишь мысль о том, как должен был себя чувствовать Фудживара, вызвала у него боль в груди. Он жаждал прощения. Он хотел, чтобы Фудживара простил его. Но Кайтани понятия не имел, как добиться этого прощения. Он не знал, как завоевать столь необходимо доверие.    Поразмышляв и поломав голову, Кайтани решительно сжал зубы. Он поднялся, ослабил галстук и стянул его. Он взял себя в руки и продолжил воплощение своего плана. Приготовившись к худшему, Кайтани окликнул:    - Глава отдела Фудживара. Пожалуйста, откройте глаза.    Ответа не было.    Он снова позвал, и, наконец, веки Фудживары затрепетали. Он медленно открыл глаза. Увидев Кайтани, он, вздрогнув, тут же проснулся.    - Боже! – закричал он, отползая назад по дивану. – К-какого черта происходит? Зачем ты этой штукой у меня перед лицом трясешь?    Кайтани опустил взгляд на «штуку». Из-за того, где он стоял и где Фудживара лежал на диване, его «штука» случайно оказалась весьма близко к лицу Фудживары. Но его это меньше всего волновало.    - Это то, что я решил сделать. – Совершенно голый, Кайтани выпятил грудь.    - Да ты шутить, – Фудживара практически кричал. Его плечи тряслись, вена на лбу пульсировала. – Что ты пытаешься сделать, красуешься со своим полным набором?    - Нет, не это! Я просто подумал, что Вы можете сделать компрометирующие меня снимки...    - Какого черта я буду снимать голого тебя?    Кайтани был далек до того, чтобы донести до Фудживары намеренья своей отчаянной решимости, и просто разозлил его. Этого краха хватило, чтобы довести его до слез.    - Так Вы сможете сделать снимки со мной и разослать их всем в компании.    - Если я это сделаю, моя репутация будет под вопросом.    - Вы можете разослать их из интерет-кафе. Тогда никто не узнает, что это Вы.    Фудживара ударил ладонью по изголовью дивана.    - Это к делу не относится! Почему так важно, чтобы я разослал всем в компании фото с голым тобой?    Его ярость ударила Кайтани подобно резкому толчку в голову, постепенно сваливая с ног.    - Я думал о том, что натворил. Если со мной поступить так же, как поступил я, и я буду ужасно смущен, как и Вы, я подумал, может, Вы простите мне то, как я себя вел до сих пор.    Фудживара ничего не сказал, продолжая сидеть с выражением отвращения на лице.    - Эм – я сделаю все, что Вы скажите. Если хотите связать меня, как в порно, хорошо. Развести ноги – без проблем. Чтобы Вы ни сказали, я это сделаю.    Он решился и смирился. Он ждал, но указаний не поступало. Фудживара отвернулся. Он даже не смотрел на него. После этого зловещего молчания, Кайтани услышал глубокий вздох.    - Одевайся.    - Да, но...    - Сказал же, одевайся. Хотя бы белье.    В его голосе больше не кипела злоба. Он вернулся к старому-доброму суровому Фудживаре. Перед своим хладнокровным и собранным шефом, Кайтани внезапно осознал свою наготу и быстро натянул трусы.    - А теперь сядь.    Как ему и сказали, Кайтани послушно опустился по-японски на колени перед диваном. Глаза мужчины перед ним все еще были красными, но щеки уже высохли. Это было обычное лицо Фудживары.    - Мыслительный процесс у тебя как у ребенка.    - Когда Вы говорите, ребенка...    - Сочетание непосредственности и глупости, которое мне кажется весьма освежающим.    Кайтани не знал, считать это комплиментом или осуждением. Но Фудживара, похоже, был в более-менее хорошем настроении.    - Значит... Вы прощаете меня за все? – спросил Кайтани, глядя снизу вверх.    Фудживара прищурился.    - После этого, все зависит от твоего отношения.    - Можете на меня рассчитывать. Я буду серьезно относиться к работе. Я буду делать все, что Вы скажите, и всегда оставаться опрятным.    - Так я тебе и поверил. Но то, что ты сейчас говоришь – обязанность любого члена общества. На данный момент, для тебя это должно быть привычным делом.    Он неумолимо распекал Кайтани, а Кайтани оставалось лишь склонить голову и соглашаться. Когда Фудживара, наконец, замолк, чтобы перевести дыхание, он снова вытянулся на диване лицом вверх. Он прижал правую руку ко лбу.    - Я устал. Тебе пора домой.    - Да, – ответил Кайтани, подбирая лежавшую у ног одежду.    Он надевал рубашку, когда услышал, как Фудживара говорит себе под нос:    - Пятнадцать лет... Даже после пятнадцати лет, я не в силах изменить прошлое...    Говорил Фудживара тихо. Тот мужчина в ресторане – он ему не отвечал. Нет, он ни слова не сказал в свою защиту. Когда Кайтани подумал, что в тот момент творилось у него в голове, эти чувства показались ему почти невыносимыми.    Он сжал правую руку в кулак.    - Вы невероятны, глава отдела.    Глава отдела слегка повернул голову в его сторону.    - Стать главой отдела в Вашем возрасте, продажи ни одного запускаемого нами продукта не провалились. Так все говорят. Вы хороши в работе, у Вас всегда отличные костюмы и Вы ценитель вин. У Вас красивое лицо, потрясающий стиль, и женщины Вас любят. На самом деле, девушка, которая нравилась мне, по Вам сохла. И это все значит... что Вы невероятный человек.    Фудживара неловко отвел взгляд.    - Незачем было из кожи вон лезть, чтобы польстить мне.    - Я не лезу из кожи вон. Вы производите впечатление тяжелого человека, но, думаю, на самом деле, Вы довольно добрый. Поэтому не стоит волноваться о том, что сказал тупой обыватель. Как ни посмотри, а такие парни оказываются в более затруднительном положении, чем Вы когда-либо были. К тому же, он был грубым, а его ноги воняли. Вы не должны обращать внимание на предвзятое мнение нерях вроде него.    - Предвзятое мнение, – повторил Фудживара.    - Он просто завидовал Вам, потому что Вы так красивы. Поэтому он ворошил прошлое и заставил Вас понервничать из-за него. И не только, его речь напомнила мне, что в старшей школе других обычно дразнят дети с проблемами, Вы в курсе? Кучка ничтожеств, которым надо доводить до слез других, чтобы ощутить свое превосходство... так они устроены. Говорить о чьей-то личной жизни перед подчиненным? Неважно, кто ты, но такие вещи обычно при себе держат, верно? – Говоря, Кайтани почувствовал, что снова закипает. – Боже, этот парень меня бесит. Мне бы хоть раз хотелось вмазать по его большой потной роже. – Думая об этом отвратительном человеке, воняющем алкоголем, Кайтани два раза быстро ударил воздух. – Сколько бы он ни старел, он вечно останется трусливым подонком, пользующимся слабостями других людей.    - Хватит уже, – сказал ему слабый голос. – Незачем так сильно пытаться поднять мне настроение. Я знаю себя лучше любого другого.    - Я говорю лишь правду. Этот парень просто мелкий трусливый неряха. Глава отдела – всем мужчинам мужчина. – Красные глаза главы отдела уставились на него. Кайтани добавил: - Поэтому, когда в следующий раз его встретите, надерите ему задницу. «Думаешь, можешь выставить меня дураком? Подумай еще раз, идиот». Вот что ему скажите. Он в штаны надует. Гарантирую, больше он никогда не станет так к Вам цепляться.    Фудживара вздохнул и улыбнулся. Он потер глаза и усмехнулся.    - Как странно. Все еще предлагаешь его побить.    Кайтани наклонился вперед.    - Давайте сейчас его достанем! Сделаем из него боксерскую грушу, а потом протащим голым по главной улице. Ему с лихвой воздастся.    Фудживара медленно поднялся с дивана.    - Конечно. Когда мы его в следующий раз встретим, именно это мы и сделаем. Но не сегодня. Мне надо отдохнуть.    Говоря, он споткнулся. Он замахал руками в воздухе и с глухим стуком упал в объятия Кайтани. Тот вздрогнул, почувствовав его сладкий запах и ощутив прикосновение его тела.    - Прости за это.    Фудживара пытался стоять на своих двоих, но, похоже, не мог найти твердой опоры. Он шатался при каждом шаге и вынужден был крепко держаться за руку Кайтани.    - Вы в порядке? – спросил Кайтани. Находясь так близко, он нервничал.    - Пожалуй, – тихо ответил Фудживара, но прозвучало это неубедительно.    Кайтани сжал зубы, встал поудобнее и подхватил Фудживару на руки.    - К-кайтани... – Фудживара замахал ногами.    Каким бы сильным или решительным ни был Кайтани, его шеф был человеком немаленьким. С такой тряской его руки быстро онемели бы от тяжести.    - Пожалуйста, прекратите так дергаться. Я боюсь Вас уронить.    Конечности Фудживары успокоились. Пока Кайтани нес его в спальню, Фудживара обмяк в его руках, положив подбородок ему на грудь. Когда Кайтани положил его на постель, он снял свой костюм, сложил его на прикроватном столике и заполз под простыни. Фудживара приглушенно произнес из-под одеяла:    - Благодарить тебя как-то непривычно, но сегодня ты мне очень помог.    Глядя на выпуклости и неровности одеяла, формирующие очертания тела Фудживары, Кайтани подумал, что не хочет идти домой. Он хотел остаться здесь, рядом с начальником. Сойдет и пол, если они с Фудживарой смогут спать в одной комнате.    Кайтани сел на пол, прислонившись спиной к кровати.    - Если Вы не против, я здесь переночую.    Фудживара не ответил.    - Уже поздно, домой возвращаться проблемно. Я просто поудобнее здесь устроюсь. Простите за это.    Сидя на полу, одетый в одну лишь рубашку Кайтани прижал колени к груди. Он просто хотел быть рядом с Фудживарой; это было его единственное желание. Но быть брошенным в тишине тоже оказалось болезненным.    - Когда в следующий раз увижу этого неряху, – прошептал себе под нос Кайтани, - я его так отметелю, что всю жизнь помнить будет. Дырок я в нем понаделаю.    Положив подбородок на колени и разглядывая узоры обоев, Кайтани услышал, как его окликнули по имени. Обернувшись через плечо, он увидел, что Фудживара приподнялся на локтях и смотрит на него.    - Хочешь, поделюсь кроватью?    Сердце Кайтани екнуло, кровь в венах побежала быстрее.    - Уверены? – спросил он.    - Она немного маловата для двоих мужчин, но матрас королевского размера, и спать здесь лучше, чем на полу. А еще в гостиной есть диван...    - Прошу прощения, – произнес Кайтани, поднимаясь на ноги. Фудживара скользнул на правую сторону кровати. Спать между еще теплыми простынями, на которых всего минуту назад лежал Фудживара, ощущая его сладкий аромат – сердце Кайтани не могло успокоиться. Спать рядом с ним было чудесно, с бешено стучащим сердцем и горящими глазами отдохнуть ему точно не светило. Он тяжело сглотнул.    - Когда в следующий раз встретим Тагами... – услышав голос Фудживары, Кайтани обернулся, но тот лежал к нему спиной, его лица видно не было. Фудживара сказал: - Побьешь его за меня, хорошо?    - Без проблем. Я с Вами до конца.    Вскоре дыхание Фудживары стало более ровным и спокойным. Кайтани заглянул ему в лицо, которое, казалось, чуть ли не плыло в свете лампы. Его безмятежное выражение, его приоткрытые губы и длинные ресницы... Взволнованный такой красотой и очарованием, он осознал свое растущее возбуждение. Кайтани вжал голову в плечи и переместился на край крова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Кайтани услышал, как кто-то зовет его по имени, голос издалека. Убежденный, что его это не касается, он продолжил дремать в теплом, мягком, удобном месте.    Поэтому он и подумать не мог о чем-то настолько неприятном, как грубая тряска туда-сюда. Отмахнувшись от противника, он пополз назад в то теплое место.    - Вставай уже! На работу опоздаешь!    Знакомый злой голос разбудил полусонного Кайтани.    - П-простите! – Его мозг, решивший на основе предыдущего случая, что Фудживара злится, когда спят на работе, автоматически перешел к извинениям. При этом он услышал из пятна слепящего света тихий смешок. Кто стоял там, в лучах утреннего света? Почему он спал в этой постели, одетый в свою рубашку? Воспоминания о прошлой ночи медленно возвращались к нему.    - Прости, что голос повысил. Ты спал мертвым сном, даже после того, как я тебя окликнул и потряс.    - Ничего, – ответил Кайтани, приглаживая волосы на затылке.    - Теперь я понимаю, почему ты так часто опаздываешь.    Фудживара был одет в свежую голубую рубашку, галстук в броскую полоску и темно-синие брюки. Даже его волосы были идеально уложены. В каком свете его не рассматривай, он был воплощением готового к работе элитного бизнесмена. От вчерашних слез и рвоты не осталось и слеза.    - До того, как надо будет выходить на работу, еще есть немного времени. Прими душ. Я погладил твой пиджак и брюки. Некоторые мои рубашки великоваты, так что я одолжу тебе одну.    - Спасибо, – произнес Кайтани, склонив голову.    Учитывая, что произошло прошлой ночью, Фудживара казался на удивление спокойным, в его взгляде читалась нежность. Когда Кайтани рассеянно посмотрел в ответ, он всплеснул руками и произнес:    - Давай! Поднимайся и вперед!    От этого требования Кайтани спрыгнул с кровати. Он пошел в ванную и принял душ.    - Я оставил сменную одежду на туалетном столике, – послышался голос Фудживары.    Рубашка оказалась маловата, но вполне носима. Брюки, которые он бросил в гостиной, были так тщательно выглажены, что, казалось, только что прибыли из химчистки.    Он закончил одеваться и вернулся в гостиную. Его взгляд встретился со взглядом Фудживары, который стоял за стойкой, разделявшей кухню и гостиную. Он поманил к себе Кайтани и, когда тот подошел, произнес «Держи», вручив ему чашку кофе.    Сам аромат отличался от растворимого кофе на работе или кофе в банках, который он периодически покупал. Первый глоток поразил его еще больше. Кофе был на удивление хорош.    - Восхитительный кофе! – пробормотал он.    Фудживара усмехнулся.    - Это эспрессо. Я просто не могу начать день без него.    Кайтани склонил голову набок. Ему показалось, что он уже слышал эту фразу раньше. Потом он вспомнил. На корпоративной вечеринке Фудживара то же самое сказал сидевшей рядом с ним девушке. Каждый гость его квартиры, без сомнения, получал такое же угощение. Кайтани подумал обо всех девушках, что стояли здесь, потягивая свой эспрессо, и внезапно впал в сильное уныние.    - Похоже, ты надел рубашку, которую я тебе приготовил.    - Ага, хорошо подошла. Спасибо.    - Ты в весьма хорошей форме, так что я сомневался. Рад, что подошла. Ты бы не захотел надевать вчерашнюю рубашку.    На самом деле, Кайтани часто носил одну и ту же рубашку по два-три дня. Этот секрет он держал при себе, особенно перед красавцем, который так ему нравился. Тем не менее, мужчина вроде Фудживары, настолько требовательный к внешности, должен был уже заметить это.    - Прошлой ночью я изрядно напился и доставил тебе кучу неприятностей. Я должен извиниться за свое поведение. – Фудживара поставил на стол свою пустую чашку.    - Нет, ничего страшного. Я тоже извиняюсь за то, что натворил.    Их взгляды встретились, и Фудживара улыбнулся. Это не было его обычное, невозмутимое выражение. Улыбка была естественной, открывающей недостающую, настоящую его часть. Сердце Кайтани подскочило к горлу. Сегодня Фудживара почему-то излучал ауру доброты и добродушия.    - Ах, да, – сказал себе под нос Фудживара. – Вспомнил. – Он вышел и вернулся в гостиную с галстуком с узором в горошек. – Ты всегда носишь одноцветные галстуки, но я решил, что полоски или горошек лучше подойдут к темно-синему костюму и пастельного цвета рубашке, особенно какой-нибудь серебристый мотив.    Фудживара гладко, без сучка, без задоринки повязал галстук на шее Кайтани.    - Как я и думал, идеальное сочетание. Сам увидишь, когда посмотришь в зеркало.    Кайтани радостно изучал галстук. Ткань и блеск отличались от тех галстуков, что лежали у него дома. От этого разило высоким качеством.    - Что, тебе разве не нравится дизайн?    Поглаживая галстук пальцами, Кайтани начал чувствовать легкую тревогу.    - Нет, не в этом дело. Думаю, я слегка волнуюсь, что испорчу его. Выглядит довольно дорогим. Знаете, манеры у меня не лучшие.    Фудживара улыбнулся, прищурившись.    - Считай это подарком. Мне не часто приходится носить такой фасон.    - В-все в порядке. Я верну его, когда почищу.    - Я все равно не собираюсь им пользоваться, так что не волнуйся. Одежда для меня – что-то вроде хобби. У меня как минимум две сотни галстуков. Не хочу тебя обидеть, но, подозреваю, ты их покупаешь на распродажах.    Кайтани слегка вздрогнул. Во время большой распродажи в одном из крупнейших магазинов мужской одежды он мог купить три галстука за 1500 йен. Тут Фудживара его подловил.    - Хоть с виду и не скажешь, настоящие вещи отличаются. Само собой, то, что внутри чаще цениться больше, чем внешний вид. Но, если будешь обращать внимание на видимое, это поможет тебе улучшить и невидимое. Может, со временем ты начнешь носить пару настоящих вещей.    - П-полагаю, Вы правы. До сих пор меня такие вещи не особо интересовали. Буду стараться изо всех сил.    Фудживара неожиданно подошел очень близко. Кайтани тяжело сглотнул. Фудживара произнес:    - Судя по тому, как ты дергал галстук, полагаю, узел слишком крепкий.    Его тонкие белые пальцы пробежались по груди Кайтани, его прекрасное лицо было так близко, его длинные ресницы, сводящий с ума рот...    - Все, готово.    На губах Фудживара порхала улыбка. Он похлопал Кайтани по груди, поднял голову и подмигнул два, три раза. Склонив голову набок, он спросил:    - Почему у тебя лицо покраснело? Тебе нехорошо?    Кайтани определенно не мог признаться, что покраснел из-за самосознания того, как безумно любит Фудживару. Ничего не сказав, он просто склонил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а середина сентября. Жаркое дневное солнце сияло так же ярко, как и всегда, тучи поднимались, а влажность падала. В восточных водах Китая зарождался тайфун. Прогноз погоды предупреждал, что вскоре он может настигнуть главный остров.    Кайтани сидел в странной мелкой закусочной под название «Кемури», поставив локти на стол и положив голову на руки.    Напротив него расположился, откинувшись назад, Хигашияма. Он скрестил руки на груди и нахмурился.    - Ладно, я понял, что ты чем-то очень расстроен. Может, мне выговоришься? Иначе я все равно тебе ничего посоветовать не смогу.    Стол находился далеко от бара, и хозяйка словно бы забыла об их существовании. Если они хотели что-то заказать, кому-то приходилось вставать и идти в бар. Постоянные посетители знали об этой характерной особенности и старались не садиться за отдаленный островок столов. Но сегодня они рискнули и выбрали место, где их никто не услышит.    - С работой ты вполне неплохо справляешься, так что, наверное, это касается главы отдела Фудживары.    Не поднимая взгляда, Кайтани кивнул. Все шло так хорошо, что предыдущие конфликты, спады и подъемы на работе теперь казались ему сном. На днях они проводили прослушивание для первой рекламы «Kasha». «Kasha» был новым брендом, они требовали многого: диктора с идеальной репутацией, но при этом слегка весельчака с легким налетом необузданности. Кайтани не сомневался, что на эту роль тяжело найти кандидата, но все единодушно согласились на нового молодого актера. Хоть он и сказал, что надеется в будущем стать актером кино, парень показался ему сосредоточенным. У него было не только привлекательное лицо, но и оригинальная наружность. Его выбрали и для печатной рекламы.    Даже до завершения исследований рынка перед запуском продукта популярность линии росла. Им оставалось лишь дождаться ее дебюта, который намечался на весну.    - С главой отдела Фудживарой плохо идут дела?    Кайтани покачал головой.    - Наоборот; все исключительно хорошо.    Озадаченный Хигашияма пожал плечами.    - В таком случае, в чем проблема-то?    - Это и есть проблема. – Кайтани поднял голову. – В последнее время глава отдела стал невероятно добр ко мне. Он водит меня ужинать два-три раза в неделю. «Я хочу выпить», говорит он мне. «Не хочешь присоединиться?». Как-то неправильно, что он вечно платит, но когда я предлагаю оплатить счет, он вытаскивает кредитку и сам это делает. «Просто трачу дивиденды со своих акций», говорит он и не дает мне ни за что платить.    - Ясно, – понимающе произнес Хигашияма. – Ага, есть такие парни, которые всех угощают. Так они свой статус демонстрируют. Вместо того чтобы упрямиться и настаивать на том, что сам платить будешь, может, стоит просто смириться и плыть по течению? Если тебе это не нравится, тогда просто отклоняй приглашения.    - Но мне нравится ужинать с ним. Это весело. И меня не только это заботит. Он дарит мне дорогие на вид галстуки и прочие штуки, которыми, по его словам, все равно не пользуется.    - Ну, если он отдает их тебе, потому что ему они больше не нужны, почему бы и не принять их? Если тебе это в тягость, так ему и скажи.    Кайтани покачал головой.    - С галстуками и ремнями у меня всегда напряженка была, так что когда я говорю, что благодарен, так оно и есть, но...    Хигашияма нахмурился и посмотрел на Кайтани исподлобья.    - Это то, что тебя на самом деле волнует?    - Да. Волнует. С работой весьма туго приходится, а в последнее время он мне довольно сложные задания поручает. Честно говоря, от постоянного переутомления у меня уже голова кружится, но он говорит, что просто доверяет мне. Отказаться будет некрасиво, так какой у меня выбор? Мне только и остается, что книгами обложиться, представляешь?    - Минуточку, – заговорил Хигашияма. – Судя по тому, что я услышал, ваши отношения кажутся идеальными...    - В этом и дело. Хоть у нас и складываются доверительные отношения, любовью в них вроде как и не пахнет.    Хигашияма скрестил руки и склонил голову. Наклонившись над столом, он произнес успокаивающе:    - Томохару говорит, что на вечеринке в «Белзарде» вы с шефом переспали.    - Так и было. Но из-за алкоголя и афродизиаков он ничего не помнит.    - Он не помнит, что у него был секс? – прошептал Хигашияма.    - Ну, да, но он страдал от этих афродизиаков и чтобы помочь ему, я поработал пальцами. По крайней мере, так я ему сказал. В гневе он страшен.    - Да, но между твоими пальцами и другим причиндалом большая разница, – вздохнул Хигашияма. Он посмотрел на Кайтани, а потом почему-то неловко отвел взгляд.    - Что такое, Хигашияма-сан?    - О, ничего.    - Эй, если есть что сказать, говорите, не сдерживайтесь на мой счет.    Хигашияма прокашлялся и произнес, запинаясь:    - Эм, касательно размеров твоего причиндала...    Кайтани, наконец, понял, о чем он говорил и сразу покраснел.    - Эй, у меня все стандартного размера. И как ни меряй, не размером с палец.    - Просто на всякий спросил, – ответил Хигашияма, на лбу которого выступил пот. Он взял стоявший перед ним стакан воды и отпил из него.    - Единственная причина, по которой он на это купился – думаю, он никогда раньше этим не занимался.    Хигашияма захлебнулся своей водой.    - Никогда не занимался?!    - Глава отдела предпочитает спать с женщинами.    Хигашияма удивленно заморгал и заметно понизил голос.    - Хочешь сказать, ему нравятся игры со связыванием, он относится к тебе, как к домашнему псу, но при этом он натурал?    Кайтани не признался в истинной причине «игр со связыванием». Ему пришлось увиливать.    - Ну, ах, да. На самом деле... теперь этого не случится. Проще говоря, у нас отношения начальника и подчиненного. Как я и говорил, доверие – это здорово, и мы на седьмом небе, но лично я...    - Ты хочешь перевести отношения на следующий уровень, э?    Кайтани обхватил голову руками.    - Если честно я боюсь разрушить то хорошее, что у нас есть сейчас. До сих пор он никогда не верил в меня и не относился ко мне так хорошо.    «Апатичный мужчина», «холодный мужчина», упрямый ублюдок – таким был его босс. Он бы ни за что не поверил, что Фудживара превратится в такого милого, заботливого парня, если ему довериться. Или, скорее, он верил, что подобное случается с кем-то другим.    Хигашияма замолк с озадаченным выражением на лице. Кайтани глубоко вздохнул в ожидании ответа. Он был рад получить доверие и хорошее отношение человека, которого любил. Стать друг другу ближе, чем раньше, тоже было здорово. Но просто находиться рядом с ним и ничего более, было не менее болезненно; против воли ему хотелось более интимных отношений. Днем они вместе работали, вечером они вместе ужинали – проводя большую часть дня вместе – он с трудом переживал часы между расставанием на станции и моментом, когда он ложился спать. Глядя вслед идеально опрятному Фудживаре, когда тот уходил, Кайтани повторял мысленно снова и снова: «Пожалуйста, забери меня к себе домой».    Способный лишь робко заглядывать ему в лицо при встрече, Кайтани как никогда раньше страдал от мук неразделенной любви. Хоть он и влюблялся раньше, испытывал отчаянное желание увидеть свою возлюбленную, прежде так сильно он не мучился. Выходные, которые раньше он так ждал, теперь стали ему ненавистны. Целых два дня он не мог видеть лица Фудживары, не мог слышать его голос.    Больше всего Кайтани любил моменты, когда Фудживара расслаблялся и являл ему лицо, прекрасное, как свежие цветы. Ему хотелось сделать Фудживару своим и только своим. Он принадлежал бы только Кайтани, Кайтани отвел бы его домой и обнял, и, перестав быть просто начальником и подчиненным, они поднялись бы до уровня возлюбленных. Но признание Фудживаре в своей любви было пугающим шагом. Кайтани знал, что не вынесет, если ему дадут от ворот поворот и начнут игнорировать.    Каждый раз, глядя на совершенный профиль Фудживары, он с трудом верил, что однажды уже поглотил с жадностью это прекрасное тело.    - Что, если... – молчаливый Хигашияма наконец заговорил. – Что если пока ты найдешь, с кем, ну, знаешь, сможешь утолить жажду? Я тебя с парой человек могу познакомить...    Эти слова повергли Кайтани в шок. Он и представить не мог, что его проверенный друг сделает такое жестокое предложение.    - Проблема не в этом. Что мне надо, так это серьезный совет касательно дел сердечных. – Он ударил кулаками по столу.    В противоположность откровенно приунывшему Кайтани, Хигашияма посмотрел на него в ответ со спокойным выражением.    - Но...    - Я серьезно.    Хигашияма вздохнул.    - Ага, и сейчас это проблема. Предмет твоего воздыхания – твой босс. Хоть у него и странные наклонности, он натурал и едва ли страдает недостатком внимание противоположного пола. Не говоря уже о том, какой он привередливый. В таком свете, какова, по-твоему, вероятность того, что он уступит в ответ на твое признание в любви?    Вопрос напрямую касался сути проблемы. Кайтани ответить было нечего.    - Когда глава отдела занимался с тобой своим «хобби», навряд ли он хотел ввязываться в такие отношения, тебе не кажется? Я-то считал просто восхитительным то, как вы двое поддерживаете пристойные отношения. Думаю, поэтому таскать за собой большой багаж эмоций, которые ни к чему не приведут, кажется мне пустой тратой усилий. – Хигашияма сплел свои пальцы и положил руки на стол. – Если бы вы с Фудживарой мыслили одинаково, я бы посоветовал тебе рассказать ему о своих чувствах. Но если он натурал, лучше не надо. Думаю, практически невозможно, что все хорошо сложится. Скорее, наоборот... может стать еще хуже.    Кайтани повесил голову. Общаясь так близко с Фудживарой, он лучше остальных знал, насколько несбыточны его желания. С другой стороны, если его ждало несомненное, но почетное поражение, он бы не отказался от некоторой поддержки. Что вроде: «Значит, вот оно как, а? Крепкого орешка ты себе нашел, но держись! Я с тобой до конца!».    Кайтани нуждался в толчке, который ускорил бы развитие событий и приблизил бы его к заявлению о своей любви. Хигашияма же сдерживал его, заставляя принять реальность, а не закрывать на нее глаза. Это лишь вогнало его в еще большее уныние.    - Я это только тебе скажу, но мой партнер, Имакура, тоже был натуралом.    Кайтани резко поднял голову.    - Наш случай особенный. Мы оказались одни, без пары. Через месяц и еще два совместного проживания он в меня влюбился. Я тогда соврал ему и сказал, что до сих пор девственник, используя этот обман, чтобы сделать его своим. Но как только мы вернулись к цивилизации, он сбежал. Это был тот еще шок, я долго не мог оправиться.    - Н-но вы так хорошо ладите...    Хигашияма пожал плечами.    - То, что у нас все хорошо – результат многих случайных совпадений. Твоя ситуация сильно отличается от моей. Вы не можете открыто и взаимно выразить свою любовь друг другу, так что твои чувства остаются безответными.    Кайтани опустил взгляд.    - Людям, живущим в стеклянных домах, и правда не стоит бросаться камнями, но я не хочу давать тебе совет, который не поддерживаю. Ты спрашиваешь меня о требующих к себе слишком много внимания отношениях, в которых твой партнер глава отдела. Это тебя измотает.    Кайтани не знал, что ответить. Он не мог сказать ни «Я не сдамся!», ни «Пора снова расставаться!». Все еще пребывая в мрачном расположении духа, он вышел из закусочной и расстался с Хигашиямой. Кайтани поплелся на станцию. Днем было довольно жарко, но ночной ветерок был свежим и прохладным. Его одиночество пробилось через трещины в его душе.    Хоть он и сказал, что собирается отступить, сейчас он просто не мог этого сделать. Фудживара был хорошим парнем, и когда он бывал добрым и заботливым, это делало Кайтани счастливым. Он хотел чего-то большего, но одно лишь желание не могло ему это дать. Даже если бы он признался Фудживаре, существовала ли хотя бы однопроцентная вероятность того, что из этого что-то выйдет?    Он ступил на этот путь и хотел пройти его до конца. Будь это простым физическим испытанием, вроде тысячи отжиманий, двадцати тысяч взмахов мечом для кендо, он бы этим и занялся. Но здесь предстояло другое препятствие преодолеть. Он не хотел сдаваться; он ни за что не признает поражение. Но он понятия не имел, что делать дальше.    В нынешнем состоянии мысль о возвращении домой вызывала у Кайтани отвращение. Его ноги привели его в торговый район на окраине города, к черной двери. Он уставился на вывеску на двери: «Белзард С.». Один он там никогда не бывал. Кайтани собрал всю свою храбрость и открыл дверь.    - Бог ты мой, неужели это Кайтани-тян? Давненько не виделись.    Томохару вышел ему навстречу. На нем была прозрачная кофта в сеточку, обнажавшая его соски и пупок. Кайтани преодолел шок от встречи с этой бородатой барышней, и какая-то часть его сознания восприняла возмутительный внешний вид Томохару как обычное явление.    Сев за стойку бара, Кайтани поставил на нее локти и вздохнул.    - Энтузиазмом ты не блещешь, – заметил Томохару, придвигаясь ближе. – Что такое?    - Ничего. – Сначала Кайтани соврал. – Ты знаешь, работа и прочее...    - О, выпей и распрощайся со своими проблемами, – сказал Томохару, наливая ему коктейль, а затем еще и подливая его два раза.    Тогда Кайтани и признался. Он рассказал Томохару то, что не смог сказать Хигашияме. Он рассказал, как использовал фотографии недостающего яичка Фудживары, чтобы шантажировать его и добиться одобрения своих предложений. Рассказал правду об «играх со связыванием» с Фудживарой и том, как запаниковал, когда Томохару так сильно к нему пристал, как он заставил Фудживару притвориться его любовником. Как Фудживара пытался его отыметь, и как все обернулось наоборот. О случае в закусочной и том, сколько мук приносили ему их «идеальные» отношения. Он рассказал все от начала и до конца, все подробности.    Когда он дошел до обсуждения с Хигашияма своих отношений с Фудживарой, он пребывал в таком унынии, что едва не плакал.    - У меня в голове такая каша, когда мы вместе. Даже когда я веду обычный разговор, какая-то часть меня не перестает думать о сексе. То есть, это так отвратительно.    Томохару по другую сторону стойки, отложивший все свои дела и уделивший ему все свое внимание, наклонился вперед.    - Да в чем здесь проблема-то? – требовательно спросил он. – Здесь нечего так волноваться! Если кто-то тебе по-настоящему нравится, разве в любом нормальном парне не проснется желание, и он не начнет фантазировать в любое время дня и ночи? Лично я, когда заходит посетитель, прежде чем ему в лицо посмотреть, оцениваю его причиндалы. Воображаю его размер и форму, каким он станет в возбужденном состоянии. Боже, как я могу разозлиться!    Внутри страдающего сердца Кайтани зародилась мысль: «Это совсем не то, о чем я говорю». Но вслух он этого не сказал.    - Хигашияма сказал, что признаваться Фудживаре в любви – не лучшая идея. Поэтому я и не знаю, что дальше делать.    - Что за глупости! Если кого-то любишь, пытайся его заполучить! – Эти слова сопровождались не менее сильным похлопыванием по плечам. Удивленный Кайтани поднял голову. Томохару продолжал: - если дело касается людей, страсть – это их жизнь. И ничто не охлаждает их быстрее, чем все эти мелкие моральные дилеммы, берущие над тобой верх. Влюбиться в кого-то – это чудо. Когда ты чувствуешь, как быстро кровь несется по твоим венам, единственное спасение – двигаться вперед. Мне все равно, гей ты, натурал или би – это совершенно неважно!    Хоть это и были пылкие слова, которых он ждал и хотел услышать, его мысли по-прежнему были окрашены неуверенностью.    - Но что, если я скажу ему, и после этого наши отношения испортятся?    Томохару выпрямил спину и одернул подбородок.    - Это жизнь, друг мой. Лучше любить и проиграть, чем не любить вообще. С кем бы я ни связался, если я его люблю, я так и скажу ему. Пусть он хоть президентом будет. Если я скажу ему и начнутся проблемы, ну, тогда я начну считать его узколобым ублюдком и выкину его из головы.    Кайтани слушал нотации Томохару и его мрачное настроение начало улучшаться. Томохару был прав. Вместо того чтобы держать язык за зубами и ждать, лучше выговориться и почувствовать вкус поражения прямо сейчас. Если отношения испортятся, пусть так оно и будет. Пора было перестать думать о завтрашнем дне. Кто знает, что тогда случится?    - Именно. Нечего мне стесняться своих чувств. Лучше сразу перейти к действиям и признаться ему в моих чувствах.    - Вот это настрой! Вперед! – сказал Томохару, поднимая сжатую в кулак правую руку. – Смело вперед! И если ты с треском провалишься, я тебя вытащу. Юичи слишком консервативен. Получив такого милашку как Такаши-тян, он стал слишком благопристойным. До тех пор он клевал на любую приманку и ни за кого не цеплялся. Он был настоящим игроком, совершенно другим человеком.    Кайтаи не узнал Хигашияму, которого описывал Томохару. Когда он высказал свои сомнения вслух, Томохару положил руки себе на пояс и продолжал настаивать, что так оно и было.    - Он приходил сюда и вечно уходил с самым милым парнем в баре. Он всех удивлял.    Эту сторону Хигашиямы – рационального, доброго, похожего на вечно присматривающего за ним старшего брата, - Кайтани представить не мог.    - Не обращай внимания на слова Юичи, Кайтани-тян. Пришло время надавить на газ и перейти в наступление!    Он выложил что-то на стойку перед ним. Кайтани подумал, что это лист бумаги, но это оказалась кучка презервативов. Кайтани торопливо закрыл пять резинок руками.    - З-з-зачем это?!    - Это тебе, – произнес Томохару, подмигнув. – Фирма «Like a Virgin». Их делает фармацевтическая компания, в которой раньше Юичи работал. Когда компания обанкротилась, они много товара продали по дешевке. Они очень тонкие, но прочные, ощущения великолепные. Считай их талисманами на удачу.    Выпив еще один крепкий напиток, Кайтани встал. Ему не нравилось мучиться от всей этой нерешительности. Прямо сейчас он собирался посмотреть Фудживаре в лицо и сказать ему о своих чувствах. Поклявшись Томахару, что именно так он и сделает, Кайтани распрощался с ним и отправился прямо на место действий.    Он ждал на обочине такси, когда его нагнал Томохару.    - Предупрежден – значит, подготовлен, – сказал он, сунул ему в карман маленькую бутылочку смазки. – Мужчина держит свое слово!    - Да!    Подгоняемый поддержкой Томохару как попутным ветром, Кайтани почерпнул дополнительные силы из своего опьяненного состояния и направился к дому Фудживары, играя в кармане своего костюма со «счастливыми» презервативами. Навряд ли появится возможность использовать их, но он в любом случае признается Фудживаре в любви. Он поклялся открыть свои истинные чувства, но по мере приближения к дому Фудживары его решимость начинала слабеть.    Было уже полдвенадцатого ночи, когда он наконец-то оказался под домом, но, зайдя так далеко, Кайтани ощущал, как давили на сердце слова Хигашиямы. Если он признается в любви, а Фудживара его отвергнет, ему все равно придется каждый день показываться на работе. Пару часов назад он «ловил момент», решив, что будет волноваться о сжигании этих мостов только когда до этого дойдет. Тем не менее, то, что последует за этим, определенно было важно, и он должен был обдумать все сейчас. Он мог пробовать игнорировать и избегать это, но давящий факт никуда не денется – ему придется работать с Фудживарой.    Кайтани ходил туда-сюда перед домом Фудживары. Просто сказать шефу о своей любви было несложно. Он нажмет кнопку вызову, скажет, что хочет поговорить кое о чем, а потом выложит все. Даже если Кайтани передавал свои истинные чувства, когда он думал о том, сколь многого может лишиться после такого простого поступка, его смелость ему изменяла. Ободряющая поддержка Томохару, толкавшая его вперед, начала постепенно испаряться.    - Кайтани?    За его спиной кто-то окликнул его. Сердце Кайтани чуть не выскочило от удивления. Он боязливо обернулся. Там, без сомнений, стоял сам Фудживара собственной персоной.    - Я подумал, что узнал тебя, но засомневался. Что ты здесь делаешь в такой час?    Шок ударил его подобно неожиданному пинку в живот, и Кайтани отступил назад. Рядом с Фудживарой стояла, цепляясь за его руку, красивая женщина даже младше Кайтани. Лицо у нее было знакомое, так что, наверное, она работала в «Cavi», но имя ее он вспомнить не мог. Вероятно, она была из другого отдела.    Попросив девушку подождать, Фудживара подошел к нему. Кайтани инстинктивно склонил голову. Они работали вместе и ужинали вместе, два-три раза в неделю, и поскольку они всегда были вместе, Кайтани не приходило в голову, что Фудживара может встречаться с женщинами на стороне. После расставания с Сасагури-сан Кайтани не слышал больше слухов о развлечениях Фудживары.    - Ты хотел зачем-то со мной встретиться?    - Эм... нет... я... – бормотал Кайтани. – Я случайно оказался по соседству, так что я...    Если он уйдет сейчас, Фудживара точно отведет девушку к себе и займется с ней сексом. Кончики его пальцев покалывало от ярости. Он крепко сжал оба кулака. Уже одно это он не мог стерпеть. Ни за что, никоим образом. Он не мог позволить кому-либо еще прикасаться к его возлюбленному Фудживаре.    - Мне очень надо кое о чем с Вами поговорить.    - Подожди минутку, – произнес Фудживара себе под нос и отошел к девушке. Они переговорили, затем Фудживара подошел к обочине и остановил такси. Он помог девушке сесть внутрь и распрощался с ней.    - Прости, что заставил ждать, – сказал он, возвращаясь один.    Кайтани был рад приоритету, который явно отдавался ему. И все же, это была девушка Фудживары, занимавшая позицию, которую Кайтани предпочел бы занять сам.    - Если ты хотел поговорить со мной, предварительное сообщение или звонок скорее облегчили бы дело, чем визит прямо ко мне домой.    - Простите.    Внезапно начавшийся дождь прервал их разговор. Они быстро перешли в холл жилого комплекса, миновали защитную дверь и вошли в лифт. Оказавшись в квартире, Фудживара протянул Кайтани полотенце и указал ему на диван в гостиной.    Как он и думал, в идеально убранной комнате не было ни пылинки. Кайтани вытерся, роняя капли воды на серый ковер.    - Знакомый сомелье рассказал мне о прекрасном немецком вине, так что я сам решил его попробовать. – Фудживара вернулся в гостиную с двумя винными бокалами в правой руке и бутылкой в левой. Он снял пиджак и галстук, расстегнул верхнюю пуговицу рубашки. Он казался расслабленным. Фудживара откупорил бутылку, наполнил бокалы и протянул один из них Кайтани.    - Знаю, ты предпочитаешь мягкое белое вино. Давай, попробуй.    - Впечатлен, что Вы помните. Мне кажется, я всего раз об этом упоминал.    Глаза Фудживары прищурились, рот расплылся в улыбке. Улыбка была такой сексуальной, что Кайтани в ответ сглотнул. Внезапная плотская атака вызвала настоящую бурю у него между бедер. Но он кое-как сумел взять свои страсти под контроль, погасив их холодной логикой.    Фудживара выпрямил и снова скрестил свои ноги, слегка покачивая бокал с вином в правой руке.    - Запоминать предпочтения людей – мое хобби. Так легче вести беседу, а на лице собеседника можно неожиданно увидеть радость.    Честно говоря, Кайтани совершенно не ощущал вкуса вина. Его внимание было слишком приковано к Фудживаре – тому, как двигались его щеки, когда он медленно отпивал вино и смаковал его, - тому, как вздрагивала его шея, когда он глотал. Фудживара делал это не специально, но его движения были настолько сладострастными, что Кайтани против воли думал об искушении.    - Я был равнодушен ко вкусу белого вина, но, зная, что ты его любишь, развил в себе определенное пристрастие к нему. Хотя белое вино не обладает ароматом и консистенцией красного, оно обладает бесхитростной натурой, которая мне нравится. – С присущими ему великолепными манерами он поставил бокал на кофейный столик. – Кстати, о чем ты хотел со мной поговорить?    Кайтани было трудно ответить на такой вежливый вопрос. Особенно после того, как он совсем недавно увидел шефа с девушкой. Кайтани посмотрел на стоявшего перед ним мужчину. Какова вероятность того, что, когда он признается Фудживаре в любви, тот ответит взаимностью? Кайтани не мог избавиться от чувства, что наличие девушки стерло остававшийся один процент.    Кайтани не хотелось, чтобы Фудживара спал с этой девушкой. Он сказал, что хочет поговорить. Но его разум опустел. Он подпер голову руками.    - Что тебя так тревожит? – ласково произнес Фудживара. Но ни слова не прозвучало в ответ. Тогда, посреди тьмы, слова Томохару поднялись в голове Кайтани подобно восходящему солнцу. «Получив такого милашку как Такаши-тян, он стал слишком благопристойным. До тех пор он клевал на любую приманку и ни за кого не цеплялся. Он был настоящим игроком...».    Даже строгий Хигашияма до того, как встретил Имакура, был таким. И если дело касалось отношений, Фудживара тоже был «игроком». Кстати говоря, он уже рассказывал, что романов с разными женщинами у него было много. Если его отношения с этой девушкой были такими пустыми, значит, у Кайтани все еще был шанс.    - Эта женщина, с которой Вы сейчас были, вы встречаетесь? - Фудживара посмотрел на него подозрительно. – Нет, я к тому, что мне хотелось бы узнать Ваше мнение по одному вопросу.    В ответ на увиливания Кайтани, Фудживара склонил голову набок. Он снова взял бокал с вином.    - Мы начали встречаться только на прошлой неделе. Сегодня мы впервые ужинали вместе.    - Так вы начали после того, как Вы признались, что она Вам нравится?    - Нет. Наоборот.    Кайтани заметил на лице Фудживары выражение легкого превосходства, когда он это говорил.    - Но она Вам давно уже приглянулась?    - Мы работаем в одной компании, так что были знакомы. Но настолько неизгладимого впечатления она не произвела. Сейчас меня особо никто не интересует. И веских причин отвергать кого-то у меня нет. Так что мы начали встречаться.    Кайтани провел последний месяц в страданиях из-за любви к Фудживаре. У него в голове не укладывалось, что девушка с такими же чувствами смогла так легко подцепить Фудживару.    - До сих пор я никогда не признавался женщинам в любви первым. Вместо этого женщины действовали по собственной инициативе. И, хотя я мог в итоге оборвать отношения, ни одна женщина не бросала меня.    То, что увлечению Фудживары женщинами ничего не мешало, едва ли можно было назвать удивительным. Это можно было объяснить его околдовывающим очарованием. Но, все же, Кайтани это раздражало.    - Другими словами, до сих пор Вы ни в кого не влюблялись?    - Конечно, влюблялся.    - Просто Вы никогда этого не говорили. Скорее, Вы время от времени влюбляетесь в тех, кто уже влюблен в Вас. Разве не так? - Фудживара выглядел обиженным и отказывался отвечать. - Какими бы популярным ты ни был у женщин, если человек, которого ты любишь, не любит тебя, первые шаги навстречу он не сделает, верно?    - Как ты и говоришь, лучше было бы мне, конечно, встречаться с теми, кого я действительно люблю, а не наоборот. Но в реальности такого не случится. Даже если мне этого меньше всего хочется, ситуация такова, что, как только мы начинаем встречаться, девушка начинает мне нравиться.    Кайтани в словах Фудживары ничего предосудительного не видел. И все же, он не желал уступить в споре.    - Ну, значит, если Вы начинаете встречаться с девушкой, которая Вас не заботит, это просто отмазка, чтобы с ней заняться сексом.    Фудживара нахмурился и одарил Кайтани тяжелым взглядом.    - Да, если я говорю, что ночной вид из окна моей гостиной весьма красив, а она отвечает, что не прочь увидеть его, я привожу ее сюда. Возможно, она чего-то ждет, и если настроение подходящее, подобные отношения имеют место быть. Свидания – это не конец, это средства. И не припомню, чтобы я спрашивал твоего мнения.    Он мог заниматься любовью без чувства любви. Таким он был человеком. Осознание этого факта пробилось в сердце Кайтани.    - Все переживают любовь по-разному. Ты можешь не понимать моего подхода к любви, но тогда нет смысла пытаться тебе объяснять. Сам я вечно об этом разглагольствовать могу, но, сомневаюсь, что от этого польза будет. Ты хотел что-то со мной обсудить? Сказал, это что-то, требующее моего внимания... тяготы твоей личной жизни, возможно?    В такой ситуации он просто не мог признаться в любви. Кайтани склонил голову, крутя большими пальцами.    - У тебя есть любимая девушка?    - Ну, вроде того, – промямлил Кайтани.    - И кто она? Я ее знаю?    - Ага. Мы работаем вместе.    Не просто тот, кого он знает, но он сам. Кайтани не мог ему этого сказать. После появления еще одной пассии и открытия истинных различий их характеров, он все больше погружался в уныние. А обсуждение всего этого с объектом его обожания было актом мазохизма.    - Не знаю, стоит ли признаваться в своих чувствах. Когда мы работам вместе, то ладим очень хорошо, но мне с трудом верится, что на эти чувства ответят взаимностью или хотя бы разделят их.    - Хммм, – произнес Фудживара, наклоняясь вперед.    - Если я скажу, что чувствую, и получу отказ, совместная работа станет невыносимой. Некоторые вещи точно не станут такими же, как прежде. В таком случае, лучше сохранить все, как есть, но я не знаю. Что бы вы на моем месте сделали?    Ответ на свой вопрос он получил на удивление быстро.    - Я бы на твоем месте сказал, что люблю ее.    Кайтани тяжело сглотнул.    - Но... тогда что бы Вы сделали, если бы все плохо закончилось? – он тревожно ожидал ответа.    - Тогда бросай ухаживания и заканчивай с этим.    Кайтани не мог согласиться с таким легким решением.    - Но ведь нельзя выбрать, в кого влюбляешься. Если признаешься кому-то в любви, а в ответ слышишь «Прости, ни за что», нельзя просто пожать плечами и уйти. Нелегко так просто отбросить свои чувства.    На миг Фудживара замолк. Кайтани ждал следующих его слов, затаив дыхание.    - Если дело касается любви романтической... – начал говорить он. – Действительно ли ситуация требует такого серьезного анализа, как ты говоришь?    - Э? – произнес Кайтани.    - Ты можешь наслаждаться атмосферой, которую создаете вы двое, и удовлетворять свои желания, пока вам обоим это ни надоест. А если вы окажетесь несовместимыми, то всегда можно расстаться, так ведь? Романтическая любовь просто не может составлять лучшую часть твоей жизни. В лучшем случае, десять или двадцать процентов. Что касается меня, любовь, без сомнений, добавляет красок моей жизни, но не является необходимой ее частью. Мне нравится находить время для подобных страстей, но оказаться скованным и связанным ими – значит, ставить все с ног на голову.    «Ужас просто!» - чуть не сказал Кайтани. Теперь он понял, почему Фудживара менял женщина, как перчатки.    - Думаю, мелодраматическую любовь лучше оставить для кино и романов. На самом деле, не вижу ничего достойного в такой театральщине. – Фудживара налил себе еще один бокал вина. – Если ты и правда считаешь, что так сильно любишь кого-то, почему не скажешь ей об этом и не посмотришь, что получится? Даже если ты это сделаешь, и ничего не выйдет или же позволишь чувствам умереть естественной смертью, результат будет одинаковым. В таком случае, более конструктивным становится то направление, где еще сохраняется хоть какой-то лучик надежды.    Неужели лучшим вариантом было сказать здесь и сейчас Фудживаре о своей любви? С такими мыслями, отягчавшими его разум, Кайтани смотрел на Фудживару.    - Я могу как-то помочь тебе сдвинуть дело с мертвой точки? Дать толчок отношениям?    «Толчок», - мысленно повторил Кайтани.    - Если она из нашего отдела... может, устроим небольшую вечеринку? Не упоминая твоего имени, я с радостью заранее разведаю ее чувства. В таком случае, даже если дело закончится плохо, боль от поражения будет слабее.    - С чего Вам так стараться ради меня?    На лице Фудживары появилось странное выражение.    - Потому что ты хотел, чтобы я помог. Разве ты пришел сюда не за моим советом?    Кайтани подумал, что он и правда действует из лучших побуждений. Даже когда он критиковал философию любви Фудживары, тот просто не обращал внимание. И хотя он явно не в состоянии был посочувствовать душещипательной истории своего подчиненного, он выслушал его и предложил посильную помощь.    Но не общался ли с ним Фудживара только из-за своей доброты? Были ли два-три приглашения на ужин в неделю простым проявлением покровительства? Даже если Фудживара совершенно не разделял его чувства, Кайтани хотел знать, какие у них отношения.    - Это давно уже меня волнует, но почему Вы так добры ко мне?    Фудживара медленно моргнул.    - До недавнего времени Вы все больше игнорировали меня, так ведь? Когда я придумал план и начал шантажировать Вас, такая реакция казалась вполне ожидаемой. Но сейчас пропасть между нами ужасно мала. Вы доверяете мне поручения и приглашаете на ужин. Меня это очень радует, но я совершенно не изменился, так что я не знал, почему...    - Ты изменился. – Их взгляды встретились и Фудживара улыбнулся. – Твое поведение совершенно отличается от прежнего. Ты с головой уходишь в работу. В любом случае, о результатах говорят цифры. Я не преувеличивал твои таланты, возлагая на тебя большую ответственность. Я давал то, что тебе по силам.    Восприняв это как оценку своей ценности в качестве работника, Кайтани почувствовал, как забилось быстрее его сердце, а в груди забурлили чувства.    - Что касается приглашения на ужин в конце рабочего дня, я не знал, не испугало ли это тебя. Я хотел избавить тебя от финансового бремени. Но, если встречи со мной начинают отнимать твое личное время и тебя это не устраивает...    Кайтани яростно затряс головой из стороны в сторону.    - С этим проблем нет. Мне тоже нравится с Вами ужинать. Вы весьма осведомлены по многим предметам, так что разговаривать с Вами всегда интересно. И все же, постоянно становиться объектом Вашей щедрости мне не очень нравится. Слушайте, сейчас моя зарплата не сравнится с Вашей, но я не бедняк. Так что позвольте и мне платить время от времени.    Фудживара поднес руку ко лбу с несколько смущенным выражением на лице.    - И правда. Ты тоже на жизнь зарабатываешь. Возможно, лучше счет пополам делить. Прости, что не учел этого. Я склонен угощать сам, так что я мог оплачивать твой счет, как будто так и надо.    Он замолк с озабоченным выражением на лице. Кайтани показалось, что Фудживара волнуется, как воспримут его объяснение, поэтому он торопливо произнес:    - Нет, я и правда благодарен за угощение. Я просто не хочу, чтобы это вошло в привычку, вот и все.    Фудживара допил оставшееся в бокале вино.    - Ты помнишь, я рассказывал, как меня долго дразнили после того, что случилось... там, внизу?    - Эм, да, – ответил Кайтани.    - Возможно, в этом причине, почему я не очень хорош в общении с мужчинами. Я нормально общаюсь с детьми и пожилыми людьми, могу бесконечно говорить о работе. Но при личной беседе я занимаю оборонительную позицию, мои мысли путаются, а слова запинаются. Как и ожидалось, женский, по большей части, коллектив, больше всего мне подходит, но мне всегда было интересно, что значит иметь друзей мужского пола, с которыми я могу поговорить, не напрягаясь так. – Щеки Фудживары слегка покраснели и не только из-за алкоголя. – Между нами двумя столько всего произошло, и это как будто заткнуло за пояс все мои старания по самосовершенствованию. Или, скорее, мне больше нет нужды волноваться о подобном. Я смог говорить свободно, общаться свободно с другим человеком. Несмотря на твое положение моего подчиненного, теперь я задаюсь вопросом, узнал ли я, наконец, что значит иметь друзей моложе себя...    На лице Фудживары не было апатии или холодного равнодушия. Это было открытое и честное лицо человека, на удивление неловко подбирающего нужные слова.    - До сих пор находиться рядом с женщинами было намного проще. Но я изменил свое мнение, начав общаться с тобой. После нападок Тагами в закусочной, твои ободряющие слова пришлись очень кстати. Я ощутил, как одним махом очистилась дурная кровь в моем сердце, а глаза открылись. Такие вещи кажутся мне настолько обыденным, когда я думаю об этом сейчас, но, благодаря тебе, я познал это.    На губах Фудживары появилась стыдливая улыбка. Грудь Кайтани болезненно сдавило.    - Если бы я смог завести больше таких друзей, как ты, думаю, это изменило бы мою жизнь. И чем быстрее, тем лучше. Я так часто приглашаю тебя на ужин, потому что никогда раньше не общался с мужчинами. Есть вместе и болтать для меня в новинку, и очень нравится. Мне всегда нравилось делать людям подарки, поэтому я их и тебе навязывал. Но я рад, что ты рассказал, как тебя это тревожит.    Фудживара посмотрел на него осторожно, преисполнившись опасений. Кайтани торопливо замахал правой рукой.    - Это совсем меня не тревожит. Богачом меня не назовешь... скорее, наоборот, так что я очень благодарен за Вашу щедрость. Более того, я очень рад слышать, что Вы так ко мне относитесь. Хотя, говорю я только за себя, а я не самый умный парень на районе...    - Ты рубишь с плеча, но, думаю, ты честный человек.    Судя по его словам и атмосфере в комнате, несмотря на все произошедшее между ними, Кайтани все серьезней ощущал, что заслужил симпатию Фудживары, что тот, возможно, даже ценил его не меньше девушки, которую отослал домой на такси.    Внутри его головы продолжала бушевать война слов Хигашияма и Томохару:    «Ты должен тщательно все обдумать».    «Мужчина должен сделать то, что должен!».    Повисло молчание. Держа в руке бокал с вином, Фудживара поднялся с дивана и подошел к окну.    - Довольно сильный дождь идет.    Стоя перед дождливым пейзажем за окном, исполненный меланхолией, Фудживара был прекрасен, как идеальное изваяние.    - Ты не взял зонтик. Может, здесь переночуешь? Завтра на работу не надо, так что можем говорить, сколько пожелаешь.    Кайтани услышал лишь «переночуешь». Он к нему подкатывал? Кайтани тяжело сглотнул.    - А Вы разрешите спать на Вашей кровати?    Глаза Фудживары прищурились от улыбки.    - Если тебя устроит такая узкая кровать. – Он снова уставился в окно. Решив придерживаться своего первоначального намерения, Кайтани поднялся с дивана и встал позади него.    - Я-я Вас люблю!    Напряжение заставило его голос звучать громче, чем ему хотелось бы. Фудживара вздрогнул. Дрожа, он обернулся.    - Фудживара-сан, я Вас люблю! – он обратился по имени, а не по должности.    С удивленным выражением – скорее, даже застенчивым, - Фудживара тихо ответил:    - Спасибо.    - Что Вы обо мне думаете, Фудживара-сан? – напористо допытывался Кайтани.    Фудживара отступил назад, как будто под давлением силы, с которой Кайтани требовал ответа.    - Ты хороший работник и хороший друг.    - Фудживара-сан, какое место я для Вас занимаю? – видя, что он склонил голову, не вполне понимая, Кайтани добавил: - Девушка, которую Вы отправили домой на такси, для Вас важнее меня?    - Почему ты спрашиваешь о таком? – на его лице все еще читалось непонимание.    - Вам это может показаться глупостью, но для меня это действительно важно. Пожалуйста, ответьте.    Кайтани склонил голову, в ожидании ответа Фудживары. После короткого молчания он услышал то, что хотел.    - Ты важнее.    Кайтани радостно поднял голову.    - Возлюбленных можно заменить, – пояснил Фудживара. – но у меня такое чувство, что тебе я замену не найду.    Когда Кайтани решил, что победил, он заключил Фудживару в объятия.    - К-кайтани?    Все тело Фудживары напряглось от удивления. Кайтани выпустил его и вместо этого схватил его удивительно тонкие запястья.    - Я люблю Вас. Я без ума от Вас. Я хочу, чтобы у нас были серьезные отношения.    - Когда ты говоришь, что любишь меня... – повторил явно сбитый с толку Фудживара.    - Я важнее для Вас, чем та девушка. Я хочу стать Вашим возлюбленным. Для меня это действительно много значит.    Фудживара тряхнул его руки, пытаясь освободиться.    - Хватит придуриваться. Пусти.    Кайтани упрямо не отпускал его.    - Я не придуриваюсь. Я над этим уже месяц думаю. Я Вас люблю.    Кайтани придвинулся и поцеловал его в белую щеку. На лице Фудживары вспыхнул гнев.    - Почему ты целуешь меня без разрешения?    - П-п-потому что Вы такой милый.    Глаза Фудживары блеснули, как у демона.    - Ты мне уже давно подозрительным кажешься. Ты гей, да?    Замерев на месте, Кайтани с минуту размышлял над этим.    - Не знаю, гей я или нет. Но я люблю Вас. По-настоящему.    - Ты, наверное, шутишь. Ни за что в жизни я не сделал бы тебя своим возлюбленным и не вступил бы с тобой в плотские отношения!    Плечи Кайтани затряслись от волнения.    - Вы несправедливы. Вы занимаетесь этим с каждой своей девушкой, так чем я хуже? Я действительно Вас люблю. Это все, о чем я могу думать каждый день.    - Что значит, «несправедлив»? Подключи свой чертов здравый смысл. – Улучив момент, он отпихнул прочь неподготовленного Кайтани руками и ногами. Кайтани упал на спину, ударившись головой об окно. Он услышал громкий стук и ощутил острую боль в затылке. Что-то засверкало у него перед глазами и он лишился сознания.    Снова придя в себя, Кайтани обнаружил, что лежит на кровати. Фудживара стоял перед ним на коленях с побледневшим лицом.    - Кайтани, Кайтани, – звал он его. – Ты в порядке? Как самочувствие?    - Думаю, в порядке. Голова болит.    Фудживара закрыл глаза, прижал руки к груди и вздохнул.    - Когда ты не открыл глаза, я испугался, что ты умер. Я хотел звонить в скорую...    С написанным на лице облегчением Фудживара был таким милым, что Кайтани чуть не ахнул.    - Я люблю Вас.    Фудживара внезапно вздрогнул и отпрянул. Кайтани, прижав руку к болевшей голове, сел на кровати и повернулся к шефу.    - Я люблю Вас. Люблю сильнее, чем любая женщина, с которой Вы когда-либо заводили отношения.    - Ты ведь наверняка не знаешь, верно? У тебя нет необходимой информации. Опять-таки, ты полагаешься на свое личное, субъективное мнение.    - Мне не нужны никакие доказательства. Я твердо верю, что занимаю первое место в Вашем сердце. Мне все равно, что у Вас нет яичка; Вы красивы, сексуальны и добры – мой прекрасный работящий Фудживара.    Изрядно озадаченное выражение Фудживары постепенно исполнилось жалости. Он мягко положил руки на плечи Кайтани.    - Успокойся. Как бы страстно ты мне в любви ни признавался, я остаюсь мужчиной. Не буду отрицать, секс мне нравится, но с мужчиной я им заниматься не намерен. Прости.    Кайтани схватил лежавшие у него на плечах руки и с силой сжал их.    - Я не против. Я сам все сделаю.    - Ты сделаешь?.. – спросил Фудживара, вздернув бровь.    - Я буду держать Вас в своих объятиях. Нет, я хочу, чтобы Вы меня обняли! – В мгновение ока лицо Фудживары застыло. Кайтани широко развел руки. – Вам не о чем волноваться. Это будет как приятный круиз на океанском лайнере...    Ему в голову врезался удар сбоку. Когда Кайтани обхватил руками голову и поднял взгляд, Фудживара сжимал кулак, дрожа от гнева.    - Какой еще лайнер? Твое судно – сломанная шлюпка, дырявый надувной плот. Как только я взойду на борт, он затонет!    - Я могу заклеить дыры клейкой лентой. Поэтому...    - Зачем тебе так далеко заходить? Почему я должен заниматься сексом с тобой?    Кайтани не знал, что сказать.    - Потому что... потому что я люблю Вас.    - Ты не можешь заняться с человеком сексом лишь потому, что говоришь, будто любишь его, не учитывая его собственный чувства. Это преступление, так ведь?    Убитый горем Кайтани повесил голову. Он вздохнул, и дыхание его звучало хрипло. Фудживара в роли начальника пересилил Фудживару в роли его возлюбленного, какие бы надежды он ни возлагал на его согласие, это лишь подтвердило бы безвыходность положения. Проще говоря, он был обречен на неудачу. Бурлившим в его груди чувствам оставалось лишь сдаться. Но кем он станет, если сбежит? Он вернется к точке отсчета, пиная вдоль дороги жестяную банку.    Фудживара посмотрел на него с написанным на лице смертельным отвращением ко всему этому делу. У Кайтани в голове всплыли слова Хигашиямы. Он понял, это и происходит, когда все выясняется – об этом его и предупреждал Хигашияма. Хигашияма беседовал с ним, готовя именно к этому моменту.    Кайтани пытался подумать о том, чтобы сдаться и уйти домой. Они найдут какую-нибудь причину избегать друг друга на работе, и, не успеет он это заметить, как его переведут в другой отдел. А Фудживара снова станет Фудживарой, распутником, меняющих девушек одну за другой.    «Да ни за что», - подумал Кайтани. Ему невыносима была мысль, что Фудживара будет в чьих-то объятиях, кроме как его. Да, он мог смириться, что Фудживара его не любит, но только до тех пор, пока он не станет возлюбленным кого-то другого. Он не смог бы смириться с несправедливостью того, как у него украли Фудживару, хотя он так его любил.    Черные тучи окутали его душу. При нынешнем положении, останься он или уйди домой, он все равно окажется в невыгодном положении. Но если это станет концом, он хотел бы стать его возлюбленным хоть на одну ночь. Кайтани стиснул зубы и опустился на колени, едва не ободрав лоб.    - Пожалуйста, станьте моим любовником всего на одну ночь – нет, один день. После этого, я оставлю Вас в покое, Фудживара-сан. Я даже не заикнусь больше о том, чтобы сделать Вас своим парнем.    - Это невозможно, Кайтани...    Может, Фудживара и не помнил ничего, но при желании он определенно был на это способен. Конечно, в прошлый раз он был возбужден из-за афродизиака и в стельку пьян, но они делали это снова и снова. Более того, Фудживара и правда этим наслаждался.    - Я Вас умоляю, – упрашивал Кайтани.    - Мне все равно, как ни умоляй, я не слушаю. Заруби себе на носу. Ах – точно! Ты разве не говорил, что интересуешься девушкой, когда мы мою личную жизнь обсуждали? Если она сейчас ни с кем не встречается, я радостью Вас познакомлю.    У Кайтани челюсть отпала. Хоть он и пустился во все тяжкие, чтобы признаться Фудживаре в любви, тот не признавал реальность ситуации. Кайтани дошел до того, что умолял провести с ним ночь в качестве возлюбленного, а Фудживара предложил свести его с женщиной.    - Женщины меня не волнуют. Я люблю только Вас!    Ничто не могло заменить его страсть, никто не мог занять место его любимого человека. Он говорил не только о телесной похоти. Его сердце тоже жаждало Фудживары, но, поскольку заполучить сердце шефа ему казалось невозможным, он попросил только о теле. Это должно было послужить временным утешением его страдающей души и изголодавшимся чувствам. А с завтрашнего дня они начнут общаться, как будто ничего не случилось, и он попробует бороться в одиночку...    Последовало пугающе долгое молчание. Кайтани сглотнул, в ожидании ответа Фудживары.    - Твое признание в любви – это безусловное выражение субъективных эмоций. – Фудживара говорил медленно, как будто взвешивая каждое слово. – Чудесно, если такие чувства разделяют обе стороны, но так бывает не всегда. Единожды разделив общую позицию, ответственность за любые последующие проблемы тоже можно разделить поровну. Тем не менее, в твоем случае, любовь односторонняя. Как бы больно это ни было, как бы ты ни старался пересилить их, все это исключительно твои чувства. Ты понимаешь или нет, что любые направленные на меня эмоции – это не моя проблема?    Кайтани ощутил болезненный укол в сердце.    - Проще говоря, сколько бы ты ни говорил мне, как меня любишь, и как бы сильно ни страдал, я не обязан становиться твоей «половинкой».    Голова и нутро Кайтани дружно запылали. Даже у самого толстокожего человека есть свой предел. Это был не вопрос долга. Если эти отношения были обречены, Фудживаре должно было хватить доброты так и сказать и покончить с этим. Кайтани хотел, чтобы вместо того, чтобы делать из него козла отпущения или бросаться логическими доводами, Фудживара прислушался к его словам: например, как он дошел до любви к нему и когда влюбился в шефа.    У этого мужчины не было ни капли сочувствия к нему. Как бы неприятно это ни было, Фудживара должен был это понимать.    - Ну, хорошо, – произнес Кайтани. Если это были отношения, в которых чувства не играют никакой роли, тогда он тоже отбросит сантименты. «Что у тебя на уме, что у тебя на сердце, что ты любишь и ненавидишь – я проигнорирую все это». - Если не переспите со мной, я разошлю те компрометирующие фотографии всем в компании. – Он отключил свою совесть и заговорил без раскаяния. Это был удар ниже пояса.    И, конечно, Фудживара выглядел так, будто кусок лимона откусил.    - Прекрати. Разве мы недавно не покончили со всей этой аферой с фотографиями, и ты не говорил, как тебе жаль? А теперь снова об этом вспомнил?    - Мне все равно, пусть Вы посчитаете меня подлым или коварным. Иначе Вы не станете меня слушать. И не только в компании, разошлю их всем клиентам, повешу в интернете и расклею по всему Вашему дому. Если Вы не хотите, чтобы я разрушил Вашу жизнь, станьте моим любовником на один день.    Фудживара заскрипел зубами и зыркнул на Кайтани. Он отступил на шаг и залепил ему пощечину.    - Мерзавец, – фыркнул он. – До сих пор я не думал, что ты окажешься таким болваном. Хотя глупо было с моей стороны ожидать чего-то большего от ублюдка вроде тебя.    Кайтани сглотнул и ощутил вкус крови во рту.    - Мне все равно, чего Вы ожидали. Я хочу лишь, чтобы Вы стали моим любовником на один день.    - Убирайся, – прорычал Фудживара, указывая на дверь гостиной.    - Я решил. Я остаюсь.    - Чей это, по-твоему, дом? Проваливай уже. Не хочу видеть твое лицо.    Ничего не сказав, Кайтани схватил руку Фудживары и толкнул его спиной на диван. Застав его врасплох, он навис над удивленным мужчиной.    - Ч-ч-что ты делаешь?    Кайтани прижал своим весом Фудживару, отвел его руки и поцеловал его, упорно преследуя его уклонявшиеся губы. По мере этой борьбы Фудживара, как будто оставив все усилия, прекратил сопротивляться. Но и рот навстречу языку Кайтани он не открывал.    Так что он поглотил его рот одними лишь губами, а затем поднял голову. Фудживара посмотрел на него в ответ с ненавистью в глазах и плюнул ему в лицу.    - Ублюдок, – произнес он, с низким рокотом в голосе.    Кайтани стер слюну рукавом и слизнул ее языком. Когда он посмотрел на зажатого под ним мужчину, Фудживара удивленно пялился на него.    - Я совершенно серьезен, – сказал Кайтани, глядя на шефа. – Сейчас мне плевать, что произойдет дальше.    Фудживара с силой спихнул с себя Кайтани и скатился с дивана. Ощутив его желание сбежать, Кайтани бросился за ним, нагнал его в коридоре и набросился на него сзади. Сцепив руки и ноги, Кайтани повалил шефа в узком коридоре. Фудживара цеплялся за воздух, как утопающий, а Кайтани цеплялся за спину Фудживары. Через какое-то время Фудживара успокоился. Слышалось лишь тяжелое дыхание.    Кайтани усилил свою хватку на руках Фудживары.    - Говорю же, только один день, это все, чего я хочу. – Спина Фудживары дрожала. – Соглашайтесь уже. В конце концов, все играет Вам на руки. Всего один день, и Ваши проблемы уйдут.    Кайтани, прижавшись лицом к затылку шефа, ощутил сладкий аромат.    - Я Вас умоляю, – просил он безмолвную спину Фудживары. Последовало долгое молчание. Затем, посреди звуков их дыхания, раздался голос.    - Ладно, хорошо. Один раз. – Кайтани поднял голову, – только один раз, – произнес шеф твердым голосом. – А потом мы притворимся, что ничего не было.    - Хорошо! – громко ответил Кайтани.    - Ты тяжелый, – пробурчал Фудживара. – Так и будешь на моей спине сидеть?    Кайтани торопливо освободил его. Фудживара сел и спокойно пригладил свои растрепанные волосы. На миг их взгляды встретились, и Фудживара резко отвел глаза. Мелочь, но сердце Кайтани пронзила боль.    - Эм – можно Вас поцеловать?    Фудживара не ответил. Кайтани подполз на четвереньках к сидящему мужчине. Когда он поднес свои губы ближе для поцелуя, Фудживара отвернулся. Он сделал еще одну попытку и был отвергнут. В третий раз Кайтани схватил кончик узкого подбородка шефа и, наконец, поцеловал его. Верхняя губа прижалась к нижней, и он усердно впился в его рот. А затем просунул язык в это теплое влажное место. Вероятно, не ожидая, что Кайтани поцелует его так крепко, Фудживара одернул язык вглубь рта. Не заставляя его, Кайтани с энтузиазмом прошелся по его небу и зеву.    Фудживара слегка застонал в нос. Кайтани ощутил нетерпеливый кончик его языка в глубине рта. После секундной задержки, он сплел их языки вместе. Преследую его, окутывая его, прощупывая все ямочки у него во рту. Достигнув предела такого неутомимого поцелуя, Фудживара отодвинул свое лицо.    - Хватит уже!    На его бледно-красных губах блестела слюна. Его покрасневшие щеки и розовые глазные яблоки усиливали больше чем в два раза его сексуальную привлекательность.    Кайтани встал. Он схватил все еще сидевшего Фудживару за руки, поднял его на ноги и отвел в спальню. Закрыв дверь спальни, он обвил руками своего несговорчивого партнера. Пусть и всего на один день, они вместе станут любовниками в этой комнате. Кайтани погладил его прекрасную, на удивление мягкую, чистую щеку. Слегка коснулся его взъерошенных волос, потерся кончиком носа о нос Фудживары.    С оттенком волнения, Кайтани коснулся второй пуговицы рубашки Фудживары.    - Прими сначала душ.    - Э? – произнес Кайтани, склонив голову набок.    - Я сказал, душ прими. Я просто не занимаюсь этим с потными вонючими людьми.    - О... хорошо.    Кайтани выбежал из комнаты и бросился в ванную. Он знал, что эстеты вроде Фудживары предпочитают чистое тело, но времени у него было немного. Он помылся за пять минут. После раздумий, стоит ли одеваться, он обернулся вокруг пояса полотенце и вернулся в спальню.    Фудживара все еще был там, но вышел, как только зашел Кайтани, как будто они менялись местами. Кайтани решил, что шеф тоже отправился в душ.    Оставшись один, Кайтани погрузился в раздумья. Он выбрал кривую дорожку, прося и умоляя, а под конец и вовсе используя фотографии, чтобы уломать неуступчивого Фудживару. Его поступок был трусостью. Он понял, что лучше было бы просто сказать «Хорошо. Я сдаюсь. Забудьте об этом», когда шеф отверг его в первый раз. Он знал это, но даже если бы внешне храбрился, то все равно думал бы об этом. Вместо того, чтобы предстать в лучшем свете и сожалеть об этом в частном порядке, он бы, скорее, позорно рыдал, злился и понес наказание на публике.    Кайтани больно было думать, что Фудживара ненавидит его сильнее, чем когда-либо с самого начала их отношений. Использование фотографий в качестве предлога заполучить его тело не могло принести ничего хорошего, так же как и в роли основы всех их отношений, не говоря уже о том, что он дал Фудживаре еще один повод не доверять людям и добавил новых шрамов на его душу. В этот раз, это он наносил раны, которые никогда не заживут.    Внезапно Кайтани пришел в чувства и посмотрел на часы на стене. С момента ухода Фудживары прошло двадцать минут. Боясь, что он сбежал, Кайтани направился на разведку в ванную. Там он услышал звук включенного душа и с облегчением прижал руки к груди. Тем не менее, за этим могло последовать долгое лежание в ванной, а одна мысль о сорокаминутном ожидании беспокоила его. Он проверил еще раз. Вода бежала по-прежнему.    «Он ведь этого не сделал, правда?» - подумал Кайтани и открыл дверь ванной. Его худшие страхи оправдались. Душ и правда был включен, но Фудживары нигде не было видно.    Кайтани стоял там, сбитый с толку. Взяв себя в руки, Кайтани обыскал все, начиная с кухни и гостиной и заканчивая шкафами. Фудживары нигде не было. В отчаянии он вернулся в спальню, сел на край кровати и подпер голову руками. В такой ситуации он понятия не имел, что теперь делать. Стоит ли подождать, пока Фудживара вернется домой? Но когда это произойдет?    Весь на взводе и готовый к действиям, он сидел в одном лишь обвязанном вокруг пояса полотенце. Он подумывал надеть свои трусы, но он оставил их в уборной. Он медленно встал и вышел из спальни. Направляясь к уборной, он услышал дребезг в гостиной.    Кайтани крутанулся и заглянул в комнату. Через гостиную он увидел стоявшего на кухне Фудживару. Пусть он и испытал облегчение из-за того, что шеф не сбежал, Кайтани все равно не мог перестать думать, где тот пропадал во время предыдущих поисков.    Фудживара был в той же рубашке и брюках, в которых покинул спальню. Он достал длинную и узкую коробку из бумажного пакета. Внутри коробки был сосуд, по форме напоминавший бутылку вина. Даже на расстоянии Кайтани понял, что это. И все же он не мог окликнуть отчаявшегося с виду мужчину.    Темно-красная жидкость из бутылки наполнила два винных бокала. Фудживара достал маленькую бутылочку из шкафчика рядом с ним, вытряхнул себе на ладонь таблетки и, положив их в бокал перед ним, размещал соломинкой.    Охваченный ощущением, что видит то, чего не должен, Кайтани отвернулся от сцены перед ним. Таблетки, которые Фудживара подмешал в один из бокалов, не могли быть... ядом, так ведь? Холодок пробежал по спине Кайтани, когда он представил себя в предсмертных корчах из-за какого-нибудь токсина.    - К-как долго ты там стоишь? – требовательно спросил Фудживара непривычно пронзительным голосом.    - Я просто мимо проходил. Шел в ванную, – сказал он, соврав под влиянием момента.    - О, – пробормотал Фудживара с выражением облегчения на лице.    - Фудживара-сан, Вы еще не помылись?    В тот же миг Фудживара отвел взгляд.    - Мне позвонили на счет работы, – пробурчал он себе под нос и бросился в ванную.    Проводив его взглядом, Кайтани прошел на кухню. Загадочная темно-красная бутылка оказалась не вином, а пищевой добавкой домашнего производства. Он открыл кухонный шкафчик. Там лежала в одиночестве маленькая бутылочка. Он взял ее дрожавшими пальцами. Этикетка сообщала, что это не яд, а снотворное.    От того, что Фудживара смешал пищевую добавку со снотворным, Кайтани в голову пришла внезапная мысль. Он, наконец, понял смысл странного поведения Фудживары. Фудживара хотел вынудить его выпить смесь, и что бы он ни захотел вытворять в постели, он просто не сможет: Фудживара пытался привести его в сонное, заторможенное состояние. Пытаясь разобраться, причем тут пищевая добавка, он понял, что Фудживара старался выбрать напиток, чей вкус не изменят таблетки.    Значит, Фудживара ожесточался, готовясь к худшему. Но, хоть шеф и верил, что перехватил инициативу, то, что при этом, на самом деле, Фудживара отчаялся достаточно, чтобы вывернуться и сбежать, почему-то очаровывало Кайтани. Он взял бокал со снотворным и уже собирался вылить его и наполнить заново, но остановился.    Вместо этого, он коварно поменял два бокала местами и вернулся в спальню, притворившись, что ничего не зн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Фудживара вошел в спальню в халате, настолько пленительный, что от его вида кровь носом пойти могла. В правой руке он держал поднос. На подносе стояли уже упомянутые два винных бокала. Он поставил поднос на прикроватный столик и протянул правый бокал Кайтани.    - Что это? – спросил тот.    Правой рукой Фудживара откинул назад свою влажную челку.    - То, что я всегда пью вечером перед сном. Мне была интересно, что ты об этом скажешь.    Кайтани задержал дыхание и проглотил пищевую добавку из бокала. Ему показалось, что Фудживара смотрит, как он пьет, затаив дыхание.    - А Вы пить не будете?    Вслед за вопросом Кайтани Фудживара осушил бокал одним глотком. Закончив, он закашлялся. Кайтани подскочил и похлопал Фудживару по сгорбленной спине.    - Вы в порядке?    - Да, конечно, все хорошо.    Даже с покрасневшим лицом и стоявшими в глазах слезами он был милым. Кайтани взял Фудживару за руку и усадил рядом с собой на кровать. Его халат распахнулся, обнажая соски красивого оттенка. Возможно, заметив взгляд Кайтани, Фудживара плотно запахнул халат на груди. Когда Кайтани потянул его за плечи, пытаясь снять халат, шеф торопливо натянул его назад. А когда он придвинулся ближе, чтобы поцеловать его, Фудживара поднял руки, останавливая Кайтани.    - При нынешнем состоянии дел я не хочу вступать с тобой в отношения, – произнес он с написанной на лице решимостью. – Поэтому, лучше нам продолжать двигаться дальше после достижения толики взаимопонимания.    - Взаимопонимания? – эхом повторил Кайтани.    - Может, поболтаем немного? Мы ведь ничего не знаем о личной жизни друг друга.    До сих пор они часто ходили есть вместе. Пусть и не идеально, но он понимал тонкости характера и личности Фудживары. А Фудживара должен был уже много знать о нем. Пока он недоумевал, зачем сейчас эту тему обсуждать, до него дошло, как обстояли дела. Фудживара ждал, ждал, пока снотворное подействует и Кайтани окажется ни на что не способен. «Взаимопонимание» было простым притворством. Настоящей целью было убить время.    - Ночь длинная. От пары минут разговоров хуже не станет. В любом случае, разве ты не способен отключить мозг от своих гениталий хотя бы на двадцать-тридцать минут?    Обидевшись на этот удар по больному месту, Кайтани ответил:    - На такое я без проблем способен.    Фудживара улыбнулся и потуже затянул пояс халата. Он вполне серьезно произнес:    - Расскажи мне о своей сем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йтани открыл глаза, было одиннадцать. Сквозь щелки между штор проглядывал такой яркий солнечный свет, что вчерашний дождь казался игрой воображения. Он лениво пошевелил правой рукой, ища мужчину, который должен был лежать рядом. С величайшим облегчением его пальцы коснулись мягкого влажного тепла.    Широко зевнув, он сел. Фудживара спал рядом с ним лицом вниз. Его закрытые веки немного припухли. Губы, с которых вчера раз за разом срывались такие сладкие стоны, были слегка приоткрыты. Он столько раз целовал его, касался его и исследовал его глубины. Хотя воспоминания были свежи в памяти, ему снова захотелось прикоснуться к шефу.    Вчера ночью, проговорив почти пятнадцать минут, Фудивара начал безостановочно зевать. Он постоянно моргал и тер глаза. Через тридцать минут от его зевков содрогалось все тело, от головы до пят.    - В сон клонит? – спросил Кайтани.    - Просто слегка устал, – настаивал Фудживара. Через пять минут он спросил: - Спать не хочешь? – Через сорок минут он упал на постель с наполовину открытым ртом.    В этот миг Кайтани снял ограничения со своего сердца. Он уложил Фудживару на кровати, удерживая его, поскольку тот пытался вяло сопротивляться, и приступил к делу.    Как бы сильно он ни разгорячился, торопиться Кайтани не собирался. Он жаждал кончить, но, в то же время, ему хотелось, чтобы Фудживара тоже это испытал. Пальцами и языком он осторожно открыл узкий проход. Затем занялся точкой, которая в прошлый раз сводила Фудживару с ума. Совершенно против ожиданий самого Фудживары, у него встал, как только Кайтани вошел в него. Тело Фудживары дрожало. С его губ слетали сладострастные стоны, которые, в итоге, как будто что-то пробивалось из глубин наружу, зазвучали в одном ритме с движениями Кайтани.    Он любил Фудживару всю ночь, в миссионерской позе, сзади, сбоку. А теперь это волшебное время продолжалось. Он лег на спящего мужчину, посасывая и покусывая мочки его ушей. Когда он засунул свой язык в его изящное ухо, обнаженные белые плечи Фудживары задрожали. Он перевернулся и, возможно, посчитав даже мягкий свет слишком ярким, закрыл глаза. Маленькая морщинка между его бровей была очаровательна. Кайтани поцеловал его приоткрытые губы и скользнул кончиком языка в беззащитный рот шефа.    Обвив руками его маленькую голову, Кайтани несколько раз крепко поцеловал его. Их не проглоченная слюна стекала по щеке Фудживары и впитывалась в простынь. Дойдя до изнеможения, Кайтани завершил поцелуй и присмотрелся к лицу шефа. Глаза у того были мутными и красными.    - Какой Вы милый. – произнес Кайтани, слизывая следы слез в уголках его глаз. – Как можно быть таким красивым? – прошептал он ему в ухо. – Вы такой милый, что просто не верится. - Он крепко обнял Фудживару. Плотно прижавшись к шефу, Кайтани ощутил возбуждение. Хоть он и занимался этим снова, и снова, и снова, у него был крепкий стояк. Видимо, тоже заметив эту перемену, Фудживара с силой задергался и попытался ускользнуть из хватки Кайтани.    - О, простите. Презервативы остались?    - Нет, – слабо покачал головой Фудживара.    Кайтани использовал последний из презервативов, полученных от Томохару. Когда он предложил заняться этим без защиты, Фудживара поежился. Кайтани сказал:    - Слушайте, внутри Вас я не кончу. Я вытащу, вот так...    Он приставил свой возбужденный член к изрядно смягчившемуся проходу. Еще немного надавить, и кончик окажется внутри. Только тогда Фудживара произнес:    - В ящике стола.    В ящике Кайтани обнаружил коробку с узнаваемым логотипом известной фирмы. Удивившись, что эта компания еще и презервативы производит, он вытащил один и повернулся. Фудживара скользнул на край кровати, как будто готовясь сбежать.    Кайтани поймал и остановил его. Уложив его в миссионерскую позу, он широко развел ноги Фудживары. Когда Кайтани попытался заставить его раскрыться и подчиниться, он неохотно закачал бедрами туда-сюда.    Кайтани ухватился за его тонкую талию и вошел. Фудживара тихо вскрикнул. Изменив угол атаки, Кайтани погрузился глубже, пока его лобковая кость не коснулась мошонки Фудживары. Он нежно двигался взад и вперед, уверенный, что шеф чувствует, когда он входит неглубоко, но Фудживаре, похоже, тоже нравилось, когда он погружался в него до упора.    - Ах... – Тон его вздохов изменился. Мужчина под ним дрожал в его объятиях.    Фудживара снова вскрикнул и торопливо закрыл рот руками, но при каждом толчке между пальцами просачивались звуки его вскриков. Обрадовавшись его реакции, Кайтани своими пальцами занялся сосками Фудживары. Его животу стало мокро, и, посмотрев на свою промежность, он увидел, что предсперма Фудживары чертит белые дорожки по его коже.    - Ваш член бледнее моего, Фудживара-сан. – Фудживара, который и так уже боролся со своими чувствами, тут же покраснел. – Кайтани продолжал: - Не столько светло-коричневый, сколько розовый. Очень сексуально смотрится, когда Вы возбуждены.    - Хватит уже болтать.    - Нет, я серьезно. Очень эротично. Вот, смотрите.    - Да ладно, ладно, – завопил Фудживара.    Несмотря на его возражения и все еще не выходя из него, Кайтани приподнял бедра шефа.    - Видите. Цвет светлее, чем у моего.    Предсперма капала с розового кончика на живот Фудживары. Кайтани начал двигаться взад и вперед в таком положении. Вскоре Фудживара уже излил свою страсть на собственную грудь.    Кайтани сел на кровать. Не расцепляясь с Фудживарой, он поднял его на колени. Нежно покачивая бедрами взад и вперед, он посасывал соски, теперь оказавшиеся у него перед лицом.    - У меня ноги болят. – Кайтани поднял голову. Сверху на него смотрело лицо Фудживару со следами от слез. – Трет и щиплет. Ты обещал, что это на одну ночь. Смотри, уже утро.    Кайтани облизал обращенный к нему рот кончиком языка.    - Вам не нравится этим заниматься?    - Конечно, нет! – закричал Фудживара хриплым голосом. – Сколько раз мы уже это сделали?    Кайтани опустил взгляд на розовый, явно стоящий член Фудживары, с кончика которого капала сперма. Когда он крепко обхватил тугую головку, Фудживара сипло вскрикнул, до боли сжимая Кайтаи внутри него.    - Вам не нравится, но у Вас все равно встал?    - Э-это какая-то ошибка. – Фудживара отвел взгляд от нижней половины своего тела. – Это неправильно. Совсем неправильно. Такие вещи не могут быть правильными.    - Не думаю, что в этом есть хоть что-то неправильное.    - Заткнись!    Из-за прозвучавшего так близко крика у него заболело ухо. Кайтани нахмурился.    - Говорю же Вам, ничего неправильного в этом нет. Вы издаете такие милые звуки своим ртом и возбуждаетесь, потому что это приятно. Если бы Вам это не нравилось, Вы бы так не возбудились.    Не желая признавать правду, даже когда она была прямо перед ним, Фудживара покачал головой.    - Нет! Я не такой.    Кайтани надул щеки и вздохнул. Он поцеловал непокорные ворчавшие губы. Фудживара с обидой посмотрел на него.    - Если Вы говорите, что это не так, хорошо, пусть будет не так. О, точно. Наша вчерашняя сделка была на день, а не на ночь. Так что Вам придется быть моим любовником до вечера. А пока Вы мой любовник, Вам нельзя покидать кровать. Если захотите в туалет, спросите моего разрешения, и я отнесу Вас на руках. Если проголодаетесь или захотите пить, самому Вам ничего делать нельзя. Только я могу Вас кормить. Ваши ноги не должны касаться пола. Нарушите правило, и Ваш приговор быть моим любовником растянется на всю неделю.    - Ты всегда, всегда меняешь правила задним числом.    Кайтани потерся своими щеками о заплаканные щеки Фудживары. Затем, крепко обнимая стоявшего перед ним на коленях мужчину и твердо помня об их конечной цели, он начал совершать бедрами размашистые волнообразными движения. Фудживара быстро обвил руками шею Кайтани и вцепился изо всех сил.    - Ах... нет... нет... нет...    Низкий хриплый голос Фудживары отражался от его барабанных перепонок в промежность, вызывая возбуждение.    - Ах... да... да... да...    Не только его розовый член, голос у Фудживару тоже был невероятно сексуальным. Кайтани хотел было сказать об этом шефу, но передумал. Он боялся, что стоит что-то сказать, и Фудживара перестанет так стонать своим соблазнительным сексуальным голо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уже большая половина октября, и ночи из слегка прохладных превратились в холодные. Но погода оставалась ясной, и днем было жарко. Кайтани участвовал в планировании линии анти-возрастных средств для кожи, которую Осада надеялась выпустить после «Kasha». Анна снова углубился в учебу, на этот раз изучая кожу и старение.    Когда у него выдавалась свободная от работы минутка, он просматривал полученные от Осады документы. Его поразили жесткие данные об уроне, наносимом эпидермису ультрафиолетом, и он задумался, не стоит ли ему и самому чаще пользоваться солнцезащитными средствами. Кайтани начал волноваться о предметах, совершенно не связанных с работой, когда его внезапно окликнула Осада.    - Кайтани, это больше «Kasha» касается, но я слышала, что собираются выпускать рекламные пробники продукции. Вроде неплохая идея, а?    Кайтани поднял голову от документов, которые изучал.    - Прилагать к товару пробники? Эта тема всплывала. Но, в отличие от женщин, процент мужчин, готовых купить продукт лишь ради того, чтобы опробовать их, слишком мал, так что, думаю, это предложение не прошло.    - Да, но... – Осада вздохнула. – Поскольку начинающий актер был подписан как официальное лицо «Kasha», расходы на рекламу должны быть минимальными. Тебе не кажется, что впоследствии это станет для нас проблемой?    - Какой проблемой?    - Если продешевим, есть вероятность, что бухгалтеры занизят нам рекламный бюджет на следующий проект. «В прошлый раз вы малым обошлись, так что и в этот...» - вроде того. Мой проект следующий на очереди, и я очень хочу использовать Мичико Иида в качестве лица линии. В этом случае, чтобы бы мы ни делали, продвижение товара нам все равно дорого обойдется, и я не хочу начинать экономить сейчас.    Кайтани кивнул.    - Да, я понимаю.    - Я обсудила это с главой отдела и получила одобрение. Так, Кайтани, какие сувениры привлекают ваше внимание? Знаю, образцы продукции мужчин не интересуют, но вторая моя идея – брелки для мобильного. Это подействует наверняка, знаю. Данные по женщинам у нас есть, а по мужчинам – нет. Я в тупике. Я подняла информацию по продвижению прохладительных напитков, но большинство предпочтений показывают, что мужчины любят подвижные фигурки. Но когда думаешь о подвижных фигурках, на ум приходят фанаты, отаку. «Kasha» и так уже достаточно уникальный бренд, так что не уверена на счет фигурок...    Осада села, скрестив руки, между ее бровями появилась говорящая о сосредоточенности морщинка.    - Ясно, – произнес Кайтани. – На руках у меня такой информации нет, но я поищу. Рекламные безделушки, э...    - Я и правда на этом застряла. И времени так мало, – пробурчала она, садясь на стул рядом с ним. Кайтани открыл браузер и запустил поиск по словам вроде «омаке» (дополнительный материал), секуган (маленькие игрушки, продаваемые с едой) и различным новинкам вроде конфет с сюрпризом.    - Ты точно спуску себе не даешь, Кайтани, – сказала Осада, обращаясь, в основном, к себе самой.    - Это к чему было?    - Я хотела сказать, что ты и правда серьезно взялся на дело. Начинал ты как тот, кто вечно спихивает все на других, но потом сам проявил инициативу и сильно продвинулся. Проект «Kasha» стал поворотным моментом.    - Да, пожалуй, – сказал он, почесав затылок.    - И, должна сказать, в последнее время ты и за собой лучше следишь. Никаких взъерошенных волос, никаких опозданий на работу. Твои костюмы выглажены, и ты даже меняешь каждый день рубашки. Наверное, влияние нашего эстета, главы отдела.    Упоминание о Фудживаре заставило его слегка вздрогнуть. Осада не ошиблась в своем предположении.    - Кстати говоря, вы с главой отдела в последнее время довольно близки.    То, как она произнесла «близки», звучало, скорее романтично, чем по-братски. Кайтани почувствовал, как его шея покраснела под воротничком. В отношении Фудживары к нему на работе не было ни капли приязни, которую можно было бы заметить. Они даже рукопожатиями не обменивались. Кайтани оглянулся через плечо, но Фудживара за своим столом не сидел. Он вспомнил, что шеф что-то говорил о конференции, начинавшейся в полдень.    - Н-но, хоть сейчас мы и хорошо ладим... – он запнулся. Одновременно с этим он печатал, и его большой палец, соскользнув с пробела, нажал на одну из букв, написав на экране ряд иероглифов. Кайтани торопливо стер их.    - Вы часто встречаетесь и постоянно вместе с работы уходите, разве нет? По сравнению с тем, что было раньше, ауру вокруг вас я куда более приятную ощущаю. Честно говоря, так лучше. Вы с главой отдела чуть ли не дрались из-за пересмотра лосьона из «Kasha». Я была уверена, что твое исключение из команды – это вопрос времени.    Поняв, что она вовсе не намекает, будто у них с Фудживарой «служебный роман», Кайтани облегченно прижал руку к груди. Но, тщательно подумав, он пришел к выводу, что их отношения просто не могли так раскрыться. Если дело касалось личной жизни, Фудживара никогда ничего не рассказывал, а Кайтани говорил лишь с Хигашияма и Томохару.    - Сначала я считал его надменным сукиным сыном, но когда узнал поближе, он оказался хорошим парнем.    Осада пожала плечами.    - Так ты наконец это понял, а? Он строг, когда дело касается работы, и слегка страдает нарциссизмом, но глава отдела - хороший человек. Медленно ты соображаешь.    Кайтани сухо усмехнулся. Осада внезапно приблизилась к его лицу и произнесла, понизив голос до шепота:    - Эй, не знаешь, он сейчас с кем-нибудь встречается?    Сердце Кайтани внезапно забилось громче. У него на лбу выступил пот.    - П-почему Вы мне такие вопросы задаете?    Осада сосредоточенно сдвинула брови.    - Моя подруга мне надоедает, умоляет познакомить с ним. Она увидела фотографии, которые я сделала во время нашей поездки в Куге, и влюбилась в него с первого взгляда. Она чуть ли не поселилась у меня на пороге и при каждой возможности зудит, но я пока ни на что не согласилась. Если я смогу сказать ей, что у него уже есть девушка, она точно сдастся, но я не в курсе последних слухов о любовной жизни главы отдела. Месяц назад он встречался с девушкой по имени Сайто из бухгалтерии, но, говорят, они через неделю расстались. Ты ничего не слышал, кого он с тех пор подцепил?    Девушка, с первого взгляда влюбившаяся в Фудживару – это он без внимания оставить никак не мог.    - Эй, разве парни не болтают с друзьями о таких вещах?    Фудживара якобы был «одинок». Но Кайтани казалось, что если он выдаст эту информацию Осада, ее подруга стрелой помчится к Фудживаре. Кайтани устроил настоящее представление, хмуря брови и скрещивая руки.    - На самом деле, глава отдела сейчас с кем-то встречается.    Осада кивнула. Выражение ее лица говорило о том, что она так и предполагала.    - Логично. Женщины просто не могут от него отстать. Итак, кто на этот раз? Ты ведь знаешь, да?    - Ну... эм... – Кайтани заколебался. – Да, конечно. Но ее имя...    - О, избавь меня от своих высоких принципов. Давай без этого. Но, если ты не можешь назвать имени, возможно, это замужняя женщина?..    Кайтани покачал головой.    - Ничего такого. Глава отдела всегда очень строго к подобным вещам относится. Тем не менее, в этот раз лучше все в тайне держать. Хотя это лишь мое личное мнение.    Он не собирался признаваться, что сам встречается с Фудживарой. Он продолжал притворяться, но Осада вцепилась в него, требуя ответа.    - Кто? Кто это?    Уступая ее давлению, Кайтани позволил себе высказать свое желание.    - В этот раз у главы отдела все по-настоящему.    Глаза Осада заблестели, как у кошки, выслеживающей жертву.    - Давай, подробности, подробности! Если он не просто дурака валяет, то, должно быть, серьезно думает о женитьбе!    - В общем, да, – он согласился, пока подтверждая ее предположение.    - Я так и думала, – пробормотала Осада.    - Вы так и думали?    - В последнее время глава отдела был в довольно хорошем настроении. Даже его внешность слегка смягчилась. Кожа стала лучше. Он в три раза сексуальнее, чем раньше. Он просто окружен аурой счастья.    - Правда?    - Правда, – с полной уверенностью ответила Осада и спросила, хлопнув его по спине: - А чего это ты так засмущ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вечер пятницы, следующий день был выходным. Они вместе лежали в джакузи Фудживары; Кайтани захотелось принять горячую ванну с возлюбленным. Окруженные пенистыми пузырьками и омываемые вздымавшимся потоком – в такой сказочной атмосфере Фудживара его отчитывал.  - Я ушам своим не поверил! С утра первым делом все – именно все – начали спрашивать, когда у меня помолвка! И когда запланирована свадьба! А источником слухов оказался ты!  Кайтани покачал головой.  - Я-я просто случайно сказал Осада, что в этот раз Вы серьезны. Это все!  - Тем не менее, подкинутая ей ложная информация навредила достаточно. Никогда не недооценивай женщин и сплетни.  Фудживара сидел у него на коленях, лицом к нему. В такой романтической атмосфере Кайтани казалось, что быть мишенью беспощадных нотаций слегка утомительно.  Вдох Фудживары эхом отразился от стен ванной.  - Пожалуйста, хорошенько подумай, прежде чем кому-то что-то сказать. – Раздраженный возлюбленный Кайтани покачался у него на коленях туда-сюда.  Кайтани ответил:  - Но если бы я сказал, что Вы не увлечены, Осада познакомила бы Вас со своей подругой, предположительно влюбившейся в Вас с первого взгляда.  - В таком случае, надо было сказать, что я увлечен. Намеки на помолвку и свадьбу всегда вызывают шумиху.  - Простите. – В раскаянии он опустил голову. Он угрюмо лопал пузыри, которыми они должны были вместе наслаждаться, но потом внезапно почувствовал, как его мягко тянут за мочку правого уха.  - Что сделано, то сделано, но в следующий раз будь внимательней.  Злости в его глазах не было. Наоборот, его взгляд казался необычайно соблазнительным.  - Да, – ответил Кайтани, одновременно целуя эти зазывно приоткрытые губы. При этом некогда язвительный язык Фудживары сплелся с его собственным.  Они изменили положение своих ртов, безостановочно целуясь. Фудживара обвил руками шею Кайтани и поцеловал его, словно пытающийся достать конфетку ребенок. Они целовались, пока у них голова не закружилась от нехватки кислорода, а потом Кайтани принялся лизать бледные соски у него перед глазами.  - Ах! – застонал Фудживара с возбуждающим удовольствием. Посасывая его грудь, Кайтани ввел палец в центр его покорного сфинктера. При этом бедра Фудживары начали двигаться в такт движениям его пальца. Через десять минут Кайтани сунул ближе и свой член. Фудживара оттолкнул его бедрами.  - Не хотите, чтобы я вошел? – жалобно произнес Кайтани, подняв взгляд.  - На тебе нет презерватива. Потом от этого одна морока.  - Я Вас почищу, как и раньше.  - Меня это не волнует. В прошлый раз ты обещал, что не кончишь, но тебе не хватило выдержки, да?  Кайтани вспомнил, как они в прошлый раз занимались сексом в ванной, и он обещал, что не кончит. Наконец. Фудживара уступил. Заниматься сексом там было настолько непривычно, что Кайтани не на шутку возбудился, так что и близко свое обещание не сдержал. После этого Фудживара обозвал его лжецом и расплакался.  - В этот раз я не забуду сдержаться. – Его осуждали только из-за прошлого опыта.  - Вот и сдерживайся. Если не можешь, лучше вылижи меня.  На лице Фудживары было неохотное выражение, но с этими словами он поднялся на ноги. После манипуляций Кайтани, у Фудживары был каменный стояк. Кайтани прикрыл выступающую башню пузырями. Прикрытый белой пеной член Фудживары походил на эскимо.  - Не играй с моим пенисом!  Он посмотрел на красное лицо Фудживары.  - Но он такой милый!  Это было его честное мнение, но он стряхнул пену с промежности Фудживары. Затем, посчитав это забавным, он взял возбужденный розовый стержень в рот. Кончиком языка он обвел его контуры и пососал его. Посасывая, он поднял взгляд. Рот и глаза Фудживара были плотно закрыты, он часто дышал. Его щеки порозовели, как кожа вокруг его глаз.  - Кайтани… - пальцы Фудживары вцепились в его волосы, как будто говоря о своей неспособности и дальше сдерживаться. – Я сейчас кончу, – сказал он своим сладким хриплым голосом.  Его бедра задрожали, из кончика члена потекла предсперма. Кайтани не сомневался, что долго это не продлится. Держа головку его пениса во рту, он засосал сильнее, приглашая. Наконец, горячий фонтан Фудживары брызнул ему в горло. Он проглотил его сладкую сперму.  Фудживара нежно погладил его щеки. Кайтани вытер рот и поднял взгляд.  - Ничего страшного.  - Ты ее проглотил.  - Не волнуйтесь об этом. – У Кайтани в груди потеплело. Ради гордости Фудживары он заботился о нем и обращался с ним с добротой. Кайтани встал в ванной и взял Фудживару за руку.  - Что ты делаешь?  - Пойдемте.  - Тебе надоела ванна с пузырьками?  - Надоела. Пойдемте в постель.  Он даже не стал ждать, пока Фудживара завяжет пояс своего халата. Он потащил его в спальню, толкнул на кровать, крепко обнял и вошел в него.  - А ты сегодня грубый, – криво улыбнулся Фудживара. – Аах! – выдохнул, изгибая свою тонкую спину, с его губ слетали очаровывающие стоны.  Он был узким, но открытым и покорным. Накрыв его извивающееся тело, целуя приоткрытые губы, Кайтани резко толкал бедра вперед.  Этот человек, дразнящий его соблазнительным голосом, пробуждающий в нем такое яростное желание – несколько часов назад он сидел в офисе, одетый в красивый костюм и погруженный в работу. Разница между «тогда» и «сейчас» еще больше разжигала страсть Кайтани. Он любил оба лица этого мужчина, но особенно ему нравился возбужденный облик шефа, который тот показывал только ему.  Он снова кончил без промедлений. Без сомнения, утомленный их играми, Фудживара вяло откатился вбок. Откровенно говоря, Кайтани был готов продолжить, но сейчас обстоятельства этому не способствовали. Думая, что они смогут снова заняться этим утром, он прижался к белой спине Фудживары, сплетя их ноги вместе. Он крепко обнял его, погладил по голове, поцеловал основание шеи и погрузился в приятные воспоминания.  Конечно, он не сдержал свое обещание сделать Фудживару возлюбленным всего на один день. Фудживара в тот день слез с кровати, чтобы сходить в туалет, и Кайтани устроил ему разнос за нарушение условий «сделки». А это означало, что Фудживара должен был стать его любовником еще на неделю. Они ели, работали, занимались любовью и спали – день за днем теряясь в королевстве собственных чувств. Чем больше они встречались, тем менее настороженным становился Фудживара, постепенно привыкая к их роли возлюбленных.  Сейчас Фудживара не только не сопротивлялся, но и сам организовывал их встречи, возбуждался и кончал даже во время анального секса. Хоть и считая себя изначально дамским угодником, не имеющим равных в постели, видимо, он смог признаться себе, что и с парнями можно получать удовольствие. Будучи главным инициатором этого, Кайтани выбирался в квартиру Фудживары два раза в неделю, не считая пятницы и субботы.  Пока они спали, сплетясь в объятиях, Кайтани почувствовал, как что-то шевелится у него на груди, и открыл глаза. Фудживара перевернулся во сне и лежал лицом вниз. Кайтани накрыл тело спящего мужчины своим и уткнулся лицом ему в затылок. Он ощутил сладкий запах. После душа и даже после секса его аромат сохранялся. Вероятно, проснувшись из-за того, что Кайтани игриво потерся носом о его затылок, Фудживара дернул плечами, как будто его щекотали, и перевернулся. Кайтани поцеловал его милые сонные губы.  - Который час? – спросил Фудживара, слегка зевая.  - Двенадцать.  - О, – произнес Фудживара, снова закрывая глаза.  - Эй.  Когда Кайтани заговорил, Фудживара слегка приоткрыл глаза.  - Там больно? – Кайтани мягко коснулся того места Фудживары, которым в последнее время ублажал себя.  - Было не настолько туго.  - Я всегда стараюсь быть аккуратным, но иногда увлекаюсь, и потому тревожусь. Если будет слишком туго и неприятно, обязательно скажите мне.  Покраснев, Фудживара ответил легким кивком.  - Фудживара-сан, почему Вы всегда так приятно пахнете?  - Пахну?  - Вас всегда окружает приятный сладкий аромат.  - Это одеколон, – пробормотал он, снова закрывая глаза.  - Какой марки? – настаивал Кайтани, но Фудживара ответил лишь хитрой улыбкой и фирму не назвал. – Могу я еще кое-что спросить? Это мне покоя не дает.  - Так, может, завтра спросишь? – спросил Фудживара, хмурясь.  - Вы знаете мое имя?  - Ясуказу.  - Но, на самом деле, иероглифы читаются как?..  После короткой паузы Фудживара пробормотал:  - Анна.  - Как Вы узнали? Я никому не говорил на работе.  Все еще притворяясь сонным, Фудживара отбросил со лба челку.  - Твое резюме включало фонетическое чтение твоего имени. Впервые заглянув в твои рабочие бумаги, я посчитал твое имя милым; оно произвело на меня впечатление. Но когда во плоти оно оказалось мужчиной выше меня, мне пришлось быстро пересмотреть то, что, как я думал, я прочитал.  Он засмеялся, как будто вспоминая те времена. Кайтани мягко коснулся его улыбавшихся губ.  - Может, попробуйте звать меня Анна?  Фудживара приоткрыл глаза.  - Анна тебе не подходит, – пробурчал он. – Ясуказу в самый раз.  Он упорно отказывался называть его Ан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осемь часов утра. Кайтани сонно прижался к теплому сладкому телу Фудживары, когда зазвонил мобильный. Все еще не до конца проснувшись, он ответил на звонок. Это был его старый товарищ по команде из колледжа; Кайтани сто лет с ним не разговаривал. Дело было в том, что он участвовал в бейсбольном матче компании, и в последнюю секунду один из их игроков вынужден был уйти из-за срочного дела.    - Я просто прошу тебя придти и помочь.    - Эй, я буду там, буду. Можешь на меня рассчитывать.    По очевидным причинам у «Сavi» своей бейсбольной команды не было. Хотя Кайтани постоянно ходил на тренировочную площадку, в матчах он после выпуска не участвовал. Он радостно принял предложение и повесил трубку. Кайтани воскликнул «Да!» и выбросил в воздух кулак. Повернувшись, как ни в чем не бывало, он увидел вытянувшегося на простынях и смотревшего на него Фудживару, которого, видимо, разбудил звонок. Он казался слегка не в духе, его выражение напоминало обиженного кота.    - Это был мой друг из колледжа. Бейсбольная команда, в которой он играет, лишилась игрока, так что он меня позвал.    - Бейсбол? – озадаченно спросил Фудживара. – Теперь я вспомнил, ты что-то говорил о занятиях спортом во времена колледжа.    - Точно. Я был принимающим.    - Ах, да. Второсортный принимающий команды, которая в старшей школе проигрывала в первом туре три года подряд.    - Второсортным я никогда не был! – парировал Кайтани, серьезно восприняв эту колкость. Фудживара обнял подушку и хитро рассмеялся.    - Но разве ты не сам так говорил?    За его беззаботное улыбавшееся лицо и умереть было не жалко. Кайтани придвинулся к лежавшему на простынях мужчине и запечатлел на его губах легкий поцелуй.    - Игра начинается в час, – сказал он, вылизывая щеку Фудживары кончиком языка, как дружелюбный пес. Обычно Фудживара возвращал ему такие поцелуи, но в этот раз резко отвернул лицо, явно обидевшись.    - Пойдем вместе, – взмолился Кайтани, сжав его правую руку.    - О чем ты меня просишь? – спросил с удивленным выражением Фудживара.    - Ну, сегодня все-таки у нас выходной. Я просто подумал…    Между красивыми бровями Фудживары сразу появилась морщинка.    - Не для меня. У меня есть дела, с которыми надо разобраться.    - Э? Последний месяц мы субботы вместе проводим.    Фудживара покачал головой, освободился из хватки Кайтани и повернулся к нему спиной.    - Ты говорил, что хочешь придти, вот я и составлял тебе компанию.    Он говорил, что просто составлял компанию, но ведь Фудживаре это тоже нравилось. В последнее время они ужинали вместе, а потом возвращались в квартиру Фудживары и занимались любовью. Конечно, это Кайтани предложил купание в джакузи, но Фудживара с энтузиазмом заявил, что купил новую соль для ванны.    Хоть тот и отвернулся специально, Кайтани обвил Фудживару руками.    - Бросьте. Бейсбол – это весело, даже если просто смотреть.    - Бейсбол меня не интересует. Мне никогда не запомнить правила.    - Ничего страшного, даже если Вы правил не знаете.    Фудживара все еще не хотел соглашаться, и Кайтани, подняв его, усадил на кровать.    - Если объявится чужак вроде меня, – сказал Фудживара с сомнением, - будет неловко.    - Я тоже там чужак. Так что пойдем вместе. Если слишком уж надоест, Вы сможете уйти в любой момент.    - Да, наверное, так… - Возможно, Фудживаре не нравилось, что, хоть он и не выказал интереса к бейсболу, Кайтани все равно настаивал на его присутствии. Но Кайтани и правда хотел, чтобы шеф поехал с ним.    - Это мне лучше всего дается.    Фудживара опустил голову.    - До сих пор, чем бы я ни занимался, я ни в чем и в половину такого хорошего впечатление не производил, как в бейсболе. Не придете посмотреть?    Фудживара посмотрел на него, раскрыв рот, на пару секунд он казался совершенно ошарашенным. А потом он согнулся от смеха.    - Э-эй! Не смейтесь!    - Ни в чем и в половину такого хорошего впечатления не производишь?..    - На работе я недотепа, верно? Вы вечно на меня злитесь и все такое. Но когда я играю в бейсбол, я как будто в своей стихии…    - Понял. Понял.    В итоге, Фудживара отправился с ним для оказания моральной поддержки и отвез его на бейсбольное поле. Стоял ясный осенний день, на небе ни облачка – идеальная погода для бейсбола. Оказавшись на игровом поле, Кайтани встретился с командой, в которой состоял его друг. Хотя все они и были бизнесменами, но пришли ради любви к игре. И, даже не зная имен друг друга, все они говорили на одном языке.    Вскоре начались две изнурительные игры, в сумме продлившиеся четыре часа. Кайтани сделал два удара и один хоум-ран. В качестве дежурной замены он сыграл прекрасно. Он был уверен, что Фудживара заскучает и уедет домой, но тот сидел в тени машины и смотрел игру до самого конца. После матча команда упрашивала Кайтани выпить с ними, но он отказался и вернулся к Фудживаре, который все еще его ждал.    - Полагаю, они хотели, чтобы ты с ними пошел пить?    - Да, но я отказался.    - Вроде неплохая идея. Я так понял, ты давно друга не видел.    - Я все равно чужак.    На самом деле, пойти ему хотелось, но желание вернуться домой с прождавшим его все это время Фудживарой оказалось сильнее.    - Игра была довольно скучной, да? – нервно спросил он. Самому ему было весело, но, с точки зрения Фудживары, его втянули в четырехчасовой матч по бейсболу, который его не интересовал. В середине Кайтани начал жалеть, что так яростно его тянул.    Затем Фудживара произнес нечто, заставшее его врасплох:    - Игра была интереснее, чем я ожидал. Хоть она и недалеко от дворового бейсбола ушла, но не так уж сильно от настоящей игры отличалась.    - Вы правы. Там были парни, игравшие в турнире «Косиен» и даже несколько бывших профи, хоть и из молодежной лиги.    - Впечатляет.    - Я бил весьма неплохо. Хоть у питчера и сильная рука, бросал он «легко». Так что когда я попадал, мяч сразу подпрыгивал.    - Ты и хоум-ран сделал.    - Ага, я хорошо смотрелся, когда выбил его из парка, да?    - О, конечно. Ты отлично смотрелся! Отлично! – ответил Фудживара, обращаясь с ним, как взрослый с активным маленьким ребенком.    Кайтани плюхнулся на пассажирское место, дуясь.    - Значит, – сказал Фудживара, - Профессиональные игры такие же интересные?    - Конечно. Давайте как-нибудь на игру сходим!    - Полагаю, так мы и сделаем.    Они вернулись домой к Фудживаре, все еще обсуждая бейсбол. Когда они оказались в квартире и Кайтани обвил его руками, Фудживара хихикнул и шлепнул его по спине.    - Ты пахнешь потом и грязью.    Кайтани вспомнил, как, внезапно осознав, что на него смотрят, особенно зрелищно скользнул на базу во время игры.    - Другими словами, прими душ, – сказал Фудживара и погнал его в ванную.    Помывшись и выйдя из душа, он заметил маленькую бутылочку на полочке над раковиной в уборной. На бутылочке стоял логотип «Шангри-Ла». Поднеся ее к носу, Кайтани узнал особый запах Фудживары. Ему стало интересно, кто производитель, и он изучил этикетку. К его удивлению, им оказалась «Cavi», компания, в которой он работал. И все же Кайтани никогда раньше не видел этого бренда одеколона.    Высушившись, он обнаружил Фудживару на диване в гостиной, читающим утренние газеты. Фудживары выписывал три издания, и их чтение от корки до корки было частью его каждодневной рутины. Он даже в постели читал газеты.    Кайтани, все еще в халате, сел рядом. Диван скрипнул.    - Вы пользуетесь одеколоном производства «Cavi», Фудживара-сан? Тем, что называется «Шангри-Ла»?    - Увидел флакон в ванной?    - Да. Не знал, что «Cavi» подобное выпускает.    - Потому что его давно уже сняли с производства. Флакон из оригинальной партии. Я воспроизвожу аромат, используя тот же состав.    - Вау.    Кайтани поднес кончик носа к шее Фудживары. «Шангри-ла» смешивался с естественным запахом его тела, создавая удивительно сладкий аромат.    - Жалко, аромат-то чудесный, – пробормотал себе под нос Фудживара. Он слегка улыбнулся. – Если тебе так нравится, могу немного поделиться.    - Правда? Вы не против?    Кайтани последовал за ним в спальню. Фудживара распахнул шкаф, открыл верхний карман своего органайзера и достал серебристый стержень тоньше тюбика губной помады.    - Это распылитель, которым я думал в дороге пользоваться. Я его наполнил, но в реальности так и не использовал.    Фудживара открыл крышку распылителя, перехватил запястье Кайтани и слегка смочил его одеколоном. Кайтани поднес руку к носу и понюхал.    - Отлично! Это Ваш запах, хорошо.    Фудживара ответил радостной улыбкой.    - Правда. Так и есть.    - Я просто подумал, что «Шангри-ла» больше в твоем стиле.    - С чего Вы решили, что он подойдет к моему потному запаху?    Фудживара поджал губы.    - Я не это имел в виду, – ответил он, пожав плечами. - Просто мне показалось, что его свежие нотки подходят под твой спортивный характер.    Задумчивый опущенный взгляд Фудживары был очень сексуальным. Возбуждающий шок пробежал по телу Кайтани, и он поцеловал своего дувшегося партнера. Они упали на кровать и Фудживара, как обычно, произнес, выкручиваясь из хватки Кайтани:    - Подожди, мне тоже надо душ принять.    Он пытался слезть с кровати, но Кайтани навалился на него сзади и обнял.    - Вы и так хороши. Давайте это сейчас сделаем, – прошептал он ему в ухо.    Тело в его объятиях дрожало.    - Но я весь потный…    - Ваш пот не пахнет, верно? К тому же, мне нравится Ваш запах, Фудживара-сан.    - Но… - Начал было говорить Фудживара, но Кайтани закрыл его надутые губки поцелуем. Словно очищая фрукт, он снял с него одежду. К тому времени, как он оказался перед Кайтани обнаженным, Фудживаоа тоже был наполовину возбужден. Видимо, он отказался от идеи принять душ.    Кайтани положил руки на колени Фудживары и широко их развел. Когда он возбуждался, нехватка яичка у Фудживары становилась очевидна. Недостающая половинка его разбитого сердца была мучительна и драгоценна. То, что раньше было всего лишь материалом для шантажа, стало казаться Кайтани прекрасным. Когда он играл с его членом, сжимая лишь один шарик, смущение Фудживары было невероятно возбуждающим.    Кончиками пальцев Кайтани коснулся соблазнительной сферы. Фудживара взвизгнул, подскочил и скрестил ноги. Растеряв весь свой сладкий эротизм, Фудживара одарил его тяжелым взглядом.    - Я сказал тебе не трогать причиндалы.    Он говорил о яичке. Он не возражал, когда Кайтани целовал его член или задницу, но становился гиперчувствительным, если дело касалось яичка, не допуская даже слабых касаний. Когда они начали мастурбировать вместе, Фудживара сразу сказал, что там его трогать нельзя.    - Я просто хотел их поласкать.    - Даже не думай.    - При таком возбуждение это очень приятно, гарантирую.    - Если хочешь такими вещами заниматься, сам себя поласкай! Это не обсуждается.    Кайтани хотелось потрогать его, но ему не хватало духу встретиться с неприятностями, которые последовали бы, продолжи он настаивать, так что он сдался. Вытянув из него клятву никогда больше не прикасаться к этому месту, Фудживара позволил обнять свое все еще разгоряченное тело. Успокоив возлюбленного, Кайтани начал с поцелуя. Прелюдия перешла в секс в миссионерской позе, при котором оба они сильно качались взад и вперед. Промежность Фудживары терлась о его лобковые волосы.    - Они и правда милые, Фудживара-сан, Ваши причиндалы, – прошептал в ухо стонавшего, дергавшегося мужчины. – Цвет красивый, и они такие милые, когда их покачиваешь.    Фудживара жалобно покачал головой.    - Ты лжешь.    - Я не лгу.    - Нет, это уродливо. – В уголках его глаз собрались слезы. Фудживара лежал на спине, так что Кайтани поднял его в сидячее положение. Возможно, из-за резкой смены положения, Фудживара нахмурил брови, зажмурился и крепко вцепился в Кайтани.    - Вы в порядке? Вам больно? Простите, – говорил он, глядя шефа по спине. Прижавшись к нему, Фудживара покачал головой. Он казался таким жалким; Кайтани поцеловал его белую шею, как будто желая оставить засос.    - Никаких шуток, Ваши причиндалы очень красивые, Фудживара-сан. Кругленькие, и цвет приятный. В этом нет ничего плохого.    - Но – все смеются, когда их видят.    Все смеялись над ним – но когда? Он уже рассказывал, как его безжалостно дразнили в средней и старшей школе, так что, наверное, теперь о другом периоде в жизни говорит.    - Пусть все и называют это уродливым, по мне так оно милое.    Лежавшая у него на плече голова вздрогнула.    - Даже если весь мир говорит, что это уродливо, я говорю, что это не так, а значит, так и есть. – Кайтани как кот потерся своим лицом о лицо Фудживары. – У Вас всегда есть я, тот, кто Вас любит. Следующему, кто скажет, что там внизу Вы уродливы, я лицо разобью.    Фудживаре нечего было ответить. Он ничего не сказал, но сила, с которой он обнимал Кайтани, значительно увелич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айтани сидел в библиотеке, собирая запрошенные Осада данные, он попутно искал и больше информации о «Шангри-Ла». Он не мог не заинтересоваться продуктом, который так сильно нравился Фудживаре, что тот пользовался им даже после прекращения производства.    «Шангри-Ла» поступил в продажу восемь лет назад как часть линии «Данте». Спустя шесть месяцев только одеколон пропал с полок магазинов. Когда через три года была запущена «Chaps», всю линию «Данте» закрыли. В этом бизнесе, где товары появлялись и раскручивались с изрядной скоростью, полгода было небольшим сроком. Складывалось впечатление, что решение было принято на основе далеко не впечатляющих продаж.    Когда он спросил об этом Осада, она сказала, что «Данте» вообще продавалась хорошо, но она даже не знала, что в линии был собственный одеколон.    В четверг во второй половине октября Кайтани пригласил Хигашияма в «Кемури», сказав, что хочет кое-что обсудить с ним. Они сели за стол напротив друг друга. Кайтани достал полученный от Фудживары распылитель и дал понюхать Хигашияма.    - Скажите, что Вы думаете об этом запахе?    Хигашияма склонил голову набок.    - Напоминает мне аромат, которым пользуется глава отдела.    - Так и есть. Но забудьте пока о Фудживаре-сане. Каково Ваше объективное мнение?    Хигашима скрестил руки и хмыкнул.    - С точки зрения физиологии. В этом запахе есть восточный аромат. Думаю, для мужского продукта запах довольно сладкий.    - Думаете, он хорошо продавался бы?    Хигашияма открыто заморгал.    - Он называется «Шангри-Ла». Его продавали как часть линии «Cavi» по уходу за кожей, но сняли с продаж через шесть месяцев. Для такого прекрасного запаха, это кажется расточительством, так ведь? Я подумал, нам стоит попробовать вернуть его на рынок.    Хигашияма разогнул руки и погрузился в молчание с напряженным выражением на лице.    - Если дело касается такого аромата, с уже почившим брендом, придется туго. Косметика «Cavi» в Японии считается первоклассной, но мужских ароматов совсем немного. Мне тяжело это признать, но, по сравнению с импортом иностранных брендов, имя «Cavi» производит впечатление тиражной косметики.    Собственные исследования рынка Кайтани привели его к таким же выводам.    - Этот товар уже появлялся на рынке и был снят. Это закрытая программа. Честно говоря, продавать его снова будет рискованно.    - Да, но… - возразил Кайтани. – В косметике состав и технологии каждый день улучшаются, но подобные ароматы остаются почти такими же. Есть наследственные бренды, продающиеся год за годом. Поэтому стоит время от времени давать им новый глоток жизни. Мне кажется, что в свое время он плохо продавался лишь потому, что момент был неподходящим. – Он сжал кулаки, как будто желая подчеркнуть свой аргумент. – Сегодня в мужской моде, в основном, царит повседневный стиль, но Вам не кажется, что классический образ скоро снова станет популярным? А под классическим я подразумеваю более мужественный стиль. Люди ассоциируют мужественность с резким мужским запахом. Хотя более сладкий аромат сильно отличается, он бодрее и современнее.    - Возможно, – пробормотал Хигашияма. – На отечественном рынке мужских ароматов, которого практически нет, простора для роста и исследований хватает. Но никто не хочет делать первый шаг, все убеждены, что этот путь слишком крут. Рынок маленький, создать образ бренду нелегко. По подобным вопросам детальными знаниями глава отдела Фудживара обладает, а не я. Тебе стоит к нему обратиться.    Кайтани отвел взгляд и посмотрел вниз.    - Вы правы, но в этот раз я, по возможности, хочу все детали сам разузнать. Хотя я участвовал в планировании «Kasha», с самого начала говорили, что это «Chaps» с несколькими усовершенствованиями. Я не сам это разработал, так ведь? В следующий раз мне хочется, чтобы я мог выпятить грудь и сказать, что это полностью моих рук дело.    Недавно он решил, что хочет составить собственные планы и принципы, не просто выполнять полученные от других поручения. Прежде всего, ему хотелось стать тем, кто составляет описание работы. И он хотел показать Фудживаре, что он и сам может с делами управляться по-своему.    С тех пор как они с Фудживарой сблизились, он пошел в гору: Фудживара всегда выполнял домашнюю работу. Когда у него было время, он всегда читал книгу или газету и никогда не пропускал ночных новостей. Шеф даже покупал женские журналы. Он был организацией по сбору информации в одном лице. И он никогда не делал послаблений в плане личной гигиены и внешности.    Не считая его недостающего яичка и всеобъемлющей гордости, он был идеальным мужчиной, совершенным мужчиной. Когда они с Кайтани были вместе в постели, Фудживара становился его прекрасным и сексуальным любовником, соблазнительным сверх всякой меры. Но, если Кайтани отступал на шаг и смотрел со стороны, он чувствовал расстояние между ними.    Даже сказав себе, что сравнивать его с Фудживарой было ошибкой, он хотел сократить это расстояние. В ближайшее время ему не светило стать равным шефу, но он хотел следовать за ним по пятам. Поэтому он решил выбрать собственный курс, создать собственный хит и продемонстрировать свои достижения.    В любом случае, первым шагом должно было стать представление бизнес-плана. Поскольку Кайтани хотел, чтобы это стало неожиданностью, он вынужден был продвигаться самостоятельно, без помощи Фудживары, пока проект не примет конечную форму.    Хигашияма говорил, что это будет непросто – ничуть – но Кайтани просто не мог сдаться. Со следующего дня, помогая Осада с ее анти-возрастным проектом, он начал продвигаться в своем исследовании условий рынка для мужского одеколона.    Без сомнения, мужские ароматы отечественного производства практически отсутствовали. Среди знакомых Кайтани брендов все были импортными. Более того, в Японии у такой продукции было на удивление мало потребителей. Тем не менее, в некоторых случаях у бренда появлялись поклонники, и он надолго задерживался на рынке.    Поначалу одеколон Фудживары Кайтани не нравился. Но теперь его неприязнь к мужской парфюмерии пропала. Наоборот, он считал ее весьма сексуальной. Когда он обнимал Фудживару и ощущал его сладкий запах, сердце Кайтани начинало бешено стучать. Если так обстояли дела с ним, до сих пор не особо интересовавшимся этой темой, то Кайтани казалось, что, будь он чувствительной к запахам женщиной, моментом влюбился бы в Фудживару.    Это заметил Фудживара, а потом и он сам, так что Кайтани хотел воскресить линию и вернуть ее на рынок. С такой твердой уверенностью на уме, он составлял одну стратегию продаж за другой. Исследуя условия, при которых продукт был запущен в прошлый раз вместе с сопровождающими их данными о продажах, он вынужден был столкнуться с суровой реальностью внедрения на рынок новой продукции.    Кайтани хотел любой ценой принести успех «Шангри-Ла». Когда у него выдавалась свободная минута, он погружался в мысли об этом: как добиться победы.    - Эй, Кайтани.    Когда его окликнула Осада, он подбирал анти-возрастные материалы и собирал данные. Он так же сосредоточил мозговую атаку на поиске стратегии продаж для «Шангри-Ла».    - Придумал что-нибудь стоящее касательно рекламных сувениров для продукции «Kasha»? – спросила она.    Кайтани совершенно об этом забыл.    - Эм… - запнулся он. – Ну, я…    Осада поняла, к чему он клонит, и приняла разочарованный вид.    - Что такое? Я ожидала…    - Я прямо сейчас этим займусь.    - Ой, забудь.    Осада, излучая смирение, вернулась к своему столу. Она обсуждала с ним этот вопрос, а он не принял мер. Его вина. Он бросил свои дела, открыл браузер и начал гуглить, чем интересуются мужчины. Мужские вещи, хобби, вкусы и предпочтения. Кайтани нашел множество зацепок. Мужчины, которые любят змей и рептилий, мужчины, интересующиеся поездами, мужчины, любящие эксклюзивные видео и порно. Он обнаружил, что остановился на ключевом слове: «военный».    Если подумать, когда он учился в колледже, один его знакомый был настоящим фанатом оружия. Правда, он был слегка не в себе, но муляжи оружия делал отличные. Просматривая всякие предметы военных времен, он наткнулся на магазин, продававший униформу и копии автоматов.    Обдумывая возможность использования уменьшенной модели оружия или фигурки, он щелкнул по странице каталога. Там он обнаружил список серебряных военных жетонов. Просто и весьма броско. Если верить описанию товара, жетоны были идентичны тем, что используются в настоящей армии.    Рекламная продукция, основанная на жетонах. Это должно было сработать! Прикованные к экрану глаза Кайтани блеснули. Жетоны, украшенные дизайном с драконами и иероглифами на обратной стороне. Он никогда не слышал, чтобы восточные армейские жетоны использовались в качестве сувениров. И поскольку вещь была достаточно ценной, он подумал, что она станет хитом и среди обычных восприимчивых отаку.    Кайтани представил носящего жетон Фудживару. Ему казалось, что мужчины, носящие жетоны, более-менее накачанные и загорелые, но он не думал, что Фудживаре они не идут. Он представил, как они поблескивают у него на груди. А когда он приблизил лицо, аромат «Шангри-Ла», прикосновение восточного…    В его голове вспыхнула прекрасная идея. Это сработает, вне всяких сомнений. Сидя за компьютером, Кайтани решительно сжал кула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ресным утром первой недели ноября Кайтани оставил своего возлюбленного досыпать и пошел в душ. Вернувшись в комнату обнаженным, он открыл шкаф. К концу недели Фудживара расчищал в правой части шкафа место, когда Кайтани оставался ночевать.    Доставая из ящика, отведенного под его пользование, пару белья, он заметил рядом с плетеной корзиной бумажный пакет, которого раньше не видел. На пакете стояло название производителя спортивных товаров. Заглянув внутрь, Кайтани увидел бледно-бежевый цвет и ощутил знакомый запах.    Он открыл пакет тайком и исследовал содержимое. Внутри лежали две бейсбольные перчатки и мяч. На перчатках все еще висели этикетки. В нос проник неповторимый аромат новой кожи. «Всего на минутку», - подумал он и надел перчатку. Она идеально села на его руку.    В одних трусах Кайтани запрыгнул на кровать. Из-за колебаний матраса его возлюбленный, вздрогнув, проснулся.    - Эй, – произнес Кайтани, шепча ему на ухо. – Что это за мяч и перчатки в шкафу?    Фудживара потянулся, зевнул и потер глаза.    - Я купил их для сына кузины, но он сказал, что ему это не надо.    - Но почему две перчатки?    - Для его брата тоже.    Кайтани обвил его руками.    - Сколько лет детям?    - В начальной школе учатся.    - Да, это бы не прокатило. Перчатки слишком большие. В данном случае, больше не значит лучше. Перчатка должна сидеть, ну, как перчатка. Для ребенка нужен меньший размер.    - Ясно, – произнес Фудживара слегка небрежно.    - Раз уж изначальные планы на перчатки провалились, может, покидаем с Вами мяч? Это хорошая разминка.    Фудживара сонно посмотрел на него снизу вверх.    - Я никогда не играл в бейсбол.    Кайтани хлопнул его по груди.    - Ничего страшного! Я Вас научу. Рядом есть парк. Можно там потренироваться.    Он вытащил Фудживару в парк. Как и ожидалось от незнакомого с игрой человека, он даже не мог мяч до Кайтани добросить, но когда тот все ему объяснял, Фудживара схватывал на лету и после ряда бросков вошел в правильную колею.    Они играли до седьмого пота и вернулись домой около двух. Быстро приняв душ, мужчины пообедали в кафе неподалеку. Шел пятый час. Кайтани сидел на большом диване в гостиной и смотрел видеозапись варьете-шоу. Фудживара клевал носом, прислонившись к бедрам Кайтани. Газета, которую он читал, упала на пол.    Кайтани нежно погладил волосы прислонившегося к нему дремавшего мужчины. Они долго кидали мяч, и он, вероятно, измотался. Учась бросать мяч, Фудживара стал сосредоточенным как ребенок и явно получал от этого удовольствие. Кайтани был счастлив обучать его.    Фудживара купил качественную перчатку для своих родственников. Кожа была мягкой и легкой, именно такую выбрал бы мужчина, предпочитающий качественные товары. И все же, дарить ребенку перчатку взрослого размера было небольшим промахом. Пока Кайтани думал об этом, ему кое-что пришло на ум. Чем бы Фудживара ни занимался, он проводил чертовски много исследований. И все же он купил перчатки взрослого размера, которые были бы велики любому ребенку. Разве не узнал бы он, какой именно размер больше подходит ребенку?    Или он купил взрослую перчатку именно себе? Пакет с перчатками, оказавшийся рядом с вещами Кайтани – а Фудживара не стал ничего об этом говорить – был более чем подозрительным. Наверное, шеф лишь хотел побросать с ним мяч. Он мог просто сказать «Давай это сделаем!». Странно, что он никогда не поднимал этот вопрос. В сексе он был очень «предупредительным». То, что он в таком вопросе не действовал прямо, а выбрал обходные пути, было безумным, но милым. Очень милым.    Фудживара напряженно нахмурился, когда Кайтани обнял его уставшее тело. Кайтани поднял шефа и усадил к себе на колени. Он пропустил тонкие, мягкие волосы Фудживары между пальцами и спросил:    - Как Вы узнали, какой у меня размер перчаток?    Нависающее прямо над ним белое лицо Фудживары внезапно вспыхнуло.    - Вы не купили бы перчатку, не зная. Что, измерили мою руку, пока я спал?    - Как ты узнал?!    Он не знал, но мысленно рассмеялся, притворившись, что это так. Фудживара покраснел до кончиков ушей. Кайтани произнес:    - Если Вы хотели побросать мяч, надо было просто сказать. Незачем использовать для этого такие обходные маневры.    Фудживара повесил голову и погрузился в молчание.    - Я пойду с Вами в парк бросать мяч в любое время, даже посреди ночи.    - Прости, – произнес он тихим виноватым голосом. – Нелегко просить тебя о таком.    Кайтани поцеловал его дрогнувшие губы. Возможно, из-за того, что Фудживара всегда был таким агрессивным, это смущение заставляло его казаться подавленнее обычного.    - Снимайте штаны, – прошептал Кайтани ему на ухо.    - Э? – ответил Фудживара.    - И трусы тоже.    Краснота, спадавшая со щек шефа, тут же вернулась назад.    - Это Ваше наказание за вранье мне. Раздевайтесь и покажите мне Ваши милые причиндалы. Я не буду их сжимать, ласкать или хотя бы трогать. Просто посмотрю.    Говоря, Кайтани целовал его, попеременно дразня и умасливая шефа. Сидевший у него на коленях Фудживара долго колебался, но потом все-таки спустил ноги на пол. Под взглядом Кайтани он закусил губу и взялся за рем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должно было пройти совещание по продвижению и продажам, посвященное запуску линии «Kasha», и Кайтани решил, что пришло время представить Фудживаре его особый план, над которым он трудился. Сделав поправку на занятость Фудживары работой, вначале четвертого он воспользовался тем, что шеф вроде как освободился, и подошел к своему возлюбленному, на лице которого застыло выражение спокойного уныния.    - Я разработал предложение по рекламным сувенирам для поставок с «Kasha». Мне бы хотелось, чтобы Вы взглянули.    Он протянул папку.    - Ясно, – произнес Фудживара, принимая ее с легким удивлением. Явно заинтересовавшись, он открыл папку и заглянул внутрь.    Это был первый бизнес-план, разработанный самим Кайтани. Он был уверен, что довел его до совершенства.    - Довольно хорошая идея, Вам не кажется? Это мы сразу использовать сможем.    Надеясь на обильную похвалу, он ждал ответа Фудживары. Его беспокоило, какое мнение сложится у шефа; он не мог сосредоточиться на других заданиях. По ошибке приняв его безделье за наличие свободного времени, Осада дала ему новое задание, и за сортировкой информации следующий час пролетел в мгновение ока. Он, наконец, дошел до места, где мог передохнуть, когда его подозвал Фудживара.    Преисполненный надежды, он подошел к столу главы отдела. Когда Фудживара поднял взгляд, выражение у него было весьма строгое.    - В принципе, с твои бизнес-планом все в порядке. Думаю, идея с жетонами стоящая. Но я не могу согласиться с использованием этого одеколона.    - Почему это?    Это был аромат, который настолько нравился шефу, что он заказал копию и продолжал им пользоваться. Кайтани и подумать не мог, что его план воскресить этот аромат, встретивший раннюю неудачную смерть, ожидает что-то, кроме одобрения.    - Похоже, ты хочешь прилагать к товару пробники «Шангри-Ла». Но этот одеколон был снят с продаж через шесть месяцев после своего дебюта, потому что его не покупали. Продвижение нового продукта с такими пробниками только испортит его образ. Это точно продажам не поможет. – В его голосе слышались резкие нотки. Но злым он не казался. – «Шангри-Ла» обладает восточным колоритом, который не сочетается с линией «Kasha». К тому же, «Шангри-Ла» дебютировал восемь лет назад. Сомневаюсь, что сейчас его кто-нибудь помнит. – Фудживара прижал кончики пальцев к бровям. – Я не понимаю, зачем тебе проталкивать его, зная, что этот продукт снят с производства.    - Мне очень нравится «Шангри-Ла». Поэтому я…    - Хоть тебе он и нравится, мир с тобой не согласен. Если твое мнение не подтверждается, ты остаешься в меньшинстве. – Фудживара вернул Кайтани его бизнес-план. – Часть с «Шангри-Ла» неудачная, но добавление пробника с одеколоном – это свежая идея. Ты хорошо поработал над своим бизнес-планом. Мужские ароматы стали неразвитой нишей на отечественном рынке. Распространяя пробники, мы сможем собрать информацию о предпочтениях покупателей-мужчин. Если мы поручим исследовательскому отделу разработать новый аромат, они навряд ли успеют, поскольку времени у нас нет.    - Нет, не другой аромат; я хочу продвигаться с «Шангри-Ла», – напомнил Кайтани, слегка обиженный, что диалог пошел по такому пути.    Выражение Фудживары только ожесточилось.    - Я же сказал, это не пойдет. Как его ни оформляй, это предложение я вынужден буду его отклонить.    Кайтани опустил руки на стол и наклонился вперед.    - «Шангри-Ла» - наш продукт, так что исследовательскому отделу не придется через всю волокиту проходить. Хоть времени у нас и мало, это рентабельное предложение. Поэтому я его и проталкиваю. Я хочу исследовать возможности. Разве раньше «Шангри-Ла» плохо продавался не потому лишь, что момент был неправильным?    Фудживара нахмурился. Он откинулся на своем стуле, склонил голову и вздохнул.    - Не знаю, что ты там нашел в ценах на снятые с производства товары, но я считаю, это станет однозначным провалом.    Если он считал аромат полным провалом, то почему продолжал им пользоваться? Потому что он ему действительно нравился. Кайтани проглотил поднимавшиеся по горлу слова.    - Вы считаете «Шангри-Ла» неудачным, потому что он плохо продавался?    - Именно.    - Так если первоклассный продукт плохо продается, он все равно неудачный?    Фудживара закрыл глаза и произнес, тщательно подбирая слова:    - Я понимаю, о чем ты, но на каком основании ты решаешь, хороший продукт или нет?    - Это… - Основываясь на количестве? Качестве? Все это переплеталось. Он не мог найти ответа второпях.    Фудживара поднял голову и посмотрел прямо на него.    - Решение покупателя о приобретении определяет хороший продукт или плохой. Продукт, не принятый на рынке, не имеет никакой ценности.    Кайтани вернулся на свое место, сжимая свой бизнес-план. Все еще раздраженный, он сунул смятый документ в мусорное ведро. Младшие сотрудники посмотрели на него удивленно, но Кайтани их проигнорировал. Он думал, что выдал хорошую идею. Он думал, Фудживара будет доволен его работой. Этого не случилось, и теперь он был невыносимо расстро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щание по продвижению и продажам начиналось в два. Кайтани опоздал на пятнадцать минут, заработав сердитый взгляд Осада. Фудживара присутствовал и, хотя он явно заметил его запоздалое появление, ограничился лишь беглым взглядом и ничего не сказал.    На самом деле, вчера был день, когда Кайтани обычно ночевал у шефа. Как правило, он спрашивал по электронной почте, не должен ли Фудживара присутствовать на официальных мероприятиях и нет ли у него важных дел, чтобы они могли вместе поесть где-нибудь и отправиться к Фудживаре. Так было весь последний месяц.    За три дня после спора из-за бизнес-плана, Кайтани ни разу не связывался с Фудживарой по почте или телефону. Он все еще был расстроен, и ему казалось, что если они окажутся вместе, то даже свое личное время потратят на споры о работе. Он даже четко определил свои ожидания, разделив работу и удовольствие.    Члены команды «Kasha» из отдела продвижения и продаж представляли свои идеи по сувенирам. Кайтани уже видел розданные материалы. Они включали добавление брелка для телефона в восточном стиле, очиститель для экрана мобильного, пробники другой продукции «Kasha» и тому подобное. Ничего особо оригинального.    - Если больше предложений нет…    - Прошу прощения, – произнес Кайтани, перебивая его. – Я тоже работал над концепцией сувениров, которую хочу представить. На днях я показывал ее главе отдела, но мне хотелось бы услышать и мнение всех вас.    Как и ожидалось, когда он посмотрел на Фудживару, у того на лбу пульсировала вена. Фудживара произнес:    - Мне казалось, я отклонил это предложение. – Его голос был резким и низким.    - Да, на самом деле, глава отдела был невысокого мнения о моем предложении. Но мне хотелось бы знать, что думает вся команда. Это тоже может послужить пищей для размышления.    - Больше мнений не…    Когда он заговорил, вмешалась Осада:    - Думаю, на это, по крайней мере, стоит взглянуть. Это совещание посвящено представлению идей. Презентация Кайтани-куна много времени не займет.    Спасательный круг прилетел с неожиданной стороны. Осада говорила слишком решительно, чтобы ей отказали. Вынужденный передать слово Кайтани, обиженный Фудживара игнорировал его, пока он раздавал подготовленные материалы остальной команде.    - Эм… не думаю, что вы сможете понять, о чем я говорю, только на основе документов. Так что я заказал образец.    Из принесенного с собой бумажного пакета Кайтани достал причину своего опоздания. Он попросил Шиозава заняться жетонами, и тот свел его с тем, кто мог сделать один. Это был довольно плотный металлический кулон два на четыре сантиметра. Одну сторону украшал узор с драконами в стиле «Kasha», на другой красовался китайский иероглиф. К стороне с драконом крепилась прозрачная пленка.    - Я думал дополнить этим три основных продукта линии по уходу за кожей. Пленка, прикрепленная к одной из сторон, снимается, являя аромат туалетной воды. Этот продукт когда-то производился нашей компанией, но был снят с производства.    Все – кроме Фудживары – передавали кулон по кругу с таким видом, будто впервые видели нечто подобное.    - Что касается иероглифа на обратной стороне, мы можем сделать его в пяти вариацией.    Осада взяла жетон и повертела его.    - Это очень мило, – сказала она, по большей части сама себе. – Цепочка достаточно короткая, чтобы использовать ее в качестве брелка на телефон или для ключей. Эй, можно снять эту пленку?    - Конечно. Давайте.    Осада отклеила пленку и вдохнула аромат. Она тихо ахнула. Видимо, она узнала одеколон Фудживары, но ничего не сказала.    Другая женщина сказала, беря образец:    - Такой сладкий, слегка восточный запах. Почти не похоже на мужской продукт.    Ароматы вроде этого слегка менялись, в зависимости от собственного запаха тела человека. Только Осада узнала в нем туалетную воду шефа.    - Мне очень нравится этот запах. Но для моего парня?..    Начался оживленный обмен безжалостными мнениями.    - Мне и без туалетной воды нравится; армейские жетоны хороши. Если говорите, что на обороте будет пять разных вариантов иероглифов, наверняка найдутся коллекционеры, желающие собрать весь набор.    Он подумал о внедрении различного дизайна, помня о коллекционерах. Но проигнорировать мнение о ненужности одеколона он не мог.    - Эм, что Вы имеете в виду, когда говорите, что и без туалетной воды пойдет? – спросил он у женщины.    - Аромат приятные, но мне кажется, в итоге, мужчины разделятся на тех, кто его любит, и тех, кто его не переносит. В данном случае, лучше поберечься, чем потом сожалеть. Тем не менее, оторвать стикер и обнаружить под ним аромат, выражаясь просто, довольно весело.    Фудживара не участвовал в дискуссии, но занял роль наблюдателя. Когда прозвучало множество мнений, Осада подвела итог.    - Из всех представленных идей, лично мне армейские жетоны Кайтани-куна кажутся самыми интересными. Тем не менее, я так же считаю, что вопрос с туалетной водой требует дальнейшего изучения. Что думаете, глава отдела Фудживара?    Молчавший все это время, он открыл рот и медленно заговорил:    - Я согласен с Вашим мнением. Идея Кайтани-куна с жетонами хороша, но незачем включать еще и аромат.    Когда Кайтани начал возражать, Осада кивнула.    - Да, выгравировать на кулоне китайские иероглифы – это хорошая идея, и, если получим одобрение, это я и хотела бы сделать. Тем не менее, мне кажется, что проблема с ароматом станет помехой. Для меня будет разочарованием, если кулон вызовет много интереса, но аромат оттолкнет людей.    Совещание длилось немногим менее двух часов. Кайтани предложил армейские жетоны с запахом, чтобы возродить интерес к «Шангри-Ла», и был шокирован, когда большинство посчитало аромат необязательным. Когда он собирался покинуть комнату совещаний вместе со всеми остальными, мужчина, до сих пор игнорировавший его, позвал Кайтани.    - Нам надо поговорить, – произнес он, делая Кайтани знак остаться. – И как, ты выучил свой урок?    Фудживара стоял спиной к окну, выражение на его лице было как у учителя, отчитывавшего провинившегося ученика.    - Какой урок?    Фудживара избегал его взгляда. Он ответил, глядя в сторону.    - Учитывая оценки, который «Шангри-Ла» получил после всех твоих проповедей, полагаю, ты познал горький опыт, нет?    Ничто так не раздражало Кайтани, как когда ему указывали на то, что он и так знал. Он сжал зубы.    - И все же, это была лишь малая порция мнений, так? Одна девушка сказала, что ей нравится запах.    - Как бы сильно он ей ни нравился, один человек в группе из десяти ничего не значит. И как бы он ни полюбился женщинам, «Kasha» нацелена на мужскую аудиторию. Процент мужчин, вероятно, будет меньше.    - Но…    Когда он начал возражать, Фудживара медленно повернулся к нему.    - Кроме «Шангри-Ла», идея с армейскими жетонами хороша и будет популярна среди мужчин. Об этом уже говорилось, но, может, стоит использовать только кулон? – Наконец, его интонации смягчились. – Если согласишься на один кулон, наверное, я смогу получить одобрение твоей идеи. Сегодня отнесу его начальству. Такие предложения редко получают одобрение сразу, но на твоей стороне удача новичка.    - Но очевидно же, я хочу «Шангри-Ла»… - начал Кайтани, пытаясь добиться любого возможного соглашения.    - Хватит уже! – гневно ответил Фудживара, и Кайтани замолк. Не всегда все бывает по-твоему. «Шангри-Ла» - это неблагоприятный фактор. Сколько раз мне это повторять?    Кайтани отвел взгляд от гневных холодных глаз мужчины и склонил голову.    - Я провел обширное исследование, и не думаю, что добавление к «Kasha» пробника «Шангри-Ла» как-то повлияет на продажи.    - Тебе не кажется, что так даже лучше?    - Скорее, наоборот. Я думал, продажи «Kasha» дадут толчок для «Шангри-Ла». Если честно, мне бы хотелось, чтобы потребители «Kasha» опробовали «Шангри-Ла». Пока не получим более точные результаты, я не могу согласиться на Ваше предложение.    Фудживара прижал руки ко лбу и вздохнул.    - Почему ты придаешь столько значения «Шангри-Ла»?    Потому что Фудживара любил этот одеколон и пользовался им, а снятие товара с производства было такой трагедией. Была и еще одна важная причина. Учась на собственных ошибках и делая все, чтобы вернуть его на рынок, Кайтани начал симпатизировать этому чисто гипотетическом товару. Заклейменный «плохим» из-за отсутствия продаж, «Шангри-Ла» напоминал Кайтани его самого.    Получив еще один шанс, если только таковой подвернется, он, наверное, начал бы продаваться. Если бы Кайтани смог представить его большему количеству людей, результат был бы другим. С такими надеждами Кайтани использовал «Шангри-Ла». Он сказал:    - Потому что «Шангри-Ла» действительно начал мне нравиться.    Фудживара хлопнул ладонями по столу, его лицо застилало раздражение. Звук отозвался эхом от стен комнаты.    - Добавление аромата к кулону – новая идея. Если нацелишься на что-то, для тебя нет ничего невозможного. В этот раз, поднятие желаемых продаж не является ближайшей целью добавления сувениров, так что мы можем продвигаться без особого страха провала. – Почему-то, Фудживара страстно доказывал свою позицию в споре. – Даже ради одного лишь сбора информации можно без проблем добавлять кулоны с запахом.    - В такой случае… – «Давайте так и сделаем!» - собирался произнести Кайтани, когда его перебил Фудживара.    - Если продолжаешь настаивать, основываясь лишь на своем субъективном мнении, что он тебе нравится, позволь я кое-что скажу. – Он одарил Кайтани тяжелым взглядом. – Я совершенно не собираюсь использовать «Шангри-Ла» в качестве рекламных пробников для линии «Kasha». – Когда он прорычал «совершенно», степень его решимости стала очевидна.    - Почему эта идея так плоха? Продукт был снят с производства, но Вам он настолько нравится, что Вы сделали копию и продолжаете им пользоваться!    - И потому я не буду его использовать! – выпалил Фудживара.    «Потому?» - чуть не слетело с губ Кайтани, но шеф еще не закончил.    - Восемь лет назад я участвовал в разработке линии для мужчин «Данте», включавшей «Шангри-Ла». Для мужского одеколона, «Шангри-Ла» обладал особенно душистым ароматом, и многие считали, что он мало чем отличается от женских духов. Мне нравился «Шангри-Ла». Убежденный, что он будет продаваться, я яростно отстаивал его перед начальством. Хоть я и был новичком и единственным мужчиной в команде, они последовали моему совету и добавили в линию «Шангри-Ла». В итоге, продажи «Данте» были приемлемыми, но «Шангри-Ла» сняли с продажи через полгода, а оставшийся запас распродали со скидками. – Фудживара резким движением отбросил челку со лба. – Я пользуюсь «Шанри-Ла» не потому, что он так сильно мне нравится. Это мой личный укор. Я не допущу ту же ошибку снова.    Кайтан не знал, что у «идеального» Фудживары раньше тоже были неудачи в карьере. Он прекрасно понимал, насколько это должно было быть унизительно, но не мог принять слова Фудживары за чистую монету. Что бы он ни делал ради самовоспитания, неужели он и правда скопировал бы снятый с полок восемь лет назад продукт и продолжил использовать его? Утверждая, что товар был неудачей, сам он, вероятно, таковой никогда его не считал. Был ли этот провал продаж просто слишком болезненным грузом?    - Когда разработку новой мужской линии по уходу за кожей - «Kasha» - доверили мне, я пообещал себе, что не допущу ту же ошибку. Поэтому, я знаю о своем нежелании делать что-то, кроме необходимого для удержания товара на полках. Из-за твоего шантажа появился новый вид товара, и я не сожалею. Но «Шангри-Ла» - вот где я провожу черту. Я не собираюсь повторять свои прошлые неудачи и сообщать о них всему миру.    Кайтани сжал оба кулака.    - Тогда, может, будете считать это своим собственным возмездием?    Фудживара скривился с таким видом, будто отведал чего-то ужасно кислого.    - Конечно, восемь лет назад он стал неудачей. Но теперь он может сработать. Может найтись действительно много людей, которые полюбят аромат, Вам так не кажется?    - Нет! Сколько раз мне повторить, чтобы ты успокоился? Как правило, нет ничего плохого в том, чтобы хотеть все по-своему делать, но тебе совершенно не хватает способности адоптироваться. Пора, для разнообразия, свое начальство послушать. – Фудживара прижал руки ко лбу и вздохнул. – Знай, когда надо оценить обстановку и отступить.    Кайтани был достаточно зол, чтобы волосы на затылке дыбом встали. Чем больше он слушал монолог Фудживары, тем сильнее ему хотелось вцепиться в «Шангри-Ла», по большому счету из-за того, что, говоря ему сдаться, сам Фудживара медлил с этим.    Он, глядя Кайтани в глаза, назвал «Шангри-Ла» катастрофой, но при этом одеколон ему очень нравился. Поэтому этот провал продаж задел его за живое. От «Шангри-Ла» остался лишь запах неудачи, и, если он не изменит своего отношения, эти чувства только окрепнут. Сейчас, даже если они добавят «Шангри-Ла» к «Kasha», его все равно могли плохо принять. Но если ничего не сделать, нынешнее положение дел тоже не изменится.    - Вы должны переступить через себя, Фудживара-сан. Смотрите на вещи объективно и не воспринимайте все так серьезно…    С громким вздохом, прозвучавшим ужасно тяжело, Фудживара повернулся к Кайтани спиной.    - Когда я тебе душу открываю, можешь хотя бы остановиться и выслушать? Если нет, продолжать этот разговор – зря время тратить.    - Минуточку! Мы все еще не разрешили…    Фудживара остановился в дверях и оглянулся через плечо    - Когда я с тобой, мне кажется, что рядом избалованная эгоистичная женщина. Это и правда довольно неприятно.    Кайтани не мог не подумать обо всех женщинах, с которыми Фудживара встречался раньше. Шеф сравнивал его с ними, и это его задело.    - О чем Вы? Разве описываемая Вами женщина – это не Вы сами?    На миг на лице Фудживары появилось демоническое выражение. На лбу вздулись вены, а рот сжался в тонкую дрожащую линию. Он бросил на Кайтани взгляд, как будто посылавший его ко всем чертям, и ушел, захлопнув за собой дверь.    Своими действиями он высказал то, для чего не нашел слов. Какими бы ни были сожаления, что сделано, то сдела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Фудживара так быстро реагировал, что, отправив письмо по электронной почте, Кайтани мог ожидать ответа уже через пять минут – самое большое, полчаса, – но теперь ничего не получил за три дня. Однажды Кайтани попробовал позвонить ему во время работы, но Фудживара, взяв телефон, тут же отключил звонок и перевел его в беззвучный режим.    Даже когда Кайтани с ним здоровался, Фудживара отвечал, используя минимально возможное количество слов. Если Кайтани пробовал завести обычный разговор, он просто игнорировал его. Фудживара настолько от него отдалился, что Кайтани не мог ничего предпринять. Шеф оставался глух ко всем его извинениям и оправданиям.    Решив, что ему просто надо скрыться от пристальных людских взглядов на работе, он устроил засаду под домом Фудживары, сидя там до последнего поезда, но так ни разу его не увидел. Его последний взрыв был неуместным. Он знал это, и потому хотел попросить прощения. Но, желая извиниться и будучи не в силах этого сделать, Кайтани мог лишь волосы на голове рвать в тревоге.    Не в силах пробить даже малейшую брешь в защите Фудживары, он обратился за помощью к Хигашияме. Они сидели за столом в той забавной закусочной, «Кемури», их любимом ресторанчике, и Кайтани в подробностях рассказывал о своей ссоре с шефом. Хигашияма слушал, не перебивая, а потом просто открыл рот и произнес, переходя к делу:    - Ты был неправ.    - Да, знаю, но…    Хигашияма тяжело вздохнул.    - С такими делами всегда надо разбираться очень осторожно. Как бы часто твой партнер ни был снизу, это не значит, что он считает себя женщиной. К тому же, глава отдела твой начальник, и он старше тебя. Даже если мужчина в таком положении может отбросить гордость, тебе стоит более тщательно все обдумывать, если дело касается любви с ним.    В ответ ничего не последовало. Кайтани мог лишь кивнуть.    - Главе отдела могло показаться, что человек, которому он доверял, просто использовал его как замену женщине.    - Да нет! Я просто отплатил той же монетой. Мне бы и в голову не пришло, что он – замена женщине. То есть, никто в мире не заменит Фудживару-сана.    Он влюбился в Фудживару, потому что это был Фудживара. Таким привлекательным его делало именно то, что он был привередливым, требовательным, следящим за модой, упрямым и таким способным, и таких людей больше не было.    - Но подобное заявление можно только так понять.    Кайтани снова погрузился в молчание.    - Я этого не хотел. Просто тогда я был так зол…    При таком положении дел, если они не смогут зарыть топор войны, им придется расстаться. Разойтись – когда такая возможность пришла ему на ум, у Кайтани чуть сердечный приступ не случился. Если все к этому идет, тогда прощай, «Шангри-Ла», Фудживара пытался успокоить его, и если бы Кайтани не начал поднимать шум из-за всего, их спора бы не случилось.    - Но каков нынешний курс действий? Я не хочу заканчивать отношения. Никак не могу.    От одних этих слов у него слезы на глаза навернулись. Хигашияма скрестил руки, похоже, глубоко задумавшись над проблемой.    - Сменил ли он номер телефона? Перестали ли доходить твои письма?    - Нет, такого не было.    - Значит, надежда еще есть, – пробормотал Хигашияма. – Если бы он и правда с тобой порвал, так, что захотел навсегда разойтись, твои электронные письма или звонки его бы не радовали. Он бы оборвал связь. Я бы так и сделал. Если он до этого не дошел, возможно, он действительно не готов к расставанию.    Слова Хигашияма напоминали явление оазиса в пустыне.    - В-вы правда так думаете?    - Я могу лишь предполагать. Тем не менее, возможно, глава отдела просто хочет, чтобы ты хорошенько над всем подумал, прежде чем извиняться.    - Если ему нужна была самокритика, то я уже норму в миллион раз перевыполнил. Как бы я ни извинялся, он со мной не говорит.    - Если ты скажешь, что подумал над своим поступком, он не обязательно это поймет. Ты должен как-то продемонстрировать свою искренность.    Как-то продемонстрировать искренность… Ничего не приходило на ум. Вино, которое нравилось шефу? Фирменная вещица, которую он так любит? Но вряд ли что-то подобное исправило бы ситуацию в его пользу.    - Так и как мне продемонстрировать свою искренность?    Хигашияма пожал плечами и вздохнул.    - Сам ничего придумать не можешь?    Кайтани вернулся домой и уселся посреди комнаты, надолго погрузившись в мысли. Искренность, искренность. Продемонстрировать искренность… Кроме как выразить, что было у его на сердце, другой альтернативы у Кайтани не было. Придя к такому заключению, он медленно поднялся. Отправившись в круглосуточный магазин, Кайтани купил бумагу и конверт.    Он записал свои чувства, рассказав Фудживаре, что на самом деле творилось у него в душе. Это напоминало электронную почту, слова обретали письменную форму, но записывание их иероглиф за иероглифом вызывало другие ощущения. Вес слов совершенно менялся.    Переписывая снова и снова, он не мог избавиться от чувства, что передает свои мысли неточно. К тому времени, как он написал приличное письмо, ночное небо начало светлеть.    На следующий день Кайтани пришел на работу на сорок минут раньше обычного и оставил свое сердечное письмо на столе шефа. Фудживара, как обычно, появился через полчаса после начала рабочего дня и сразу заметил письмо. Он повертел конверт в руках. Боясь принести больше вреда, чем пользы, Кайтани написал на конверте только имя Фудживары. Склонив голову и глядя на конверт без обратного адреса, Фудживара вскрыл его ножницами и достал письмо.    Когда он ждал, что Фудживара начнет читать письмо, Кайтани отвлекла Осада.    На следующий день было назначено совещание с научно-исследовательским отделом касательно анти-возрастной серии, но исследовательский отдел хотел перенести его на сегодня, чем раньше, тем лучше. Осада и Кайтани, пропустив обычное утреннее совещание, ушли в корпус исследовательского отдела. Их обсуждения затянулись дольше, чем ожидалось, продлившись до обеда. Когда они запоздало пообедали и вернулись в главный офис, было около двух часов.    Фудживары там не было. Кайтани глянул на доску посещения и узнал, что шеф находился на конференции в гостинице неподалеку, после которой должен был зайти в приемную. У Кайтани возникло ощущение, что шеф не вернется в офис и сразу отправится домой.    Кайтани хотелось знать, как Фудживара отреагировал на письмо, но пока он не мог спросить об этом шефа. Если письмо затронуло Фудживару за душу, то он так и скажет. С такой верой Кайтани ждал, когда шеф сам сделает следующий шаг.    После работы Кайтани зашел в семейный ресторан, где давно уже не бывал. Раньше он в одиночку частенько захаживал в закусочные, ларьки с гюдоном и семейные ресторанчики, но после начала общения с Фудживарой такие визиты стали более редкими. Он заказал любимое блюдо – гамбургер по-особому – но, хоть вкус и был таким, как раньше, есть одному ему показалось невыносимо скучно.    Он не мог отделаться от мысли, что было бы, сиди сейчас напротив него Фудживара. Но у Фудживара семейные рестораны или закусочные с фастфудом аппетита не вызывали, а если он не был голоден, Кайтани не мог пригласить его туда. Представив Фудживару, брезгливо жующего гамбургер с неприятным выражением на лице, он не удержался от улыбки.    - Кайтани-кун.    Погрузившись в свои фантазии, Кайтани даже не заметил стоявшего перед ним человека, пока его не окликнули. Неловко повернувшись на голос, он столкнулся с широкой улыбкой девушки, с которой не общался после их ссоры по телефону. Это была Сасагури.    - Давно не виделись.    Поскольку Сасагури работала секретарем в «Cavi», виделись они каждый день. Но он только махал ей рукой или здоровался. Недели две назад она коротко подстригла свои длинные светлые волосы, слегка изменив внешность.    - Ждешь кого-то?    Кайтани покачал головой.    - Я здесь один. А ты?    - То же самое. Я только пришла.    Они оба пришли одни. Более того, Сасагури решила заговорить с ним. Подумав, что они могли поесть вместе, Кайтани произнес:    - Хочешь присесть? – он указал на место напротив.    - Можно?    - Я как раз думал, что было бы неплохо с кем-нибудь поговорить.    - Прошу прощения, – сказала Сасагури, присаживаясь на стул. Ее стиль одежды, похоже, изменился вместе с прической. Сидящая напротив женщина показалась ему куда более решительной.    - В последнее время на работу ты не опаздываешь, Кайтани-кун.    Он посмотрел на часы. Размышляя о том, что Фудживара в это время все еще сидит в приемной, он прослушал ее слова.    - Прости, что ты там говорила?    - Я говорила, что ты больше не опаздываешь на работу. Раньше ты вечно в последнюю минуту прилетал. А в последнее время я тебя больше не вижу, значит, ты, наверное, на работу раньше восьми приходишь.    - Пожалуй, так и есть.    Сасагури хихикнула.    - Можно я кое-что скажу? В последнее время ты стал красивее. Среди девушек в приемной у тебя даже вроде как поклонницы появились.    - Э? Нет, я не красавец.    Раньше люди говорили ему прямо в лицо фразы вроде «Ты просто не способен выполнить свою работу» или «Подъем по карьерной лестнице ничего тебе не дал». Но никто никогда не называл его красивым.    - На самом деле… Я тоже заметила, что ты изменился, Кайтани-кун. Твое лицо и внешность выглядят все так же, но ты кажешься более спокойным и собранным. У тебя, наверное, на работе все хорошо. Ты стал увереннее, и это заметно.    Хотя подобные слова были ему приятны, он к такому не привык и отчаянно покраснел. Специально сменив тему разговора, он заметил:    - Сасагури, ты обрезала волосы. Это сильно изменило твой внешний вид.    Она заморгала своими большими карими глазами и рассмеялась.    - На самом деле, это настоящая я. До этого, возможно, я слегка перестаралась. Парень, с которым я сейчас встречаюсь, большой любитель естественности. Я тоже стала намного спокойней.    Сасагури и правда ему нравилась раньше, он был не прочь стать ее парнем. Но он так же мог честно пожелать ей счастья, раз она с кем-то встречается.    - На самом деле, у меня тоже кое-кто есть, но мы слегка повздорили. – Поскольку Сасагури упомянула о своей личной жизни, он посчитал своим долгом и от себя пять копеек вставить. – Я встречаюсь с человеком, работник из которого куда лучше, чем из меня, который красивее меня, но при этом невероятно милый.    Пожалуй, он слегка переборщил. Сасагури поднесла руку ко рту, намекая, что ему стоит сбавить обороты.    - Нет, серьезно, все так и есть. Мне это кажется недостижимым.    «Не может быть!» - говорило улыбающееся лицо Сасагури. Похоже, она была за него рада.    - Кайтани-кун, ты по-настоящему влюблен, так ведь?    Так и было, хотя он чувствовал легкое смущение, обрекая свои чувства в слова. Кайтан кивнул. Пока они говорили, подошел официант, который принес заказанную Сасагури пасту. Положив подбородок на руки, Сасагури накручивала макароны на вилку.    - Я не планировала сюда приходить. Посреди свидания моего парня на работу вызвали. Обиженная, я сидела тут, когда тебя увидела. – Она глубоко вздохнула. – Мне пришлось всю гордость собрать, чтобы заговорить с тобой. Я подумала, вдруг ты все еще на меня злишься. Я думаю об этом с тех пор, как мы тогда разругались по телефону. Я надеялась, что смогу извиниться за это перед тобой. Тогда я ничего не знала об обстоятельствах, так что прости за мое поведение.    Тогда он еще не начал продвигать дизайн с драконами для «Kasha», у него развилась несправедливая ненависть к Фудживаре, и он не мог перестать наговаривать на него, что потом и излил на Сасагури, бывшую девушку Фудживары. Хоть она и была права на счет шефа, у Кайтани не хватило любезности и смирения прислушаться к ее словам.    - Незачем извиняться. Это я был виноват. Теперь я понял, каким жалким ублюдком я тогда был. Я очень сожалею, что вывалил это все на тебя.    Их взгляды встретились, и они дружно засмеялись.    - Честно говоря, я не только об этом поговорить хотела. Мне надо еще кое-что тебя сказать. – Она посмотрела на него. – Я благодарна за твою поддержку, когда меня бросил Фудживара-сан.    - Но я ничего не сделал.    Сасагури покачала головой.    - Ты не должен был делать для меня ничего особенного. Было здорово просто иметь возможность поговорить с тобой. Вот за что я благодарна.    Кайтани подумал, какой все-таки милой была Сасагури. Она была красивой, благовоспитанной и добродушной. Он внезапно задался вопросом, почему Фудживара бросил такую милую девушку и вместо нее начал общаться с ним. Он не был красив, не был успешен на работе и вечно злил шефа, хотя в последнее время и стал серьезнее относиться к работе.    Он попытался понять, какими привлекательными чертами обладал, и его посетила мысль, что раньше он никогда над этим не задумывался. На глаза ему попались его большие руки. В начальной, средней, старшей школе и даже в колледже он совершенствовал свое тело бейсболом. Точно. Он был уверен в своей физической силе. Его тело было единственным, чем он мог честно похвастаться, как превосходящим средний уровень. Фудживара любил его тело? Это казалось глупым, но Кайтани не мог отмахнуться от этой возможности, поскольку Фудживара так сильно любил секс.    У него было прекрасное тело – хоть и мужское тело – отличное тело. Возможно, поэтому он и устраивал Фудживару, несмотря на то, кем был. Пугающий вывод заключался в том, что если любое приятное тело сойдет, тогда это не обязательно должен быть он. Эта мысль оказалась невероятно угнетающей.    - Что такое, Кайтани-кун?    Его настроение испортилось, а правдоподобность домыслов уменьшилась.    - О, ничего. Просто задумался кое о чем. Когда находишь кого-то прекрасного, не можешь перестать задаваться вопросом, почему он вообще с тобой встречается. Может, это вообще только физические отношения. – Последовавший за этим принужденный смех был неискренним и ироничным.    - Нельзя так говорить! – воскликнула Сасагури, отчитывая его громким голосом, от которого у Кайтани мурашки по спине забегали. – Это неуважение ко второй половине, знаешь ли.    - Неуважение?    - Если ты говоришь такое после того, как твоя половина доверила тебе свои чувства, разве ты не предаешь ее доверие?    Ее слова ударили его прямо в грудь и эхом отдались в сердце.    - У всех есть хорошие стороны. Тот, кто в тебя влюбляется, может их видеть.    Ему на ум пришло беззаботное улыбающееся лицо Фудживары, которое шеф показывал ему, только когда они были наедине. У него просто не могло быть такого доброго и нежного выражения – выражения, порожденного любовью, - если их отношения были чисто физическими.    - Мне так стыдно за себя.    Он честно признался в этом и Сасагури улыбнулась.    - Думаю, когда мы влюбляемся, то попадаем во власть настроения, все превращается в сон, и мы даже себя понять не можем. Ты мне нравишься, Кайтани-кун. Не в романтическом смысле, но, когда мы вместе, я себя уверенней чувствую. Не сомневаюсь, твоя девушка рядом с тобой то же самое ощущает.    Кайтани сразу приободрился. Она была права. Любовь не касалась его внешности, работы или мозгов. Важнее всего было то, что у него на сердце – насколько он на самом деле любил своего партнера.    - Эй, а это не Кайтани?    Внезапно Кайтани услышал знакомый голос. Оглядевшись, он обнаружил стоявшую в пальто Осада. Рядом стояла женщина, с виду примерно одного с ней возраста. Кайтани решил, что это ее подруга.    - Ч-что Вы здесь делаете в такое время?    Осада ушла с работы в начале седьмого, на полчаса раньше него. Теперь шел десятый час.    - Мы шли домой после кино и слегка проголодались. – Осада покосилась на Сасагури, и на ее губах появилась понимающая улыбка. – Простите, что помешали вам двоим! Увидимся завтра.    - Нет, нет, это не то, что Вы думаете... – торопливо вмешался Кайтани, но Осада радостно рассмеялась и, тихо напевая себе под нос, нашла себе столик на другой стороне ресторана.    Сасагури спокойно заметила сама себе:    - Осада из отдела планирования продаж и продвижения, ясно. Думаю, она пришла к неверному заключению.    - Эй, мне-то до лампочки. Надеюсь, у тебя из-за этого проблем не будет.    - О, ничего. Но тебе это не аукнется? То есть, служебный роман и все такое.    Так или иначе, у него все равно был служебный роман. Кайтани посмотрел на Осада. То, что она увидела их разговаривающими друг с другом, еще не значит, что он расскажет об этом Фудживаре. А даже если Фудживара узнает, он ни в чем не виноват, так что сможет прямо развеять подозрения. Более того, Сасагури была девушкой, которую бросил Фудживара, но Кайтани не видел повода для ревности в том, что их увидели болтающими друг с другом.    - Ничего, ничего.    Кайтани повернулся к Сасагури и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Шел следующий после того, когда Кайтани оставил письмо Фудживаре, день. В час дня собиралась группа по обсуждению продвижения и продаж «Kasha». Осада поручила ему «срочное» задание, и потому он все утро проторчал в справочном отделе, изучая отношения кожи и старения в записанной на диски базе данных компании.    У всех отделов на этаже справочный отдел был общим, и в комнате царил бардак. В такой день укрыться от людей и копаться в стопках в поисках диска было необычным. Делая распечатки, Кайтани так же обнаружил связанную информацию о борьбе со старением из зарубежного медицинского исследования, просмотрел его на тамошнем компьютере, посчитал полезным и сделал копию для Осада.    Около половины двенадцатого Кайтани отдал результаты своего поиска Осада. Вернувшись за свой стол, он увидел, как Фудживара встает и выходит из офиса. Глянув на доску с расписанием, он заметил, что внешних встреч у шефа не назначено. «Возможно…» - подумал Кайтани и напрямую двинулся туда, куда Фудживара, скорее всего, ушел.    Как он и предполагал, шеф стоял перед стильным зеркалом в мужской уборной. Он оглянулся и посмотрел на Кайтани с терпеливым, суровым и довольно злым выражением. Кайтани хотел подольститься к нему, но тот стоял на месте, не сокращая расстояние между ними ни на шаг.    - Вы читали письмо?    - Нет, – торопливо ответил Фудживара.    - Не читали? Против воли почти прокричал Кайтани. – Но Вы ведь открыли конверт?    - Конверт открыл, а содержание не читал.    - И когда Вы собираетесь прочитать его?    Фудживара продолжал отмалчиваться, не желая признаваться, собирается ли он читать письмо. Он проскользнул мимо Кайтани, оставив после себя шлейф «Шангри-Ла».    Так что он ни в какую не собирался читать письмо. Даже вернувшись в офис, Кайтани мог думать лишь об этом. Хоть он и обнажил свою душу, излил все на клочок бумаги… Возможно, Фудживару не интересовали вещи вроде писем. Или, может, его честно не интересовал он сам.    Мир почернел; Кайтани не мог заниматься работой. Краем своего сознания он понимал, что пренебрежение работой только еще больше истощит терпение Фудживары, но он не мог и пальцем пошевелить, не мог спокойно думать. В безделье прошел час, наступило время обеда. Он все еще сидел праздно перед компьютером, когда младший сотрудник спросил его:    - Обед пропустите?    Он спустился в столовую компании и проглотил остатки суши. Меньше всего ему хотелось, чтобы его желудок начал бурчать посреди совещания.    Ровно в час, в конференц-зале номер восемь, началось обсуждение продвижения и продаж «Kasha».    Единодушно выбранным рекламным сувениром был жетон с драконом, который предложил Кайтани. В этот момент зазвонил мобильный Фудживары. Видимо, этот звонок он должен был принять, поскольку он улизнул с совещания, вызвав паузу в обсуждениях.    - Мне интересно, что мы собираемся делать с предложением Кайтани прикрепить к кулону запах, – вслух поинтересовалась Осада. – Поскольку обязательно найдутся мужчины, которым этот специфический запах не понравится, думаю, нам не стоит включать его в комплект. – Осада с самого начала была против идеи с ароматом.    - В таком случае, разве они не могут просто оставить пленку на месте? – спросила младшая сотрудница, наклонившись вперед. – Тогда они ничего не унюхают.    - Это так, – согласилась Осада, наклонив голову. – Они могут просто не трогать пленку. Но, – спросила она младшую сотрудницу, – разве не такова человеческая природа, что при виде наклейки, нам хочется ее снять?    - Да, но…    - Конечно, так и есть. Я боюсь, что у людей разовьются ожидания касательного того, что это за аромат. Я не хочу получить волну разочарования. Такая реакция не может не отразиться плохо на товаре, который мы продаем.    - Сувенир стоит того, что за него платили. Даже если покупателю не понравится этот своеобразный запах, не думаю, что он станет вымещать это на товаре.    Кайтани вяло слушал обсуждение предложенного им плана с позиции стороннего наблюдателя. Фудживара, наконец, присоединился к совещанию. Осада озвучила вопрос о добавлении к армейскому жетону пленки с запахом.    Фудживара поднял левую руку.    - Хватит, – произнес он. – Прошу извинить за то, что принял решение уже постфактум, но, думаю, нам стоит использовать идею жетона с драконом в том виде, как ее предложил Кайтани-кун, с ароматом «Шангри-Ла».    С озадаченным выражением на лице, Осада переглянулась с сидевшей рядом младшей сотрудницей. Кайтани ушам своим не верил. Фудживара сказал:    - Я думал провести исследование мнений покупателей об аромате, прикрепленном к кулону.    - Исследование мнений покупателей! – воскликнула Осада. – Вы думали, как именно построить такой опрос? Даже при простом опросе через открытки, существует практическая проблема с ответами. Это, неизбежно, будет трудно. Для женщин точно так и есть. Вы вообще сможете получить достаточное количество ответов, чтобы достичь статистической значимости?    Хоть она и обращалась к главе отдела, ее вопросы были резкими и безжалостными.    - Я думал включить приз или награду вместе с опросом «Kasha».    Комната тут же наполнилась шумом разговоров.    - Если примем жетоны с драконами, то используем тот же металл, что и для флаконов. Но, поскольку сырые материалы недорогие, и они есть у нас в запасе, мы можем снизить стоимость единицы товара. Раз предложенный Кайтани-куном аромат раньше был частью линии по уходу за мужской кожей от «Cavi», на разработку затрат не потребуется. Пересчитав стоимость продвижения и рекламный бюджет в свете этих расходов, мы все равно получим свободные средства. Я бы хотел предложить в качестве приза MP3 плеер с дизайном «Kasha».    Фудживара раздал подготовленные материалы. Популярный в то время MP3 плеер «Momota», сделанный под мобильный телефон, был дополнен дизайном с драконами «Kasha». Первым честным желанием Кайтани при виде плеера было получить такой же.    - Я уже связался с «Momota», производителем. Целевая аудитория у них такая же, как у «Kasha», и они тоже хотят получить отзывы на свой дизайн. Так что ответили они весьма благосклонно.    Таланты Фудживары превратили план Кайтани – который еще пару минут назад извивался в предсмертной агонии на полу – в нечто прекрасное и полное смысла. Кайтани смотрел с восторженным удивлением.    - Я хотел бы узнать ваши мнения о том, что вы сейчас услышали.    Слова Фудживары эхом отразились от стен комнаты. Никаких мнений не последовало. Их и нельзя было ожидать. Причиной молчания было общее удивление, вызванное отвагой, смелостью, позволившей сделать рекламным призом продукт известного бренда «Momota». Даже если такая идея посещала кого-то из них, им бы и в голову не пришло ее осуществлять.    - Честно говоря, причины добавления аромата мне до сих пор не ясны. Тем не менее, если призом станет «Momota», это будет у всех на устах. Это существенно повысить эффективность общественной компании. И, конечно, данные по аромату тоже достигнут значительной цифры. Я не вижу поводов для возражений.    Осада закончила говорить, и остальные закивали. Бизнес-план Кайтани был принят в его первоначальном виде: армейские жетоны с драконами должны были поставляться с пленкой с ароматом «Шангри-Ла».    - До сих пор Осада-сан была ответственной за рекламную продукцию «Kasha», но поскольку у нее будет отнимать время запуск следующего продукта, думаю, Кайтани-кун должен взять на себя эти обязанности. Возражения есть?    - Что, я? – выпалил Кайтани в ответ на внезапное предложение Фудживары и обвел взглядом присутствующих.    - Я думаю, это тоже хорошая идея, – вклинилась Осада, улыбаясь взволнованному Кайтани. – Он подходит для этой работы.    - Рекламный сувенир обычно не тот товар, что вызывает много жалоб у покупателей, так что постарайся.    - С этим я не спорю, но проблема не в этом!    При виде разволновавшегося Кайтани остальные начали посмеиваться.    Фудживара произнес:    - Я выбрал тебя, потому что верю, что тебе это по силам. Все знают, что у Осада дел невпроворот. Пока с «Momoto» общался я, но теперь это на тебя ложится. У тебя будет очень много дело.    «Потому что я верю, что тебе это по силам», - сказал Фудживара. Если он в него верил, то Кайтани и сам уверился в своих силах. Он произвел впечатление, на которое рассчитывал. Поднявшись на ноги, Кайтани громко произнес «Я это сделаю» и почему-то получил в ответ взрыв аплодисментов.    Совещание закончилось примерно через час, люди начали расходиться. Пока они покидали конференц-зал, Фудживара достал свой ноутбук и начал печатать. Кайтани тоже остался. Минут через пять все остальные ушли, так что они остались в комнате вдвоем.    - Эм, Вы честно думаете, что я для этого подхожу?    Продолживший усердно работать, как будто не замечая его присутствия, Фудживара поднял голову.    - О, ты еще здесь? – пробормотал он себе под нос и вздохнул. – Никто больше не возражал. У тебя так мало уверенности в себе?    - Не особо много, но я постараюсь. Кроме того, меня еще кое-что тревожило. Вы ведь это делаете не из-за личного расположения?    Его план по воскрешению «Шангри-Ла», почти мертвый и закопанный в землю, в руках Фудживары восстал из пепла подобно фениксу и пустил новые ростки жизни. Но ведь Фудживара с самого начала был против этой идеи. И все же, он дал Кайтани именно то, о чем тот просил… и еще большой бонус сверху.    Фудживара посмотрел ему прямо в глаза и сказал, тщательно подбирая слова:    - Это ты внес предложение о кулоне и аромате. Вполне разумно сделать тебя ответственным за проект.    - Но Вы были против «Шангри-Ла». Почему Вы так все устроили?    Шеф прищурил свои миндалевидные глаза.    - Все именно так, как ты думаешь. Это сведение счетов. – Его голос как будто поднимался из глубины груди.    - Сведение счетов?    - Считай принятие твоего плана в изначальном виде прощальным поклоном нашим отношениям. Отныне, у нас не должно быть совершенно никаких контактов вне работы.    У Кайтани было такое чувство, будто его ноги залили цементом.    - Прощальный поклон?    - Как я и сказал. Я использовал эту возможность, чтобы уравнять наши счеты.    - Вы не можете такое серьезно говорить! – Внезапно он оказался на гране слез. – Я люблю Вас. Я не хочу расставаться. Я сожалею о сказанных Вам жестоких вещах. Простите меня.    Фудживара равнодушно смотрел в экран компьютера, как будто не замечая отчаянных просьб Кайтани.    - У меня нет к тебе никаких чувств, – произнес он, не глядя на Кайтани с лицом холодным, как маска театра Но. – У нас были лишь физические отношения. Теперь я это понимаю.    - Вы лжете! – закричал Кайтани. – Это ложь! Вы тоже меня любили, так ведь?    Фудживара поднял голову.    - У тебя большие проблемы с характером. До сих пор ты не принес мне ничего, кроме печали. Ты только забирал часть моей жизни. Ты ничего к ней не добавил.    На миг он замолк. Присмиревшему Кайтани, пребывавшему на гране слез, казалось, будто мир сжимается вокруг него.    - Если у тебя есть время для праздных разговорчиков, – заявил шеф особенно холодным голосом, – тогда возвращайся к рабо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возвращения в офис, Кайтани заметил, что с работой у него не ладится. Заявление Фудживары об их расставании стало для него таким шоком, что его мозг ничего не воспринимал. Все как будто внезапно заговорили на иностранном языке.    Фудживара вернулся через полчаса. Он сел за компьютер и продолжил работать, как будто ничего не случилось, с апатичным выражением на лице. Кайтани казалось, что Фудживара, вызвавший у него это ужасное состояние рассудка, демонстрировал своим спокойным поведением полное равнодушие к существованию Кайтани.    Не может быть. Не может быть. Лишь эти слова стучали у него в голове. Его тело и разум не выдержали. Он бездумно отодвинул стул и отправился в мужскую уборную. Зайдя в кабинку, он опустил крышку унитаза и сел. Словно прорвав плотину, хлынули слезы. Как ему вернуть все в прежнее состояние, чтобы они снова стали возлюбленными? Как бы он не ломал голову, его отупевший, полный помех разум не мог ничего придумать.    Он проплакал полтора часа, пока постепенно не выдохся.    Со все еще слезившимися и опухшими глазами он вернулся в офис. Лишь глянув на его изуродованное лицо, Осада удивленно воскликнула:    - Что происходит!    - У меня внезапно начался сильный приступ чихания. Наверное, это какое раздражение.    - Что за аллергия может начаться в это время года?    - Тяжело сказать, – уклончиво произнес он. Кайтани сел за свой компьютер, но все, что он мог – просто сидеть там.    - Вы в порядке? – спросила одна из младших сотрудниц, тревожно глянув на него.    - Просто нос заложило. Со мной все в порядке будет. – Кайтани изо всех сил постарался вложить в свой голос немного веселья. Если всплывет, что на самом деле он плакал, его начнут доставать, а он просто не мог признаться, что причиной стал разрыв с Фудживарой.    Он повернулся к компьютеру, открыл браузер и притворился, что ищет что-то, но в действительности просто смотрел на один и тот же экран. То, насколько его разум зациклился на одной мысли, пугало. Он мог думать только о Фудживаре.    - Слышала, у вас с Сасагури-сан свидание было.    Кайтани медленно обернулся и посмотрел на младшую сотрудницу.    - Нет, не было.    - О, незачем так врать, – сказа она, пожимая плечами. – Потому что эта история достоверна. Этим утром, пока Вас не было, все об этом говорили.    Так или иначе, слух должна была пустить Осада.    - Я тоже слышала, – вмешалась хозяйка стола, стоявшего впереди по диагонали. – Вы с ней примерно одного возраста. Вы хорошо смотритесь вместе! Но у меня такое чувство, что я смотрю, как кошка с мышкой играет.    - То есть я выступаю в роли мышки?    - Но это ведь само собой разумеется, верно? – вклинилась Осада.    - Сасагури-сан в последнее время изменилась. Это ведь все Ваше влияние, Кайтани-сэмпай? – Младшая сотрудница радостно наклонилась вперед. – Поэтому Вы говорите, что она ничего для Вас не значит, да?    Сколько бы он это ни отрицал, эти двое ему бы не поверили.    - Как незаинтересованный наблюдатель, могу сказать, прошлым вечером и сегодняшним утром вы двое производили совершенно другое впечатление, – съязвила Осада.    - С каких это пор Вы за мной наблюдаете?!    - Секрет! – усмехнулась Осада.    Пока две женщины перемывали косточки мнимым отношениям Кайтани и Сасагури, он постепенно начал чувствовать, как контроль над разговором от него ускользает. Он сжал руки вместе и заявил:    - Я вам клянусь! Мы с Сасагури-сан не встречаемся!    - Даже если и так, вы ведь все равно дружите?    Ступая на деликатную территорию, он осторожно ответил:    - При случае мы разговариваем…    - Значит, у нас тут нечто большее, чем друзья, но меньшее, чем возлюбленные?    Осада и младшая сотрудница вцепились в этот вопрос, как два добермана в кусок мяса, и отказывались отпускать. Кайтани оглянулся через плечо. Внимательно пролистывая внушительный документ, Фудживара не обращал внимания на мелкие шумные беспорядки, происходившие вокруг стола Кайтани.    - Время от времени мы пересекаемся и обмениваемся письмами по электронной почте, но между нами совершенно ничего не происходит!    - Так она тебе не нравится? – Признав раннее, что она его интересует под давлением Осада, он мог не надеяться, что они поверят, будто теперь у него к ней нет чувств.    - Я ничего не говорил о том, что мне кто-то не нравится, так?    - Но несмотря на встречи и переписку, разве не странно было бы, если бы такие чувства исчезли?    Кайтани тревожно застонал.    - Слушайте, скажу прямо. Было время, когда она мне действительно нравилась, и я думал, что было бы неплохо с ней встречаться. Но этого так и не было, ясно? Сейчас и я, и она встречаемся с другими людьми. Мы просто хорошие друзья.    Возможно из-за того, что в свою короткую речь он вложил больше силы, чем требовалось, у него сбилось дыхание. В этот миг он услышал, как у него за спиной его имя произнес строгим тоном Фудживара. Удивившись, что шеф успел незаметно подойти к нему, Кайтани обернулся.    - Закончил с работой и уже заскучал?    - Ах, нет.    - Значит, ты отлыниваешь от работы и вместо этого праздно сплетничаешь?    - Простите, глава отдела, – сказала Осада, прикрывая его. – Это я начала разговор с Кайтани.    - Я к нему обращаюсь, – Фудживара наградил Кайтани тяжелым взглядом. – Это связано с твоими новыми обязанностями посредника при работе с «Momota». Подробности описаны в этом документе. – Он бросил файл на стол Кайтани, которому эти слова вонзились прямо в сердце. – Если ты что-то не понимаешь, то должен связаться с представителем «Momota». Ты ответственный, так что поступай на свое усмотрение.    Даже Осада, наблюдавшая за этим обменом любезностями, была явно удивлена резким и хладнокровным тоном Фудживары. Но, в итоге, она извинилась перед Кайтани, сказав:    - Прости за это. Наверное, глава отдела сегодня не в духе.    Фудживара бросил его, выкинул из своей жизни и превратил в козла отпущения. Кайтани казалось, что его сердце заливает поток его же слез. И все же, он должен был выполнить свою работу. У него все еще кружилась голова, но он собрался с мыслями и энергично принялся за дело.    Он взял файл по «Momota», который Фудживара ему практически швырнул. Решив, что там будет полно вещей, недоступных понимаю кого-то вроде него, читая, он, однако, обнаружил, что его ожидания не оправдались и разобраться в материалах нетрудно. Они не просто были «вполне хороши». Кайтани ясно ощутил, что их подготовили с величайшим вниманием и пониманием.    С каждой прошедшей секундой ему все труднее и труднее было понять Фуджива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счисленных переговоров с представителем «Momoto», Кайтани смог увеличить количество плееров с драконами, которые можно было бы использовать в качестве рекламного приза, с пятидесяти до сотни. Само собой, удвоение количества призов удваивало и шанс выиграть, и, согласно данным Кайтани, это должно было увеличить число участников как минимум на десять процентов.    С подгонкой дизайна было много проблем, для этого потребовалось две попытки. Когда дело дошло до рекламной компании, он проигнорировал совет Осада использовать корпоративный отдел дизайна, обратившись вместо этого в фирму Шиозава. Корпоративный персонал не участвовал в конкуренции в реальном мире, и из-за нехватки чувства злободневности, они обращались к унылым проверенным дизайнам, которые Кайтани ненавидел. Он любой ценой хотел получить нечто стильное – то, что люди захотели бы показать своим друзьям.    Поскольку его поглощала каждая мельчайшая деталь, почти неизбежно удвоились сроки поставки. Что еще хуже, это был первый проект под его руководством, и многие вещи не сходились. Количество часов сверхурочной работы у Кайтани изрядно увеличилось в декабре и росло день ото дня.    Однажды, стоявшая позади него Осада выпалила:    - Честно, ты меня пугаешь!    - А? – обернулся Кайтани. – Чего я там делаю?    Осада вздохнула.    - Твои рабочие повадки. Хорошо и здорово быть преданным работе, но если ты сейчас не отдохнешь и не расслабишься, твоя жизнь пойдет под откос.    - Да, конечно, – пробормотал Кайтани, кивая.    - Тебе надо сделать перерыв и уйти отсюда. Даже глава отдела уходит в конце дня.    Два часа назад Фудживара ушел во время закрытия; ему оставалось лишь ждать запуска линии «Kasha». Единственным проблемным элементом оставалось продвижение продаж, поставка кулон и лотерея с плеерами. Будущий проект Осада все еще находился на стадии разработки. Когда работа Фудживары заканчивалась, в его обязанностях наступало затишье.    - Но глава отдела приходит рано, и у него сегодня, похоже, свидание. – Осада спокойно вонзила кинжал ему в сердце. – Осенью никаких слухов не ходило, но теперь, видимо, они вернулись. В этот раз, это, кажется, девушка из отдела кадров.    - Я ничего об этом не знаю, – тихо произнес Кайтани, отвернувшись.    - Я и не ждала, что тебя эта тема особо заинтересует.    Он просто не мог не интересоваться этой темой. Но волнения по этому поводу не пошли бы ему на пользу, поэтому он притворился, что ничего не знает. Порвав с ним, Фудживара начал встречаться с какой-то девушкой из администрации. Через две недели он с ней расстался и переключился на девушку из отдела кадров. Согласно гулявшим среди женской части персонала слухам, касавшимся любовных похождений Фудживары, ловелас снова вернулся в строй.    - Кстати говоря, глава отдела сменил свой одеколон.    Кайтани тоже это заметил, и слова Осада заставили нож в его груди дернуться.    - Сегодня это была довольно пикантная марка. Новый аромат хорош и подходит ему, но «Шангри-Ла» все равно кажется мне его фирменным ароматом. Если дело касается главы отдела, все остальное ему как будто не идет.    Фудживара сменил одеколон, когда начал встречаться с девушкой из отдела кадров. Когда они случайно оказались рядом, Кайтани заметил, что от него исходит другой запах. Это угнетало. Наверное, Фудживара не захотел пользоваться тем же «Шангри-Ла», что использовался для продвижения продаж и рекламных сувениров. Хотя, скорее всего, он сменил его, потому что одеколон нравился Кайтани, и это было еще хуже.    Нынешний аромат был полной противоположностью. Кайтани считал его свежим и чистым, но ему тоже казалось, что более сладкий аромат, в некотором роде очаровавший его, подходит Фудживаре больше.    Взяв сумочку, как будто собираясь уйти, Осада села рядом с ним.    - С тех пор, как я начала работать в фирме, глава отдела встречался – и расстался – с двадцатью девушками, которых я знала. И с тех пор время отношений становится все короче и короче. Мне начинает казаться, что с ним что-то не так.    - Что-то не так?    Оссада слегка кивнула.    - Может, это и не лучшая формулировка, но, независимо от обстоятельств, тебе не кажется странным так переусердствовать в чем-то? Я так считаю, особенно в последнее время. Началось все в октябре. Глава отдела всегда был в хорошем настроении – примерно в то время он еще неплохо с тобой ладил, Кайтани. Тогда он думал о женитьбе. Интересно, почему он передумал.    Это ошибочное предположение было полностью его виной. Кайтани что-то ляпнул по неосторожности, а Осада отнеслась к этому слишком серьезно и отказывалась сдаваться. Но он ее не поправил.    - Глава отдела просто меняет одну девушку за другой. На работе он спокоен, холоден и собран, но, без сомненья, в своей личной жизни он относится к тем, кто чувствует одиночество, если никого нет рядом. Судя по моему собственному опыту, такое впечатление производят мужчины, которые не могут без женщин.    Кайтани думал, что Фудживаре может быть одиноко. Когда они были вместе, то оголялись и веселились всю ночь и следующий день, и часто вместе принимали ванну. Ему нравилось их совместное времяпрепровождение, и, хотя он не до конца осознавал это, когда дело доходило до спальни, Фудживаре тяжело было действовать, если у него были хоть какие-то трудности с партнером. Кайтани оставалось верить, что шефу тоже нравилось.    Но все эти разговоры о прошлом отчаянно расстроили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лизился конец декабря, Кайтани заметил нечто странное во внешности Фудживары. Наблюдая за ним день за днем, через какое-то время он понял, что глава отдела теряет вес. Под его обычной маской уныния лицо Фудживары стало более истощенным, заставляя Кайтани всерьез волноваться, все ли в порядке. Но напрямую он спросить не мог.    Если верить Осада, Фудживара расстался с девушкой из отдела кадров перед рождеством и с тех пор больше ни с кем не встречался.    Рекламу «Kasha» начали показывать в начале февраля. В первую неделю стартовала раскрутка образа: актера, бывшего лицом серии, и иероглифов из логотипа. На второй недели, акцентируя внимание на дизайне с драконами, актер «проглотил» дракона и с помощью компьютерных эффектов превратился в грозного зверя.    Как только реклама пошла в эфир, «Cavi» засыпали вопросами о свежем юном актере, ставшим рекламным лицом серии. Его анкета была вывешена на сайте компании, что слегка утихомирило шумиху. Но вся эта суета попала в национальные новостные программы, дав новому имиджу бренда «Kasha» невероятный толчок.    Одним махом возросшая популярность «Kasha» вызвала показательный рост заказов для розничной торговли, и даже до официального запуска нормы выработки для линии основного хода за кожей.    - Мы как будто плывем с невероятным попутным ветром.    Всего за три дня до запуска «Kasha» Кайтани и Осада ходили на лекцию стилиста. Начиналась она в час, а заканчивалась в три. По дороге в центральный офис Осада сказала, что хочет пить, и они зашли в кофейню с самообслуживанием. Сидя за круглым столиком, они пили горячий кофе.    - Невероятный попутный ветер, – повторила Осада. – «Kasha» будет хорошо продаваться, определенно лучше, чем я считала. – Она взволновано скрестила руки. – Теперь серия в любой день может в продажу поступить. Заходя в магазин, я лишь хочу увидеть, как наши товары исчезают с полок.    В отличие от воодушевленной Осада, Кайтани слушал молча, кивая и периодически говоря «Да» или «Вы правы».    - Ну, ты особо взволнованным не выглядишь, Кайтани. Этот дизайн с драконами, над которым ты так трудился, скоро выстроится на полках.    - О, я весьма взволнован, но…    Осада слегка потрепала его по руке.    - Довольным ты не кажешься.    Кайтани ответ натянуто улыбнулся. Он вздохнул.    - Думаю, по сравнению с любовью это не особо много значит.    Осада откровенно удивленно заморгала.    - Ты ни с кем не встречаешься, Кайтани?    - Встречался, но меня бросили. Тогда это казалось невероятным, из-за простой оговорки все пошло прахом.    Осада понимающе закивала.    - В этой жизни многое так. Я одним словом могу разрушить чьи-то ожидания.    - Это я виноват. Я был совершенно бесчувственным.    - Возможно, так и есть, но разве она, встречаясь с тобой, не знала, что тебе свойственны такие ляпы?    Кайтани проглотил содержимое бумажного кофейного стаканчика.    - Как бы сильно я ни хотел вернуть все, как было, я не знаю, как.    - Как было – так ты все еще ее любишь.    - Я не могу думать ни о ком другом. И сейчас моя бывшая пассия ни с кем не встречается. Приходится верить, что надежда еще не утеряна, что у меня до сих пор есть шанс.    Осада схватила Кайтани за прядь волос и слегка потянула.    - Какой ты милый. Говорю, тебе стоит пойти прямо к ней и все прояснить.    - Я слишком боюсь.    - Боишься?    - Боюсь, что меня снова бросят.    На миг Осада замолкла.    - Да, – согласилась она с легким кивком. – Это страшно. Кстати, о страшных вещах, на днях я приняла странный телефонный звонок для главы отдела.    - Странный звонок?    - Именно, – ответила она, сдвинув брови. – «Позовите главу отдела!». Вот что сказал звонивший. Невероятно грубо. Я лишь приняла вызов, но этот человек был таким заносчивым и неприятным. Мне показалось, что глава отдела и сам не знает, как с ним справиться. Он сказал мне не принимать звонков от парня по имени Тагами.    Кайтни узнал имя. Того урода, что они с Фудживарой встретили в закусочной, который издевался над Фудживарой из-за отсутствовавшего яичка, звали Тагами. Это был тот же мужчина, у Кайтани было плохое предчувствие на этот счет.    Он произнес:    - Возможно, этот странный звонок – корень проблемы. В последнее время глава отдела сам не свой. Он кажется угнетенным и сильно потерял в весе. Ходят слухи, что он болен.    - Ты правда так думаешь? – Осада понизили голос до шепота. – На самом деле, как-то одна из девушек видела Фудживару, выходящим из крупной больницы. Она подумала, может, он навещал кого-то, но у него было такое серьезное лицо, что она не осмелилась поздороваться. После разрыва с его последней девушкой в конце декабря, никто больше не слышал, чтобы он с кем-то встречался, верно? Я думала, это может так или иначе относиться к его проблеме со здоровьем, но прямой вопрос стал бы ударом.    Кайтани почесал затылок. Он хотел быть с Фудживарой, но не мог. Это бесконечно досаждало ему. Будь он рядом, Фудживара смог бы обо всем с ним поговорить. Эта мысль показалась ему ужасно расстраивающей.    В четыре часа они вернулись в офис, Кайтни поставил портфель на стол и отправился в уборную. Проходя мимо кухни, он увидел спину знакомого костюма и остановился.    Фудживара достал из кармана пиджака аптечный флакон, выудил из него одну таблетку и проглотил ее, запив водой. Затем он положил руки на край раковины. Опустив плечи, он тяжело вздохнул.    - Вы в порядке?    При звуке его голоса спина мужчины дернулась. Он быстро обернулся. Их взгляды встретились, и Фудживара сердито посмотрел на Кайтани.    - Со мной все в порядке. – Он вышел из кухни, явно намереваясь вернуться в офис из-за Кайтани. Кайтани рефлекторно схватил его за правую руку, когда они столкнулись. Жалкое состояние его мышц, очевидное через ткань костюма, искренне удивило Кайтани.    Все еще держа шефа за правую руку, он потащил его назад на кухню. Обвив руками тело сопротивлявшегося Фудживары, Кайтани быстро понял, насколько тоньше тот стал.    - Почему Вы так похудели? – спросил Кайтани, но Фудживара отвел взгляд, не желая отвечать. – В действительности, Вы совсем не в порядке.    - Да, я скинул пару килограммов, – выпалил Фудживара. – С моим здоровьем все хорошо.    - Просто так вес терять не начинают! – крикнул Кайтани.    Фудживара медленно кивнул.    - Никто ничего не скажет, но мы действительно волнуемся за Вас. – Кайтани усилил хватку, надеясь передать часть своей заботы. Но как только он ощутил прикосновение руки Фудживары к своей спине и почувствовал, что упрямое сердце шефа начало раскрываться перед ним, в коридоре раздался звук шагов. Фудживара оттолкнул его и первым выбежал из кухни.    Из-за его толчка Кайтани ударился спиной о стену и осел на пол кухни. Он медленно скрестил руки, его пальцы все еще помнили ощущения от прикосновения к стройному телу Фудживары. Всего на миг, короткий миг, ему показалось, что Фудживара вернулся к нему. А затем снова его поки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удьбоносный восьмой день февраля «Kasha», наконец-то, дебютировала в магазинах страны. Весь день отдел продаж «Cavi» наводняли звонки, дополнительные заказы и факсы. Настроение подскочило до небес. Даже в магазинах продукция «Kasha» безостановочно исчезала с полок. Подхваченные той же волной энтузиазма, продажи средств по уходу за волосами и очищающих средств из серий основной косметики и базового ухода за кожей тоже возросли, превзойдя прошлые прогнозы.    С почти пугающей скоростью «Kasha» с легкостью оправдала годовой прогноз продаж всего за неделю, не собираясь сбрасывать обороты. Все они радовались уже тому, что продукт, прошедший через столько проб и ошибок, попал на рынок, и еще больше размаху продаж.    Обрадовавшись чудесным продажам, директор собрал вместе всех из отделов маркетинга, планирования продаж и продвижения и исследовательской группы, устроив им вечеринку в качестве благодарности за их вклад.    Вечеринка проводилась в зале для торжеств недавно достроенного роскошного отеля в центре Токио. Кайтани в последнюю минуту получил задание, от которого не мог уклониться, так что праздник шел уже полчаса, когда он прибыл в отель.    Зал был забит. Посреди зала выделялся окруженный своими поклонницами и почитателями Фудживара. Присутствие на вечернике не было обязательным, и, учитывая свое поручение и опоздание, Кайтани подумывал ее пропустить. Но, в надеже на то, что среди толпы они с Фудживарой смогут спокойно поговорить, он решил придти. Как оказалось, шеф сопровождала кучка женщин, так что подобраться к нему он не мог.    Девушки из других отделов, редко получающие возможность поговорить с ним, теперь использовали свой шанс. Фудживара выглядел удрученным и недовольным, но у Кайтани едва ли хватило бы духу отпихнуть женщин, и осознание этого как будто вонзило сотню ледяных гвоздей в его сердце.    С тоской наблюдая за толпившимися вокруг Фудживары женщинами, каждая из которых затаила надежду стать для него кем-то особенным, Кайтани мог лишь ненавидеть положение, в котором оказался. С самого начала он отставил в сторону пиво и начал поглощать вино. Он изрядно напился, забыв о раздражении, меланхолии и душераздирающих чувствах.    - Продолжай и дальше так вино пить, и окажешься полностью разбитым. – Обернувшись, Кайтани обнаружил Хигашияму из исследовательского отдела с кривой ухмылкой на лице. – Эти армейские жетоны с ароматическими наклейками, которые мы используем как рекламные сувениры – они тоже хорошо расходятся. Благодаря рекламным призам, анкет с ответами выше крыши.    - Пожалуй.    - У тебя случайно нет лишних армейских жетонов, а?    - Пару образцов есть, я уверен. А что?    Хигашияма пожал плечами.    - Похоже, моей невестке понравился аромат. Она спрашивала, могу ли я достать его для нее.    - Если Вам один нужен, уверен, он где-нибудь найдется. Завтра я поищу в офисе.    - Прости за лишние хлопоты. – Хигашияма склонил голову и зашептал Кайтани на ухо. – Твой старый красавчик – просто нечто. Девушки в три ряда выстроились.    Кайтани советовался с Хигашиямой, как ему наладить отношения после ссоры из-за одной-единственной неосторожной реплики. Но он не говорил, что, на самом деле, они расстались. Кайтани горько улыбнулся, склонив голову.    - Наши пути разошлись. Мы больше не встречаемся. Вот и все.    - Э? – вырвалось у Хигашиямы с удивленным выражением на лице.    - Ага, он меня бросил.    - Ясно. – Секунду Хигашияма колебался, но потом произнес: - Характеры у вас разные, но мне такое сочетание нравилось.    Кайтани поднял голову. Хигашияма продолжил говорить прямо на ухо Кайтани.    - Мне остается думать, что отплачивающий той же монетой парень вроде тебя, общающийся с таким привередой, как Фудживара, заставит его слегка смягчиться и успокоиться.    Много раз они целовались снова и снова, терлись друг о друга носами – дни, когда они шалили вместе до слабости в коленях – прошло три месяца, даже четырех не наберется, но все это казалось таким далеким. Как обычно, толпа женщин вокруг Фудживары по мере развития вечеринки только росла. Кайтани охватил сильный порыв распугать их и похитить шефа. Воспользовавшись бесплатным баром, Фудживара пил вино как воду, поглощая различные закуски. Его желудок был полон, голова как будто скользила в бездонную яму, и чувствовал он себя отвратительно.    Кайтати уселся на стул, прислонившись к стене зала. Через пару минут он отключился, как лампочка. Когда Кайтани снова открыл глаза, его разум воспламенила мысль о том, что Фудживара порвал с ним без особой причины, и он просто не может все так и оставить, не перекинувшись с шефом ни единым словом.    Он намеревался подойти к Фудживаре, правда, ноги Кайтани переставлял с трудом. С трясущимся в левой руке бокалом вина он приблизился к своей цели. Многочисленность прекрасно одетых женщин создавала впечатление, будто Фудживара стоит посреди цветочного поля. Когда он подошел к этой цветущей императорской гвардии, ему даже руку не пришлось поднимать, как открылась дорога.    Остерегаясь шатающегося гуляки с бокалом вина в руке, женщины по соседству просто отступали в сторону. Пьяный в стельку, продвигаясь вперед, он чувствовал себя избранным, Моисеем, разделяющий Красное Море.    - Ох! Холодно! – воскликнула стоявшая перед Фудживарой девушка.    Кайтани перевел взгляд со своего пустого бокала на ее некогда белый, а теперь пропитанный вином вязаный свитер. Наверное, он выплеснул содержимое бокала, когда врезался в нее. В его голове зародилась мысль, что это он виноват, но потребовалась вечность, чтобы облечь это в слова.    Первым перед девушкой в запачканном вином свитере извинился Фудживара.    - Вы в порядке? Простите за это.    - Я, ах, но… - Сердито смотревшая на Кайтани девушка отвлеклась. Выпивка намочила ее одежду. Ей было интересно, за что извиняется Фудживара.    - Этот мужчина – один из моих подчиненных. Он кажется сильно опьяневшим, и я уверен, он сожалеет о своем промахе. Поскольку он, без сомнения, оплатит счет за химчистку, пожалуйста, простите ему его неловкость.    Фудживара вежливо кивнул. Девушке, не способной злиться на него, оставалось только согласиться.    Фудживара ненадолго покинул зал. Вернулся он, держа в левой руке свое пальто, которое он как ни в чем не бывало накинул девушке на плечи.    - У моей знакомой есть бутик неподалеку. Думаю, она сможет подобрать Вам смену одежды, так что могу я попросить Вас составить мне компанию?    Проблема с вином неожиданно предоставила ей эту драгоценную возможность, так что лицо девушки тут же смягчилось. Кайтани не обратил внимания на то, что Фудживара разбирается с устроенным им же безобразием – он заметил лишь, что шеф уходит с девушкой.    Он схватил Фудживару за руку.    - Я н-не хочу, чтобы Вы уходили, – неуверенно произнес он, как ребенок, останавливая Фудживару. – В-вы не можете уйти, пока я еще здесь.    В этот момент от входа в зал послышался внезапный взрыв шума. Громкий хриплый голос мужчины разнесся по залу:    - Эй, Фудживара! Малыш Фудживара! Ты здесь?    Фудживара крутанулся, как будто от удара. В зал вошел мужчина в джинсах и рубашке поло, шатаясь из стороны в сторону. Возможно, из-за недостатка трезвости, лицо у него было красное, как у лобстера. На вид ему шел четвертый десяток, а загоревшее лицо выдавало жителя Окинавы.    Кайтани подумал, склонив голову набок, что уже видел этого парня.    - О, вот ты где, малыш Фудживара!    Когда прозвучало имя шефа, его лицо стало зеленее всего, что когда-либо видел Кайтани. Окинавец смог добрести до Фудживары и пожал плечами в демонстративно грубой манере.    - Все эти красавицы у тебя под рукой. Ну, разве ты не всем мужчинам мужчина! Скажите-ка, тогда что этот парень здесь делает?    Окружавшая мужчину толпа внезапно начала отступать. Никто не хотел связываться с этим грубым пьяницей.    - Ты слишком много выпил, – мрачно произнес Фудживара.    Мужчина фыркнул.    - Найди для меня минутку! Ты, может, и товарищ по старшей школе, но при этом бессердечный ублюдок. Ни капли человеческой доброты в тебе нет. – Его лицо мелодраматично затуманилось, как будто на гране слез. – У тебя даже не найдется времени старого друга выслушать.    - Если ты намекаешь на свою так называемую возможность инвестиции, то мои причины для отказа должны быть совершенно ясны. Я объяснил, почему не могу доверять этой твоей новой компании.    Фудживара побледнел, но говорил он решительно. Присмотревшись к лицу пьяного вблизи, Кайтани, наконец, понял, кто это был. Тагами! Парень, который бесконечно мучил Фудживару в старшей школе из-за недостающего яичка. Его пьяный мозг наконец-то установил связь.    - Убирайся отсюда. Немедленно. – Фудживара указал на выход.    Тагами уходить не собирался. Вероятно, из-за раздражения, Фудживара схватил мужчину за руку и насильно потащил его к выходу. Тагами грубо высвободился и отпихнул Фудживару. Тот врезался в стол и упал спиной на пол.    - Значит, раз работаешь в такой крутой компании, решил, будто у тебя дерьмо не пахнет, а? Так ты собираешься заплатить мне за все, что я сделал для тебя в старшей школе!    Фудживара поднялся и слегка отряхнул брюки.    - Помнится, ты отравлял мое существование. Не припомню, чтобы ты хоть пальцем пошевелил ради меня. Если прямо сейчас не уйдешь, – заявил он гневным властным голосом, – мы будем вынуждены обратиться в соответствующие органы.    Раздраженно проскрежетав зубами совершенно в манере двойственной личности, мужчина на сто восемьдесят градусов поменял свое отношение и улыбнулся.    - Ты высоко поднялся в мире. Ты не тот, кем был в старшей школе. – Он замолк, чтобы перевести дух, картинно покачав головой. Затем окинавец громко закричал: - У него только один из шаров! Он лишь наполовину мужчина! Эй – какого черта!..    Под взглядами толпы Кайтани схватил Такагами за перед рубашки, подтянул мужчину к себе и ударил со всей силы. Тагами кувырком полетел на пол.    Кайтани шатался туда-сюда, как будто на сильном ветру.    - Н-не груби так Фудживаре-сану! Слышишь меня?    Мужчина сплюнул кровь на ковер и, пригнувшись, ударил Кайтани по коленям. Атака повалила его на пол. Оказавшись с ним лицом к лицу, мужчина уселся на него сверху и быстро ударил Кайтани два раза в живот. Любителем он не был.    - Прекратите!    Хигашияма вместе с кучкой других мужчин и работников отеля растащила Кайтани и окинавца в стороны. Оба они сердито смотрели друг на друга с заломленными за спину руками.    - Еще раз так грубо отзовешься о Фудживаре-сане и заплатишь за это! – На один удар Кайтани пришлось два от Тагами, так что по очкам он отставал. И все же, Кайтани продолжал огрызаться.    - Да иди ты! Думаешь, я шучу? У этого парня только одно, говорю тебе!    - Даже с одним Фудживара больший мужик, чем ты когда-либо станешь!    - Заткнись, Кайтани! – прорычал ему в ухо Хигашияма.    - Еще хоть раз на километр к Фудживаре-сану подойдешь, и я тебя убью!    - Хватит, Вы двое! – проревел Фудживара.    Кайтани повернул голову. Фудживара сжимал кулаки, его лицо было белее простыни, а тело дрожало. Он посмотрел на бывшего одноклассника и выставил подбородок в его сторону.    - Тагами, как бы хорошо мы ни были знакомы, низость твоего поступка непростительна. Если и дальше продолжишь меня беспокоить, увидимся в суде.    Резкий холодный голос Фудживары эхом пронесся по залу.    - На самом деле, из-за несчастного случая в детстве, одно из моих яичек удалили… - Фудживара сделал паузу. – И что с того?    Не просто признал правду, но швырнул ее, как будто она ничего не значила – Кайтани не мог не подумать: «Как же он крут».    - Если не хочешь решать этот вопрос с полицией, советую тебе быстрее убраться отсюда.    Под грандиозной силой голоса Фудживары, мужчина прищелкнул языком и чуть ли не выбежал из зала.    - Прошу прощения за то, что из-за моего личного дела поднялся такой шум. – Фудживара поклонился окружавшей его толпе. Наконец, он подошел к Кайтани. Он как будто хотел что-то сказать, но не мог это выразить, и потому просто закусил губу.    Так что Кайтани заговорил первым.    - Я просто держу свое обещание.    Глаза Фудживары округлились.    - Как я и говорил, если я снова встречу этого парня, я его побью. – Кайтани склонил голову и усмехнулся себе под нос. – Честно говоря, до этого момента я совсем об этом забыл…    Он быстро прижал руки ко рту, почувствовав, как по горлу поднимается горечь. Те два удара оказали свое влияние на его тело, и теперь содержимое его желудка решило вернуться тем же путем, каким пришло. Ему нужно было в туалет, но, пошевелись он хоть немного, и рвота оказалась бы прямо на ковре.    - Кайтани?    Кайтани не мог ответить. Если он открыл рот для разговора, все вышло бы наружу.    Фудживара осторожно поднес к его лицу сверток из одежды.    - Все в порядке. Пусть сюда вырвет.    «Ни за что», - подумал он, и одновременно его начало рвать в первоклассный пиджак. Фудживара нежно гладил его по спине, пока его рвало, а когда пищеварительный тракт Кайтани значительно успокоился, проводил до уборной. Там Кайтани затошнило еще сильнее. После удара в солнечное сплетение на полный желудок его внутренности продолжали болезненно дергаться и сжиматься. Обнявшись с унитазом, он изрыгал желчь, пока не лишился созн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йтани пришел в себя, он лежал в знакомой комнате, на кровати, по которой тосковал месяцами. Он часто бывал здесь, пока после событий трехмесячной давности двери комнату не закрылись перед ним. Спальня Фудживары.    Сев в постели, он понял, что из одежды на нем лишь трусы. Он полез в драку с окинавцем на корпоративной вечеринке, получил от него удар кулаком в живот, и затем его выворачивало наизнанку в туалете отеля. Что было дальше, он не помнил.    Во рту Кайтани стоял такой привкус, будто там что-то умерло. Он встал с кровати, пошел в ванную и прополоскал рот.    Фудживары в спальне не было. Он вытянулся на диване в гостиной, уснув; его спящее лицо было прекрасным. Кайтани присел рядом на корточки, глядя на сонное лицо шефа. Правая рука Фудживары бессильно свисала с дивана рядом с ним. Кацтани взял ее и прижал к своей щеке.    Пальцы Фудживары дрогнули, как будто обладали собственной волей, и попытались вырваться. Кайтани не хотел разрывать их связь и хватку не ослабил.    - Отпусти руку, пожалуйста.    - Не хочу.    Кайтани крепче сжал его пальцы. Но, просто держа руку шефа, он не знал, что делать дальше. Хоть они и соприкасались лишь кончиками пальцев, он не мог подобрать слов. Пусть он и не знал, что сказать, но между ними все равно нечто происходило. Что-то пронеслось сквозь его сердце. Он уверенно встал и поцеловал в губы слегка испуганного с виду мужчину.    Фудживара от поцелуя не уклонился. Его тело дрожало, но Кайтани он не оттолкнул. Тот залез на диван, накрыв тело Фудживары собственным.    - К-кайтани…    Кайтани продолжал обнимать его со всей силой.    - …Я не могу дышать.    В ответ на его напряженную просьбу, Кайтани ослабил хватку, пусть и немного.    - Позволь кое-что тебе сказать, – произнес Фудживара.    - Конечно, – ответил Кайтани, целуя его в щеку.    - Когда ты поколотил того парня ради меня, мне было очень приятно, – тихо сказал Фудживара.    Кайтани провел рукой по мягким волосам Фудживары.    - Было так круто, когда Вы прямо заявили, что у Вас не хватает одного из яичек.    Фудживара заморгал.    - Не глупи…    - Это правда было здорово.    Скромный кивок Фудживары выглядел очень мило. Кайтани качнул его тело, обнимая шефа.    - Я всегда ненавидел то, что у меня лишь одно яичко. Но ты так рьяно настаивал, будто это мило, что мне пришлось посмотреть на себя со стороны. Как ты можешь предположить, я просто не мог согласиться с тобой в этом вопросе. И все же, когда я подумал, какой ты хороший парень, и из-за какой ерунды я развел эту канитель, внезапно во мне проснулась дерзость…    Кайтани потрепал его за щеку.    - Я люблю Вас. – Мужчина в его объятиях задрожал. – Вы единственный, к кому я когда-либо испытывал такие чувства. – Кончиком пальца он обвел контур ожидавших его поцелуя губ. – И Вы тоже меня любите. Так зачем Вы меня бросили?    Поскольку тогда на кухне он обнимал Фудживару, Кайтани не сомневался, что так оно и есть. Шеф неловко отвел взгляд, и Кайтани продолжил:    - Простите за все мои ужасные слова. Я, правда, хотел извиниться перед Вами. – Он склонил свою мокрую взлохмаченную голову. – Меня бросили, но я так и не сдался.    - Как и я… - начал было Фудживара, но Кайтани прикрыл ему рот.    - Скажите, почему Вы меня бросили.    - Как я и предполагал, ты не отступишь, пока я не расскажу.    - Ну, я хочу узнать это любой ценой.    Фудживара коснулся рукой лба и слегка поежился.    - Мне больно было слышать, как ты назвал меня «женщиной». Но я понял, что это лишь фигура речи, так что разозлило меня не это. Поразмыслив, я собирался тебя простить. Я солгал, когда сказал, что не читал твое письмо. Я был счастлив получить его. Вопрос с призами для «Kasha» - я отложил дела и организовал воплощение твоего плана в жизнь. Используя все возможные связи, я устроил встречу с «Momota». Затем я услышал, что ты встречался с той женщиной, и мой разум опустел. Я не мог сосредоточиться на работе. Я был так напуган, что дрожал. Тогда я и подумал, что лучше убить наши отношения на корню.    - Но почему? Я не понимаю, о чем Вы говорите.    - Я знал, что люди слишком быстро делают выводы. Но, окажись это правдой, я бы такого не вынес.    - Разве я не говорил, как сильно люблю Вас?    Фудживара наградил Кайтани долгим тяжелым взглядом.    - Где гарантия, что чувства человека на всю жизнь останутся неизменными? Ты единственный, кто видел мое яичко с тех пор, как я стал взрослым. Ты единственный, с кем у меня был такой секс. Увидев самую компрометирующую часть меня, вероятность того, что ты предашь меня…    - Я для Вас особенный? – прошептал Кайтани ему на ухо. – В Вашей жизни я важен?    Фудживара кивнул, его склоненная голова едва не дрожала.    - После нашего разрыва мне было очень одиноко. Я снова начал встречаться с женщинами. Но это не было так весело, как раньше. Я мог думать лишь о тебе…    Фраза Фудживары оборвалась на полуслове, поскольку Кайтани запечатлел на его губах горячий влажный поцелуй, поглаживая его соски через рубашку. Когда его правая рука скользнула между ног Фудживары, тот тут же ее сжал.    - Подожди!    - Я люблю Вас, – выдохнул Кайтани, прижимаясь своим отвердевшим вожделением к промежности шефа.    - Кайтани, послушай меня! – скомандовал тот хриплым голосом.    В таком состоянии рассудка, Кайтани напоминал собаку с распахнутой пастью, готовую вонзить зубы в кусок нежного мяса. Не в силах охладить свою пылающую кровь, он лизнул щеку Фудживары.    - Ваше тело с прошлого года похудело.    Фудживара кивнул.    - Я ходил в больницу, но мне сказали, что это из-за стресса и эмоциональных проблем, так что физически лечить там было нечего.    - Где болит?    - Я не говорю, что где-то болит, но…    - Но…    - У меня не встает, – признался он отчаянно тихим голосом. – Что бы я ни делал. Лекарства не помогают. Поэтому сегодня…    Кайтани ущипнул мочку уха Фудживары.    - Вам не станет лучше, пока не получится?    - Не обязательно. Ощущения на месте, и кончить я могу. Но он не встает…    - Покажите.    Против воли шефа Кайтани снял с него пижамные штаны и трусы. Достоинство Фудживары беспомощно лежало набок.    - Красивый.    - Не смотри, – произнес Фудживара, прикрывая промежность руками.    - Стоит или нет, но он все равно красивый. У Вас красивый. – Кайтани поцеловал шефа. – Невероятно красивый. Вы можете его только мне показывать.    Тело в его объятиях слегка дрожало.    - Такой милый оттенок розового. Только мне можно его трогать.    - Даже когда ты его трогаешь, едва ли это приносит удовольствие. Поэтому…    - Это приносит удовольствие мне. И, раз он Вам принадлежит Вам, я хочу трогать и лизать его. Покажите. Покажите!    Он донимал Фудживару и уговаривал его, пока тот не убрал руки с паха. Просто глядя на его вялый лежащий член, Кайтани так возбудился, что его лицо как будто запылало. Зажмурившись, – его лицо невыносимо горело – он терся о прекрасное лицо Фудживары, как пыхтящий пес.    - Красиво, невероятно красиво, – шептал он на ухо мужчине между касаниями языком.    Возможно, из-за того, что долгие тяжелые вздохи Кайтани щекотали его кожу, Фудживара повел плечами.    - Ах… – Как только Кайтани вошел в него, с его губ слетел скромный вздох. Фудживара прижал обе руки ко рту.    - Дайте мне послушать Ваши стоны удовольствия.    Фудживара покачал головой. Его лицо было алым.    - Мне, правда, приятно, когда я слышу, как Вы такие звуки издаете. Не сдерживайтесь ради меня.    Фудживара упрямо отказывался. Кайтани силой убрал его руки ото рта и качнул бедрами туда-сюда.    - Нет… нет… аах… аах… я этого не хочу! – слезы скопились в уголках его глаз.    - Что такое? Приятно же, так? Вам лучше становится…    - Нет. Терпеть не могу стонать, как женщина. Если бы и мог, значит, со мной что-то не так.    Это замечание Кайтани пропустить не мог.    - Фудживара-сан, с Вами все в порядке.    Фудживара покачал головой.    - Со мной что-то не так. С тех пор, как ты, воспользовавшись возможностью, впервые вступил со мной в физические отношения, я наслаждался анальным сексом. Когда ты двигаешься внутри меня, ощущения настолько сильны, что я чуть ли не в транс впадаю. Это лучше, чем с женщиной этим заниматься. Даже зная, кто мой партнер, я не могу отказать, а потом постепенно… но нормальные мужчины этим не занимаются!    Когда Фудживара говорил, что наслаждается анальным сексом, его зад ерзал и дрожал, сладострастно втягивая Кайтани.    - Ничего плохого в этом нет. – Кайтани обнял его еще крепче. – Просто Вы меня любите. Поэтому и приятно. Это я, и я люблю Фудживару-сана больше всего на свете. Поэтому все остальное и в сравнение не идет.    Говоря, Кайтани задвигал бедрами.    - Нет… не надо… остановись!    - Ощущения сильнее, когда я так двигаюсь. Так приятнее.    - Нет, нет, нет. В любом случае, я все равно импотент.    Кайтани посмотрел вниз, проверяя, как там обстоят дела. Они лежали в миссионерской позе, член Фудживары терся о его живот и начал подниматься, с него свисало пару капель нектара.    - Эй, у Вас встает.    С явным удивлением Фудживара поднялся – Кайтани все еще был в нем – и уставился на свою эрекцию. Как будто потянувшись коснуться чего-то страшного, он осторожно потрогал свой вставший член.    - Он твердый. Просто не верится. Это действительно мой.    - Мой внутри Вас, так что никаких сомнений. Он Ваш.    - У меня и правда встал. Как такое возможно?    Кайтани крепко обхватил член Фудживары, с которого теперь начинала капать предсперма. Фудживара вскрикнул, запрокинув голову назад.    Кайтани улыбнулся.    - Похоже, теперь Вам намного лучше.    Фудживара нахмурился.    - Я не понимаю. Почему, да еще так внезапно?    - Я знаю, – произнес Кайтани, привлекая внимание шефа. – Потому что Вы меня любите. Вы с ума по мне сходите и не можете больше ни с кем заниматься сексом. Ваше тело оказалось намного честнее Вашей привередливой головы.    Фудживара отвел взгляд и покачал головой.    - Признайте это. Вы меня любите.    Фудживара опустил взгляд и кивнул. Затем он медленно потянулся туда, где их тела соединялись, и погладил основание члена Кайтани.    - Когда я говорю, что мне это нравится…    - Я люблю Вас. И все это для личного пользования главы отдела. Я войду в Вас, вылежу Вас, потрогаю – сделаю все, что пожелаете.    Между бровями Фудживары тут же появилась морщинка.    - Хоть ты и говоришь, что сделаешь все, что я захочу, разве это не я всегда твоим нуждам служу?    Кайтани заглушил его возражения поцелуем. Как будто умасливая и убеждая его, он задвигал бедрами туда-сюда. Вздохи и стоны Фудживары пересилили его жалобы. «Нет, нет», - произнес он, слегка качнув головой, а затем оба они с Кайтани конч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ск «Kasha» сопровождался поразительными цифрами, но это не означало, что они могли рассчитывать на новые рекорды и дальше. Прогнозы на счет того, как долго им удастся удержать продажи на высоком уровне, когда начнется спад и на каком уровне спадет прилив, превратились в своеобразное соревнование.    Продажи для каждого товара подсчитывались ежедневно, еженедельно и ежемесячно по нарастанию, но когда вышла квартальная отчетность (так же известная как «чертов квартал») – безусловный показатель начала любой отрицательной динамики – линия «Kasha» все еще держалась на уровне двух третей от пиковых продаж.    Изучение того, как и почему «Kasha» защищала свою господствующую позицию на рынке, открыло неожиданно высокий уровень повторных продаж. Более того, по повторным продажам лидировал переформулированный лосьон для кожи с плотной тягучей текстурой. Поначалу продажи подталкивал дизайн флакона или новизна рекламной компании, но потом, согласно данным, стимулом для дальнейшего использования становилась эффективность самого продукта.    После сбора данных появились неожиданные отзывы о «Шангри-Ла». Изначально он считался мужским одеколоном, но поговаривали, что старшеклассницы использовали его вместо духов.    К тому времени, как начала расти его популярность, прошло три месяца. Стартовая компания тогда, естественно, уже завершилась. Поскольку аромат был распродан, получить его было невероятно трудно. А когда люди поняли, что его не достать, в них неожиданно проснулся интерес. Появились слухи о «призрачном аромате», и на центральный офис «Cavi» посыпались запросы на него и сопутствующий товар.    В середине мая во время обеда Фудживара позвал Кайтани в комнату отдыха. Он сказал:    - Я бы хотел, чтобы ты сосредоточился на этом продукте.    Кайтани заглянул в полученные бумаги и, не подумав, ответил:    - Но это же!..    - Было решено, что ограниченный выпуск «Шангри-Ла», предназначенный для женщин, будет выпущен как часть линии «Lyric» для летней торговой выставки. Я назначаю тебя ответственным.    Кайтани знал, что «Шангри-Ла» стал популярен среди старшеклассниц. Он так же слышал слухи о том, что руководство «Cavi», в результате, наметило его перезапуск, чтобы воспользоваться этим, но никаких подробностей не поступало. Кайтани, как на иголках, ждал, когда появится разрешение на дальнейшее продвижение.    - Уверен, ты с этим справишься. Постарайся.    Кайтани взял бизнес-план и посмотрел на Фудживару исподлобья.    - Эм… Я очень рад, что этот товар перезапустили, но разве целевая аудитория «Lyric» не женщины после двадцати?    - Так и есть.    - Как мне кажется, если говорить об изначальной аудитории, разве «Шангри-Ла» не был мужским одеколоном?    Фудживара улыбнулся тонкой, исполненной смысла улыбкой. Он выхватил бизнес-план из рук Кайтани.    - Если ты этот проект не одобряешь, я всегда могу назначить кого-то другого.    - Я с-сделаю это! Пожалуйста, позвольте мне. Не то, чтобы он мне не нравился, но когда я думаю, что он больше не для мужчин продается, эта мысль как-то разочаровывает.    Фудживара вернул бизнес-план Кайтани; тот уставился на логотип «Шангри-Ла», который должен был скоро возродиться к жизни как женские духи. Фудживара подошел к нему и заглянул в документы.    - Думаю, это хороший план. Как ни посмотри, существовал большой риск при продаже «Шангри-Ла» как мужской продукции. Но, для начала, при бесплатной раздаче на женской ярмарке нам не о чем волноваться. Сначала я не был уверен, как это обернется, но то, что мы так далеко зашли – результат твоего энтузиазма. Я действительно должен поблагодарить тебя.    Двое коллег переглянулись. Кайтани оставалось верить, что этими простыми словами благодарности Фудживара загладил одну навязчивую ошибку из его прошлого. Кайтани положил план на соседнюю полку и обнял Фудживару.    - Я дал Вам достаточно причин улучшить мнение обо мне?    Фудживара усмехнулся.    - Да, более чем достаточно.    - Ну, тогда уделите мне особое внимание и я приложу все силы.    - Разве я уже этого не сделал? – Фудживара опустил взгляд.    - Более особое внимание – чем добрее Вы со мной, тем выше будут результаты.    Взгляд шефа как будто спрашивал: «И о каких результатах мы тут говорим?». Приложив все свои силы, Кайтани подхватил Фудживару на руки. Тот, удивившись, вцепился в него, обвив руками шею.    - Может, так и вернемся в офис? – спросил Кайтани. Он уловил аромат «Шангри-Ла», исходивший из-за ушей шефа.    - Только не это, – прошептал Фудживара, потянувшись поцеловать Кайтани в гу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потратили свое время на чтение второго тома «Мужчины, Не Снимающего Своих Одежд». Я рада, что вы смогли продолжить после первого тома без особых задержек.    Только начав писать эту новеллу, я не думала, что она обернется таким марафоном. Среди всех моих работ эта, наверное, самая длинная. И из-за ее размера я много раз оказывалась на гране слез с таким чувством, будто никогда ее не закончу. Но, наконец-то, закончила, к величайшему моему облегчению.    Юки Шимизу продолжила рисовать свои изящные иллюстрации после первого тома. Я очень благодарна ей за проделанную работу, на которую она нашла время среди прочих ее насущных проблем. Во время сурового путешествия по написанию этой истории, я кое-как смогла завершить сюжет, сильно вдохновившись рисунком для обложки. Изрядно поразмыслив, я попросила обложку с таким количеством обнаженной кожи, как на картинках с девушками. Простите за это! Кайтани на обложке так хорошо смотрится, что я по сравнению с ним просто пустое место.    Как всегда, я не могу забыть о своем вечно помогающем редакторе, перед которым я в огромном долгу. Должна извиниться за то, что позвала ее в свой маленький веселый ад. В этот раз я сделала несчастливое открытие – на личном опыте – что человек и без сна продолжает работать. В следующий раз я собираюсь расширить свои пределы ошибки и встретить дедлайн с большим запасом времени. Но, даже пообещав исправить свое поведение, из года в год я, к сожалению, поддаюсь своим прежним небрежным привычкам. Умоляю, не бросайте меня до следующего раза.    Должна признать перед моими хорошими и преданными читатели, что я могла тут и там подправить кое-что, но вынуждена была разбираться со своеобразным неполным сгоранием. И пока меня терзало ощущение, что можно сделать что-то еще, история этой парочки подошла к концу. Мне бы хотелось, чтобы, закрывая книгу, вы чувствовали, что Кайтани слегка вырос. Хотя, кто знает. Задумки и сцены, не вошедшие в конечный манускрипт, могут, в итоге, еще где-нибудь объявиться.    Прочитав первый том, мои друзья, эти хранители истоков моей души, были так добры, что подбодрили меня: «Если хочешь, чтобы все так закончилось, именно это и сделай». У меня такое ощущение, что закончила я, не особо используя их советы, хотя могла бы придумать горы объяснений, почему я сделала то, что сделала, чтобы все так закончилось.    Всего вам хорошего до следующего раза. Я еще не решила, о чем будет моя следующая книга, но здорово знать, что мы встретимся снова.    Нарисе Конохара    От редактора.    Вот и подошла к концу наша первая яойная новелла. Было много хлопот, было много задержек. Но она принесла невероятно много хорошего. Мы с Фрай выучили кучу экономических, фармацевтических и спортивных терминов, например =) Да и… у нас попался такой замечательный уке! :3 Предлагаю провозгласить новый лозунг: однояйцевость – в массы хD А вообще, поздравляем нас, вас и наших замечательных героев с хорошим (и стоящим) концом! До новых встреч на страницах манги и новелл.    Ваша Пуфа Поднебесн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oj]-Muzhchina-nikogda-ne-snimayushhij-svoix-o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5:57:25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